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պահպանման 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ԿՏԱԿ-ԳՀԾ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29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20"/>
          <w:lang w:val="hy-AM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 xml:space="preserve">ԿՏԱԿ-ԳՀԾՁԲ-19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պահպանման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5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րթական տեխնոլոգիաների ազգային կենտրոն» ՊՈԱԿ-ին պատկանող թվով 4 ավտոմեքենաների պահպանման ծառայ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րթական տեխնոլոգիաների ազգային կենտրոն» ՊՈԱԿ-ին պատկանող թվով 4 ավտոմեքենաների պահպանման ծառայ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21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21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46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463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ԾՁԲ-19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8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գրանյան, հեռ. 010 24 96 40, 091 42 38 01, 096 92 41 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to-karcomauto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21630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ԾՁԲ-19/01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3:00Z</dcterms:created>
  <dc:creator>NAT</dc:creator>
  <dc:description/>
  <cp:keywords/>
  <dc:language>en-US</dc:language>
  <cp:lastModifiedBy>Lilit</cp:lastModifiedBy>
  <cp:lastPrinted>2019-03-29T16:37:00Z</cp:lastPrinted>
  <dcterms:modified xsi:type="dcterms:W3CDTF">2019-03-29T12:44:00Z</dcterms:modified>
  <cp:revision>11</cp:revision>
  <dc:subject/>
  <dc:title>Ð²Úî²ð²ðàôÂÚàôÜ ´²ò  ÀÜÂ²ò²Î²ðàì  ÜàôØ   Î²î²ðºÈàô  Ø²êÆÜ</dc:title>
</cp:coreProperties>
</file>