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ԱՍՀՆ-ԳՀԱՊՁԲ-18/2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շխատանքի և սոցիալական հարցերի նախարարությունը կարիքների համար </w:t>
      </w:r>
      <w:r>
        <w:rPr>
          <w:rFonts w:cs="Times Armenian" w:ascii="GHEA Grapalat" w:hAnsi="GHEA Grapalat"/>
          <w:b w:val="false"/>
          <w:sz w:val="20"/>
        </w:rPr>
        <w:t>ֆլեշ հիշողության կիրչ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 w:val="false"/>
          <w:sz w:val="20"/>
          <w:lang w:val="hy-AM"/>
        </w:rPr>
        <w:t>ԱՍՀՆ-ԳՀԱՊՁԲ-18/22</w:t>
      </w:r>
      <w:r>
        <w:rPr>
          <w:rFonts w:cs="GHEA Grapalat" w:ascii="GHEA Grapalat" w:hAnsi="GHEA Grapalat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լեշ հիշողություն, 8GB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ՐՄՔՈՄՓՎԻՆՆԵՐ ՍՊԸ, Մովսեսյան ՍՊԸ, Սմարթլայն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Պայմանագիր չի կնքվում, քանի որ մասնակցի կողմից ներկայացված գնային առաջարկը գերազանցում է նախահաշվային գնին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ԱՍՀՆ-ԳՀԱՊՁԲ-18/22</w:t>
      </w:r>
      <w:r>
        <w:rPr>
          <w:rFonts w:cs="GHEA Grapalat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ծածկագրով գնումների համակարգող </w:t>
        <w:tab/>
        <w:t>Լիլիթ Օրդուխա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010 58-23-63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lit.ordukhan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շխատանքի և սոցիալական հարցերի նախարարությու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Lilit.Ordukhanyan</cp:lastModifiedBy>
  <cp:lastPrinted>2012-06-13T10:43:00Z</cp:lastPrinted>
  <dcterms:modified xsi:type="dcterms:W3CDTF">2018-06-04T10:20:00Z</dcterms:modified>
  <cp:revision>17</cp:revision>
  <dc:subject/>
  <dc:title>Ð²Úî²ð²ðàôÂÚàôÜ ´²ò  ÀÜÂ²ò²Î²ðàì  ÜàôØ   Î²î²ðºÈàô  Ø²êÆÜ</dc:title>
</cp:coreProperties>
</file>