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1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 xml:space="preserve"> .12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lang w:val="pt-BR"/>
        </w:rPr>
        <w:t>«Տեքսուորլդ» ՍՊԸ-ն, ի դեմս ընկերության տնօրեն Լ. Հարո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այսուհետև՝ Վաճառող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ՏԵՔՍՈՒՈՐԼԴ» ՍՊԸ</w:t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, ք.Արմավիր,գ.Մերձավան, Երևանյան խճ.1/2 </w:t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ՄՍՎԻՍԲԱՆԿ ՓԲԸ</w:t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 2500000115940100</w:t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ՎՀՀ 01000327 </w:t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լ. հասցեն՝ </w:t>
            </w:r>
            <w:hyperlink r:id="rId3">
              <w:r>
                <w:rPr>
                  <w:rStyle w:val="InternetLink"/>
                  <w:rFonts w:cs="GHEA Grapalat" w:ascii="GHEA Grapalat" w:hAnsi="GHEA Grapalat"/>
                </w:rPr>
                <w:t>texworld@mail.ru</w:t>
              </w:r>
            </w:hyperlink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widowControl w:val="false"/>
              <w:ind w:left="1062" w:hanging="0"/>
              <w:rPr/>
            </w:pPr>
            <w:r>
              <w:rPr>
                <w:rFonts w:cs="GHEA Grapalat" w:ascii="GHEA Grapalat" w:hAnsi="GHEA Grapalat"/>
              </w:rPr>
              <w:t xml:space="preserve">Տնօրեն </w:t>
            </w:r>
          </w:p>
          <w:p>
            <w:pPr>
              <w:pStyle w:val="Normal"/>
              <w:widowControl w:val="false"/>
              <w:spacing w:before="0" w:after="0"/>
              <w:ind w:left="1062" w:right="-105" w:hanging="0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Լ. ՀԱՐՈՅԱՆ </w:t>
            </w:r>
          </w:p>
          <w:p>
            <w:pPr>
              <w:pStyle w:val="Normal"/>
              <w:widowControl w:val="false"/>
              <w:ind w:left="1062" w:hanging="0"/>
              <w:rPr/>
            </w:pPr>
            <w:r>
              <w:rPr>
                <w:rFonts w:cs="GHEA Grapalat" w:ascii="GHEA Grapalat" w:hAnsi="GHEA Grapalat"/>
              </w:rPr>
              <w:t>------------------------------------------------</w:t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texworl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1-12-20T06:28:00Z</dcterms:modified>
  <cp:revision>36</cp:revision>
  <dc:subject/>
  <dc:title>Հավելված 1</dc:title>
</cp:coreProperties>
</file>