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ru-RU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ru-RU"/>
        </w:rPr>
      </w:pPr>
      <w:r>
        <w:rPr>
          <w:rFonts w:cs="Sylfaen" w:ascii="GHEA Grapalat" w:hAnsi="GHEA Grapalat"/>
          <w:b/>
          <w:sz w:val="14"/>
          <w:szCs w:val="14"/>
          <w:lang w:val="ru-RU"/>
        </w:rPr>
        <w:t>ՇՏԿՎԱԾ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պարենային ապրանքների ձեռքբերման նպատակով կազմակերպված N ՀՀ ՊՆ ՆՏԱԴ-ԳՀԱՊՁԲ-7/7 ծածկագրով գնման ընթացակարգի արդյունքում 2018 թվականի փետրվարի 20-ին կնքված N ԳՀԱՊՁԲ-7/7-1 ծածկագրով գնման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61"/>
        <w:gridCol w:w="23"/>
        <w:gridCol w:w="23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41"/>
        <w:gridCol w:w="56"/>
        <w:gridCol w:w="179"/>
        <w:gridCol w:w="899"/>
        <w:gridCol w:w="7"/>
        <w:gridCol w:w="540"/>
        <w:gridCol w:w="268"/>
        <w:gridCol w:w="1126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Պղպեղ կարմիր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8 581 23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պեղ կարմիր` աղացած, ԳՕՍՏ 29053-91: Թույլ կծու, մինչև 1 կգ-ոց պոլիէթիլենային փաթեթավորմամբ,  մինչև 10կգ-ոց ստվարաթղթե արկղերով: Պիտանելիության ժամկետը արտադրման օրվանից ոչ պակաս 12 ամիս: Պիտանելիության մնացորդային ժամկետը մատակարարման պահին ոչ պակաս, քան 7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Պղպեղ սև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7 270 4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պեղ սև` աղացած, ԳՕՍՏ 29050-91: Մինչև 1 կգ-ոց պոլիէթիլենային փաթեթավորմամբ,  մինչև 10կգ-ոց ստվարաթղթե արկղերով: Պիտանելիության ժամկետը արտադրման օրվանից ոչ պակաս 12 ամիս: Պիտանելիության մնացորդային ժամկետը մատակարարման պահին ոչ պակաս, քան 7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ռեհան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 պայմանների համաձայն, պատրաստված թարմ ռեհանի տերևներից, արտաքին տեսքը` տերևների մասերով կամ բարակ ոչ փայտացած ցողունների վրա պահպանված տերևներով, ցողունի երկարությունը` ոչ ավել 3 սմ-ից, խոնավությունը` ոչ ավել 10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մաղադանոս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 32065-2013: Պատրաստված թարմ մաղադանոսի տերևներից, արտաքին տեսքը` տերևների մասերով կամ բարակ ոչ փայտացած  ցողունների վրա պահպանված տերևներով, ցողունի երկարությունը` ոչ ավել 3 սմ-ից, խոնավությունը` ոչ ավել 14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սամիթ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 32065-2013: Պատրաստված թարմ սամիթի տերևներից, արտաքին տեսքը` տերևների մասերով կամ բարակ ոչ փայտացած ցողունների վրա պահպանված տերևներով, խոնավությունը` ոչ ավել 14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` ըստ N 2-III-4,9-01-2003 (ՌԴ Սան Պին 2,3,2-1078-01) սանիտարահամաճարակային կանոնների և նորմերի և «Սննդամթերքի անվտանգության մասինե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ծիտրոն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 պայմանների համաձայն, պատրաստված թարմ ծիտրոնի տերևներից, արտաքին տեսքը` տերևների մասերով կամ բարակ ոչ փայտացած ցողունների վրա պահպանված տերևներով,  խոնավությունը` ոչ ավել 10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 (Թեյ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 46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53 593 47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եյ սև տերևով, ԳՕՍՏ 32573-2013: Մինչև 10 կգ. տարողությամբ պոլիէթիլենային պարկերով: Պիտանելիության ժամկետը արտադրման օրվանից ոչ պակաս 12 ամիս: Պիտանելիության մնացորդային ժամկետը մատակարարման պահին  ոչ պակաս, քան  8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խտոր, գլուխ (Սխտոր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4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6 299 54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ՕՍՏ 33562-2015: Բարձր և առաջին տեսակի, չոր սխտոր: Մինչև 20կգ պոլիէթիլենային պարկերով կամ ստվարաթղթե արկղերով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լիզ»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 661 22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932 245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3 593 470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/Ա Իշխան Միրզո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855 2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855 200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ի և ֆ/ա Իշխան Միրզոյանի որակավորման չափանիշներին համապատասխանությունը հավաստող փաստաթղթերը գնումները համակարգողի էլ. Փոստին չի ուղարկվել, ուստի գնահատող հանձնաժողովը որոշեց մերժել վերջիններիս  կողմից ներկայացված հայտը՝ հիմք ընդունելով ՀՀ կառ. 04.05.2017թ N 526-Ն որոշմամբ հաստատված &lt; Գնումների  գործընթացի կազմակերպման&gt; կարգի 43-րդ կետի 4-րդ ենթակետը: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6.02.2018թ.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2.2018թ.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րիզ ՍՊԸ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7-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3 593 470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րիզ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ք. Երևան, Ն. Զարյան 2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յբիզնես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115005218181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ՎՀՀ 00089186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-ին և 2-րդ չափաբաժինների մասով ընթացակարգը հայտարարվեց չկայացած «Գնումների մասին» ՀՀ օրենքի 37-րդ հոդվածի 1-ին կետ 3-րդ ենթակետի համաձայն, իսկ 3-րդ, 4-րդ, 5-րդ, 6-րդ, 8-րդ չափաբաժինների մասով ընթացակարգը հայտարարվեց չկայացած «Գնումների մասին» ՀՀ օրենքի 37-րդ հոդվածի 1-ին կետ 1-ին ենթակետի համաձայն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/Ձ Գոռ Աբրահամյանը 13.02.2018թ.-ին բողոքարկել է /ներկայացրել է բողոք/ գնահատողի հանձնաժողովի կողմից 29.01.2018թ. թիվ 4-րդ արձանագրության 1.2 կետով կայացված որոշումը՝ գնման ընթացակարգ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 2, 3, 4, 5, 6 և 8-րդ չափաբաժինների մասով համարել չկայացած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8-01-26T17:00:00Z</cp:lastPrinted>
  <dcterms:modified xsi:type="dcterms:W3CDTF">2018-04-01T16:39:00Z</dcterms:modified>
  <cp:revision>94</cp:revision>
  <dc:subject/>
  <dc:title>РІЪоІрІрафВЪафЬ ґІт  АЬВІтІОІрам  ЬафШ   ОІоІрєИаф  ШІкЖЬ</dc:title>
</cp:coreProperties>
</file>