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Ալավերդի համայնքի Աքորու թիվ 8 մանկապարտեզ»  ՀՈԱԿ-ը ստորև ներկայացնում է իր կարիքների համար սննդամթերքի ձեռքբերման նպատակով կազմակերպված Ա8Մ-ԳՀԱՊՁԲ-21/1 ծածկագրով գնման ընթացակարգի արդյունքում 2021 թվականի հունվարի 27-ին կնքված N Ա8Մ-ԳՀԱՊՁԲ-21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գ տեղական կամ համարժեք սերուցքային  յուղայնությունը՝ 82,9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7-91 կամ համարժեք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Յուղայնությունը ոչ պակաս 99,7%: Բուսայուղային խառնուրդ :,,Ռեդի,, տեսակի կամ համարժեքը: Բուտերբրոդային տեսակի: ԳՕՍՏ 1129-2013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Յուղայնությունը ոչ պակաս 99,7%: Բուսայուղային խառնուրդ :,,Ռեդի,, տեսակի կամ համարժեքը: Բուտերբրոդային տեսակի: ԳՕՍՏ 1129-2013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կաոյի փոշի, գործարանային արտադրության, չափածրարված 100 գր-ոց տուփերով: ,,Ռասիա,, ապրանքանիշի կամ համարժեքը:  Խոնավությունը `7,5%-ից ոչ ավելի, pH`-ը 7,1-ից ոչ ավելի, դիսպերսությունը ` 90%-ից ոչ պակաս, գործարանային փաթեթավորմամբ՝ համապատասխան մակնշումով, ԳՕՍՏ 108-20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Միս տավարի՝ տեղական, համամասնորեն բաժանված, փափուկ, առանց ոսկոռի, շուտ եփող, պաղեցրած, ճարպային մասը՝ մինչև 20%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:  ՀՍՏ 342-2011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որ մատակարարի/ներ/ կողմից մանկապարտեզներին տրամադրվող մսամթերքը 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ս տավարի՝ տեղական, համամասնորեն բաժանված, փափուկ, առանց ոսկոռի, շուտ եփող, պաղեցրած, ճարպային մասը՝ մինչև 20%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:  ՀՍՏ 342-2011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որ մատակարարի/ներ/ կողմից մանկապարտեզներին տրամադրվող մսամթերքը 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կրծքա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ի կրծքամիս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իջուկով, փաթեթավորումը՝ ստվարաթղթե տուփով, ԳՕՍՏ 14031-6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իջուկով, փաթեթավորումը՝ ստվարաթղթե տուփով, ԳՕՍՏ 14031-6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ովորական և ընտիր տեսակի, պտուղները թարմ, ամբողջական, առողջ, մաքուր, չթորշնած, առանց գյուղատնտեսական վնասատուներով վնասվածքների, առանց ավելորդ ներքին խոնավության, տրամագիծը՝ առնվազն 1,5-3,5 սմ, երկարությունը՝ առնվազն 13-15 սմ, ըստ ԳՕՍՏ 26767-85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ովորական և ընտիր տեսակի, պտուղները թարմ, ամբողջական, առողջ, մաքուր, չթորշնած, առանց գյուղատնտեսական վնասատուներով վնասվածքների, առանց ավելորդ ներքին խոնավության, տրամագիծը՝ առնվազն 1,5-3,5 սմ, երկարությունը՝ առնվազն 13-15 սմ, ըստ ԳՕՍՏ 26767-85։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 դափնետերևներ, առողջ, առանց վնասատուներով վարակվածության, ձևը՝ երկարավուն, առանց կոտրվածքների, կանաչ , փաթեթավորումը՝ թղթե տոպրակով՝ համապատասխան մակնշումով, փաթեթավորումը՝ առնվազն 100 գրամ, խոնավության զանգվածային մասը տերևում` 12 %-ից ոչ ավելի, ԳՕՍՏ 17594-81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Դեղնականաչավուն /ոչ խակ, ոչ շատ հասուն/ պտղաբանական II խմբի (15-ից-17 սմ ոչ պակաս), թարմ, առանց սև հետքերի, մաքուր, առանց մեխանիկական վնասվածքների և հիվանդությունների,   ԳՕՍՏ Ռ 51603-2000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Դեղնականաչավուն /ոչ խակ, ոչ շատ հասուն/ պտղաբանական II խմբի (15-ից-17 սմ ոչ պակաս), թարմ, առանց սև հետքերի, մաքուր, առանց մեխանիկական վնասվածքների և հիվանդությունների,   ԳՕՍՏ Ռ 51603-2000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մատապտուղների չափսերը (ամենամեծ լայնակի տրամագծով) 10-14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1722-8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ործարանային մշակման խաղողից՝ առանց կորիզի , պահպանված 5 C-ից մինչև 25 C ջերմաստիճանում 70 %-ից ոչ ավելի խոնավության պայմաններում: Փաթեթավորումը՝ ստվարաթղթի տուփով՝ համապատասխան մակնշումով: ԳՕՍՏ 6882-88: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քդ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3-4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, պաղեցրած, ՀՀ արտադրության կամ համարժեք; Մաքուր, արյունազրկված, առանց կողմնակի հոտերի, հերմետիկ փաթեթավորված՝ սննդի համար նախատեսված տարայով՝ առաձնացված չափաբաժնով,  առանց ջրային զանգվածի: : ԳՕՍՏ 31962-2013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գույնը կանաչ, /կապը՝ 250-300գրամ/ առանց վնասված տեղերի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: ԳՕՍՏ 31822-2012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բի հատիկավոր /փաթեթավորումը՝  առնվազն 5կգ/; Լոբի գունավոր, միագույն, գունավոր ցայտուն, մաքուր, չոր` խոնավությունը 15 %-ից ոչ ավելի կամ միջին չորությամբ` (15,1-18,0) %:  Փաթեթավորումը՝ թղթե տոպրակով կամ սննդի համար նախատեսված պոլիէթիլենային թաղանթով՝ համապատասխան մակնշում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» ողորված բրինձ, սպիտակ կամ սպիտակի տարբեր երանգներով, մաքուր, բրնձին բնորոշ համով և հոտով, առանց կողմնակի համի և հոտի, կլոր և երկար տեսակի բրինձներ, խոնավությունը՝ ոչ ավել 15 % , թթվայնությունը՝ ոչ ավել 2օ</w:t>
            </w:r>
            <w:r>
              <w:rPr>
                <w:rFonts w:cs="GHEA Grapalat" w:ascii="GHEA Grapalat" w:hAnsi="GHEA Grapalat"/>
                <w:sz w:val="6"/>
                <w:szCs w:val="6"/>
              </w:rPr>
              <w:t>Т</w:t>
            </w:r>
            <w:r>
              <w:rPr>
                <w:rFonts w:cs="GHEA Grapalat" w:ascii="GHEA Grapalat" w:hAnsi="GHEA Grapalat"/>
                <w:sz w:val="6"/>
                <w:szCs w:val="6"/>
              </w:rPr>
              <w:t>, համաձայն ԳՕՍՏ 6292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» ողորված բրինձ, սպիտակ կամ սպիտակի տարբեր երանգներով, մաքուր, բրնձին բնորոշ համով և հոտով, առանց կողմնակի համի և հոտի, կլոր և երկար տեսակի բրինձներ, խոնավությունը՝ ոչ ավել 15 % , թթվայնությունը՝ ոչ ավել 2օ</w:t>
            </w:r>
            <w:r>
              <w:rPr>
                <w:rFonts w:cs="GHEA Grapalat" w:ascii="GHEA Grapalat" w:hAnsi="GHEA Grapalat"/>
                <w:sz w:val="6"/>
                <w:szCs w:val="6"/>
              </w:rPr>
              <w:t>Т</w:t>
            </w:r>
            <w:r>
              <w:rPr>
                <w:rFonts w:cs="GHEA Grapalat" w:ascii="GHEA Grapalat" w:hAnsi="GHEA Grapalat"/>
                <w:sz w:val="6"/>
                <w:szCs w:val="6"/>
              </w:rPr>
              <w:t>, համաձայն ԳՕՍՏ 6292-93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ոկկ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օգտագործման տեսակի,  ԳՕՍՏ 1722-85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ս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կարտոֆիլի մեխանիկական մշակումից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, I, II տեսակների (17-20) % խոնավ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անգվածային մասով: Անվտանգությունը՝ N 2-III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.9-01-2010 հիգիենիկ նորմատիվ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կարտոֆիլի մեխանիկական մշակումից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, I, II տեսակների (17-20) % խոնավ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անգվածային մասով: Անվտանգությունը՝ N 2-III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.9-01-2010 հիգիենիկ նորմատիվ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Խնձոր թարմ, պտղաբանական I խմբի, Հայաստանի տարբեր տեսակների, նեղ տրամագիծը 70-75 մմ-ից ոչ պակաս, առանց կեղևի վնասվածքների, փոսիկներն ու կարկտահարվածության հետքերը 2-ից սմ ոչ ավելի, ԳՕՍՏ 21122-75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Խնձոր թարմ, պտղաբանական I խմբի, Հայաստանի տարբեր տեսակների, նեղ տրամագիծը 70-75 մմ-ից ոչ պակաս, առանց կեղևի վնասվածքների, փոսիկներն ու կարկտահարվածության հետքերը 2-ից սմ ոչ ավելի, ԳՕՍՏ 21122-75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5-7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արմ, առանց արտաքին վնասվածքների, քաշը՝ 5-7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տարբեր տեսակի և չափերի չափսերի։ Արտաքին տեսքը՝ չվնասված, բարորակ,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կողմից վնասված տեղերի, առանց ոչ նորմալ մակերևութային խոնավության, առանց որևէ կողմնակի հոտի և (կամ) համի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տարբեր տեսակի և չափերի չափսերի։ Արտաքին տեսքը՝ չվնասված, բարորակ,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կողմից վնասված տեղերի, առանց ոչ նորմալ մակերևութային խոնավության, առանց որևէ կողմնակի հոտի և (կամ) համի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նդկաձավար I տեսակի, մաքուր,  սննդի համար նախատեսված պոլիէթիլենային թաղանթով՝ համապատասխան մակնշումով, խոնավությունը` 14,0 %-ից ոչ ավելի, հատիկները` 97,5 %-ից ոչ պակաս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նդկաձավար I տեսակի, մաքուր,  սննդի համար նախատեսված պոլիէթիլենային թաղանթով՝ համապատասխան մակնշումով, խոնավությունը` 14,0 %-ից ոչ ավելի, հատիկները` 97,5 %-ից ոչ պակաս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2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լավերդու հացի գործար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17,4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5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6, 18-19, 21-22, 24-45, 47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-ԳՀ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2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6, 18-19, 21-22, 24-45, 47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, 2-րդ, 17-րդ, 23-րդև 46-րդ չափաբաժինները չեն կայացել, քանի որ Հայտով ներկայացված գինը գերազանցել է նախահաշվային 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-րդ չափաբաժինը չի կայացել, քանի որ 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 Աքորու թիվ 8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6T19:02:00Z</dcterms:modified>
  <cp:revision>11</cp:revision>
  <dc:subject/>
  <dc:title>Ð²Úî²ð²ðàôÂÚàôÜ ´²ò  ÀÜÂ²ò²Î²ðàì  ÜàôØ   Î²î²ðºÈàô  Ø²êÆÜ</dc:title>
</cp:coreProperties>
</file>