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2"/>
          <w:lang w:val="hy-AM"/>
        </w:rPr>
        <w:t>ԹԿՎԿ-ՄԱԱՊՁԲ-2020/35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Թափառող կենդանիների վնասազերծման կենտրոն» Հ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ԹԿՎԿ-ՄԱԱՊՁԲ-2020/3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սրսկիչ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հեղուկ օճառի բաշխիչ սարք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խիչ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71"/>
        <w:gridCol w:w="296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խիչ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խոզանա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ւգարանի խոզանա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6"/>
        <w:gridCol w:w="29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պակե հայելի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72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յելի, շրջանակ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որգ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որգ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ղպե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ին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ինատ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ծել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410"/>
        <w:gridCol w:w="2451"/>
        <w:gridCol w:w="2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69"/>
        <w:gridCol w:w="314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</w:t>
            </w:r>
            <w:r>
              <w:rPr>
                <w:rFonts w:cs="Sylfaen" w:ascii="Calibri" w:hAnsi="Calibri"/>
                <w:sz w:val="20"/>
                <w:lang w:val="hy-AM"/>
              </w:rPr>
              <w:t>Արթուր Անա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</w:t>
            </w:r>
            <w:r>
              <w:rPr>
                <w:rFonts w:cs="Sylfaen" w:ascii="Arial Unicode;Arial" w:hAnsi="Arial Unicode;Arial"/>
                <w:sz w:val="20"/>
                <w:lang w:val="hy-AM"/>
              </w:rPr>
              <w:t xml:space="preserve"> Ա/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6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12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 սահմանվում։ Սույն հայտարարության հետ կապված լրացուցիչ տեղեկություններ ստանալու համար կարող եք դիմել «</w:t>
      </w:r>
      <w:r>
        <w:rPr>
          <w:rFonts w:cs="Sylfaen" w:ascii="Sylfaen" w:hAnsi="Sylfaen"/>
          <w:b/>
          <w:sz w:val="22"/>
          <w:lang w:val="hy-AM"/>
        </w:rPr>
        <w:t>ԹԿՎԿ-ՄԱԱՊՁԲ-2020/35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Էռնա Ամիրխանյանին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</w:rPr>
        <w:t>514 5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yerevan.cnsa@g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Թափառող կենդանիների վնասազերծման կենտրոն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6:00Z</dcterms:created>
  <dc:creator>NAT</dc:creator>
  <dc:description/>
  <cp:keywords/>
  <dc:language>en-US</dc:language>
  <cp:lastModifiedBy>User</cp:lastModifiedBy>
  <cp:lastPrinted>2020-05-25T10:42:00Z</cp:lastPrinted>
  <dcterms:modified xsi:type="dcterms:W3CDTF">2020-07-28T07:00:00Z</dcterms:modified>
  <cp:revision>34</cp:revision>
  <dc:subject/>
  <dc:title>                                        Ð²Úî²ð²ðàôÂÚàôÜ ´²ò  ÀÜÂ²ò²Î²ðàì  ÜàôØ   Î²î²ðºÈàô  Ø²êÆÜ</dc:title>
</cp:coreProperties>
</file>