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ԳՀԱՊՁԲ-2018/38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վառելիքի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8/3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02.08.2018թ.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և դրա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hy-AM"/>
        </w:rPr>
        <w:t>02.08.2018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ListParagraph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Հարգելի գործընկեր բենզին ռեգուլյարը դուք քանի լիտր եք ուզում ?երկու թիվ է գրված ընդհանուր եղավ 16,190 լիտր այո? </w:t>
      </w:r>
    </w:p>
    <w:p>
      <w:pPr>
        <w:pStyle w:val="ListParagraph"/>
        <w:ind w:left="0"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Հաշվի առնելով, որ </w:t>
      </w:r>
      <w:r>
        <w:rPr>
          <w:rFonts w:cs="Sylfaen" w:ascii="GHEA Grapalat" w:hAnsi="GHEA Grapalat"/>
          <w:b/>
          <w:sz w:val="20"/>
          <w:lang w:val="hy-AM"/>
        </w:rPr>
        <w:t xml:space="preserve">բյուջետային տվյալ ծրագրում առկա են 2 CPV կոդերով գնման առարկաներ /տարբեր քանակներով/, որոնք ունեն նույն բնութագրերը, հետևաբար համակարգում դրանք խմբավորվել են 1 չափաբաժնի մեջ: Հետևաբար </w:t>
      </w: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ով ձեռքբերվող քանակը վերջիններիս հանրագումարն է, այսինքն գնային առաջարկ պետք է ներկայացնել 16.190 լիտրի համար: 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ՊՁԲ-2018/</w:t>
      </w:r>
      <w:r>
        <w:rPr>
          <w:rFonts w:cs="Sylfaen" w:ascii="GHEA Grapalat" w:hAnsi="GHEA Grapalat"/>
          <w:sz w:val="20"/>
          <w:lang w:val="hy-AM"/>
        </w:rPr>
        <w:t>3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8-07-03T16:46:00Z</cp:lastPrinted>
  <dcterms:modified xsi:type="dcterms:W3CDTF">2018-08-02T09:58:00Z</dcterms:modified>
  <cp:revision>24</cp:revision>
  <dc:subject/>
  <dc:title>                                        Ð²Úî²ð²ðàôÂÚàôÜ ´²ò  ÀÜÂ²ò²Î²ðàì  ÜàôØ   Î²î²ðºÈàô  Ø²êÆÜ</dc:title>
</cp:coreProperties>
</file>