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 ապրանքների ձեռքբերման նպատակով կազմակերպված ԵՔ-ՄԱԱՊՁԲ-18/5 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>01.03.2018</w:t>
      </w:r>
      <w:r>
        <w:rPr>
          <w:rFonts w:cs="GHEA Grapalat" w:ascii="GHEA Grapalat" w:hAnsi="GHEA Grapalat"/>
          <w:sz w:val="20"/>
          <w:lang w:val="hy-AM"/>
        </w:rPr>
        <w:t xml:space="preserve"> թվականին կնքված N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ԵՔ-ՄԱԱՊՁԲ-18/5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181"/>
        <w:gridCol w:w="305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284"/>
        <w:gridCol w:w="90"/>
        <w:gridCol w:w="43"/>
        <w:gridCol w:w="227"/>
        <w:gridCol w:w="133"/>
        <w:gridCol w:w="137"/>
        <w:gridCol w:w="180"/>
        <w:gridCol w:w="90"/>
        <w:gridCol w:w="318"/>
        <w:gridCol w:w="375"/>
        <w:gridCol w:w="207"/>
        <w:gridCol w:w="134"/>
        <w:gridCol w:w="176"/>
        <w:gridCol w:w="140"/>
        <w:gridCol w:w="63"/>
        <w:gridCol w:w="207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Ֆոտոալբոմ, գրիչներ 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0</w:t>
            </w:r>
          </w:p>
        </w:tc>
        <w:tc>
          <w:tcPr>
            <w:tcW w:w="471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ոտոալբոմի պատրաստում՝ 200 էջ, կաշվեպատ, օնիքսից գրիչների պատրաստում իրենց պատվանդանով՝ Երևանի զինանշանով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9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ուցանակ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0000</w:t>
            </w:r>
          </w:p>
        </w:tc>
        <w:tc>
          <w:tcPr>
            <w:tcW w:w="471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գանական ապակուց, չափսերը՝ 21սմ երկարություն, 6 սմ բարձրություն, 6 սմ լայնություն, 2մմ հաստ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 AMU" w:ascii="Arial AMU" w:hAnsi="Arial AMU"/>
                <w:iCs/>
                <w:sz w:val="12"/>
                <w:szCs w:val="12"/>
                <w:lang w:val="hy-AM"/>
              </w:rPr>
              <w:t>§Գնումների մասին¦  ՀՀ օրենքի 23-րդ հոդվածի 1-րդ մասի 1-ին կետի համաձայն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Յունիպրինտ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իզնես Սթայլ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.03.201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Յունիպրինտ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Ք-ՄԱԱՊՁԲ-18/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5-1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.03.20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իզնես Սթայլ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Ք-ՄԱԱՊՁԲ-18/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5-2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1.03.20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.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Յունիպրինտ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 Լեոյի 7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3208783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4071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իզնես Սթայլ»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Լեոյի 7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622012441001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52147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lang w:val="hy-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8-03-13T09:19:00Z</cp:lastPrinted>
  <dcterms:modified xsi:type="dcterms:W3CDTF">2018-03-13T05:19:00Z</dcterms:modified>
  <cp:revision>85</cp:revision>
  <dc:subject/>
  <dc:title>Ð²Úî²ð²ðàôÂÚàôÜ ´²ò  ÀÜÂ²ò²Î²ðàì  ÜàôØ   Î²î²ðºÈàô  Ø²êÆÜ</dc:title>
</cp:coreProperties>
</file>