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7Ա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GHEA Grapalat" w:ascii="GHEA Grapalat" w:hAnsi="GHEA Grapalat"/>
          <w:sz w:val="22"/>
          <w:lang w:val="en-US"/>
        </w:rPr>
        <w:t>գրասենյակային գույքի</w:t>
      </w:r>
      <w:r>
        <w:rPr>
          <w:rFonts w:cs="GHEA Grapalat" w:ascii="GHEA Grapalat" w:hAnsi="GHEA Grapalat"/>
          <w:b w:val="false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7Ա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22"/>
        </w:rPr>
        <w:t>Ճաշասեղան՝ 4-տեղանի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ՖՈՏՈՆ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նիքը ընթեռնելի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ԶՈՐԱՇԵՆ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վսիլիո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Դավիթ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ԳՈՐԾ-555&gt; ՓԲ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ԼՈՒՍԱԼ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ՖՈՏՈՆ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361.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ԶՈՐԱՇԵՆ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216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վսիլիո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2006.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Դավիթ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273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ԳՈՐԾ-555&gt; ՓԲ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eastAsia="en-US"/>
              </w:rPr>
              <w:t>97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ԼՈՒՍԱ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eastAsia="en-US"/>
              </w:rPr>
              <w:t>112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22"/>
        </w:rPr>
        <w:t>Բազկաթոռ՝ ղեկավարի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ՖՈՏՈՆ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նիքը ընթեռնելի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ՖՈՏՈՆ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173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Հայկ Գալս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eastAsia="en-US"/>
              </w:rPr>
              <w:t>187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eastAsia="en-US"/>
              </w:rPr>
              <w:t>83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 xml:space="preserve">-ԳՀԱՊՁԲ-17/1/7Ա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41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09T12:55:00Z</dcterms:modified>
  <cp:revision>18</cp:revision>
  <dc:subject/>
  <dc:title>Ð²Úî²ð²ðàôÂÚàôÜ ´²ò  ÀÜÂ²ò²Î²ðàì  ÜàôØ   Î²î²ðºÈàô  Ø²êÆÜ</dc:title>
</cp:coreProperties>
</file>