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 w:ascii="GHEA Grapalat" w:hAnsi="GHEA Grapalat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 w:ascii="GHEA Grapalat" w:hAnsi="GHEA Grapalat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" w:hAnsi="GHEA Grapalat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</w:rPr>
        <w:t xml:space="preserve"> 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ru-RU"/>
        </w:rPr>
      </w:pPr>
      <w:r>
        <w:rPr>
          <w:rFonts w:cs="GHEA Grapalat" w:ascii="GHEA Grapalat" w:hAnsi="GHEA Grapalat"/>
          <w:b/>
          <w:i/>
          <w:sz w:val="2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ru-RU"/>
        </w:rPr>
        <w:t>ԴԱԱ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>-1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hy-AM"/>
        </w:rPr>
        <w:t>Դարակե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 &gt;&gt; ՊՈԱԿ-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iCs/>
          <w:sz w:val="20"/>
          <w:lang w:val="hy-AM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ԱՊ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-19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1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Էպինեֆրին /ա</w:t>
      </w:r>
      <w:r>
        <w:rPr>
          <w:rFonts w:cs="GHEA Grapalat" w:ascii="GHEA Grapalat" w:hAnsi="GHEA Grapalat"/>
          <w:sz w:val="20"/>
          <w:szCs w:val="18"/>
          <w:lang w:val="af-ZA"/>
        </w:rPr>
        <w:t>¹ñ»Ý³ÉÇÝÇ ÑÇ¹ñáï³ñïñ³ï</w:t>
      </w:r>
      <w:r>
        <w:rPr>
          <w:rFonts w:cs="GHEA Grapalat" w:ascii="GHEA Grapalat" w:hAnsi="GHEA Grapalat"/>
          <w:sz w:val="20"/>
          <w:lang w:val="af-ZA"/>
        </w:rPr>
        <w:t>/ 0,18% 1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2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Ատրոպին 1մգ/մլ  5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3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Ù»ï³ÙÇ½áÉ (²Ý³É·ÇÝ)   50%  2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4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Դիֆենհիդրամին 10մգ/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5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¸»ùë³Ù»Ã³½áÝ    4մգ/մլ  1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6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¸ÇÏÉáý»Ý³Ï 75մգ/3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7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³ÙÇÝáýÇÉÇÝ  2.4մգ/մլ   5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8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Ֆուրոսեմիդ  1%/ 2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9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Ø³·Ý»½ÇáõÙÇ ëáõÉý³ï 25%  5ÙÉ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10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Կատվախոտի հանուկ 30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11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sz w:val="20"/>
          <w:lang w:val="af-ZA"/>
        </w:rPr>
        <w:t>Կատվախոտի էքստրակտ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 12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Îáý»ÇÝ-Ý³ïñÇáõÙÇ µ»Ý½á³ï  10%   1մլ 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13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color w:val="000000"/>
          <w:sz w:val="20"/>
          <w:lang w:val="af-ZA"/>
        </w:rPr>
        <w:t>¸Çµ³½áÉ 1%  1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14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color w:val="000000"/>
          <w:sz w:val="20"/>
          <w:lang w:val="af-ZA"/>
        </w:rPr>
        <w:t>ä³å³í»ñÇÝÇ ÑÇ¹ñáùÉáñÇ¹ 2%  2ÙÉ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</w:rPr>
        <w:t>15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color w:val="000000"/>
          <w:sz w:val="20"/>
          <w:lang w:val="af-ZA"/>
        </w:rPr>
        <w:t>Վալիդոլ  6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êå³½Ù³É·áÝ  5Ù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տոկլոպրամիդ    5մգ/մլ   2,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Կորդիամին  25մգ/մլ     2մլ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Սուպրաստին 20մգ/մլ  1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Ջրածնի պերոքսիդ  3% 100Ù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êåÇñï µÅßÏ³Ï³Ý 70%     100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2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êåÇñï µÅßÏ³Ï³Ý 96%     1000մլ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²ÙÇ³Ï   10%   5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Úá¹  5%    30Ù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2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Սինտոմիցինի քսուք 10% 25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2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Լևոմեկոլ քսուք  40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ä³ñ³ó»ï³ÙáÉ 50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ru-RU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ցետիլսալիցիլաթթու 10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ru-RU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ցետիլսալիցիլաթթու 75մգ +Mg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օքսիցիլին +քլավուլանաթթու  156,25մգ/5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օքսիցիլին 50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օքսիցիլին  250մգ/5մլ 10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իադարոն  200մգ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էր.Սալբուտամոլ 100մկգ  200 դոզա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ալբուտամոլ  4mg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36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ինոֆիլին  0,15գ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6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լոդիպին 1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Ատենոլոլ 50մգ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տորվաստատին 20mg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Ացետիլցիստեին  20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իսոպրալոլ 5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« Բիսոպրալոլ 10մգ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Դիգօքսին 0,25մգ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իկլոֆենակ 100մգ    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Էնալապրիլ +հիդրոքլորթիազիդ  10մգ+12,5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5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</w:t>
      </w:r>
      <w:r>
        <w:rPr>
          <w:rFonts w:cs="GHEA Grapalat" w:ascii="GHEA Grapalat" w:hAnsi="GHEA Grapalat"/>
          <w:b/>
          <w:sz w:val="20"/>
          <w:lang w:val="ru-RU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նալապրիլ  2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5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4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իմոլոլ  0,5%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9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4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Իբուպրոֆեն 20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4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ոզարտան10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88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լորատադին 10մգ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5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ևոթիրոքսին 50 մկ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ևոթիրոքսին 100 մկ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Խոլեկալցիֆերոլ 15000ՄՄ/ՄԼ   1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4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Կալցիում  ,խոլեկալցիֆերոլ 500մգ+10մկգ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վեդիլոլ12,5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պտոպրիլ 5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իդրոքլորոթիազիդ   25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իդրոքլորթիազիդ 10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բենդազոլ 10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տոպրալոլ 5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Նիֆեդիպին  10 մգ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6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նկրեատին   150 մգ  10000ԱՄ+ 7500ԱՄ+375Ա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6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րացետամոլ  120մգ/5մլ 100մլ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6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ւլֆամեթոքսազոլ+տրիմեթոպրիմ  200մգ+40մգ/5մլ, 100մլ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6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ւլֆամեթոքսազոլ+տրիմեթոպրիմ  100մգ+2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Սպիրոնոլակտոն 50mg  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6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Վերապամիլ  8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Վարֆարին 2,5մգ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եֆտրիաքսոն 1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իպրոֆլօքսացին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0.3%  10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մեպրազոլ 2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Ֆլյուկոնազոլ 150 mg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ուրոսեմիդ 4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րկաթ պարունակող համակցություն 50մգ/5մլ  10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8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կ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զբու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երազ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հաշվ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  <w:lang w:val="ru-RU"/>
        </w:rPr>
        <w:t>Դ</w:t>
      </w:r>
      <w:r>
        <w:rPr>
          <w:rFonts w:cs="Sylfaen" w:ascii="Sylfaen" w:hAnsi="Sylfaen"/>
          <w:sz w:val="18"/>
          <w:szCs w:val="18"/>
          <w:u w:val="single"/>
          <w:lang w:val="ru-RU"/>
        </w:rPr>
        <w:t>ԱԱՊԿ</w:t>
      </w:r>
      <w:r>
        <w:rPr>
          <w:rFonts w:cs="Sylfaen" w:ascii="Sylfaen" w:hAnsi="Sylfaen"/>
          <w:sz w:val="18"/>
          <w:szCs w:val="18"/>
          <w:u w:val="single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ՊՁԲ - 19/2&gt;&gt;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u w:val="single"/>
          <w:lang w:val="af-ZA"/>
        </w:rPr>
        <w:t>Լուսինե Գզո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34-83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darakertiaapk@gmail.com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&lt;&lt;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Դարակերտ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ԱԱՊ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s school</cp:lastModifiedBy>
  <cp:lastPrinted>2012-06-13T10:43:00Z</cp:lastPrinted>
  <dcterms:modified xsi:type="dcterms:W3CDTF">2019-02-20T09:18:00Z</dcterms:modified>
  <cp:revision>46</cp:revision>
  <dc:subject/>
  <dc:title>                                        Ð²Úî²ð²ðàôÂÚàôÜ ´²ò  ÀÜÂ²ò²Î²ðàì  ÜàôØ   Î²î²ðºÈàô  Ø²êÆÜ</dc:title>
</cp:coreProperties>
</file>