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ԾՁԲ-23/7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առողջության հետ կապված ապահովագրության ծառայությունների ձեռքբերման նպատակով կազմակերպված ՈՒԱԿ-ԳՀԾՁԲ-23/78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 N 1. Հավերի տեքստի շտկ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ի տեքստի շտկ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ԾՁԲ-23/78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ru-RU"/>
        </w:rPr>
      </w:pPr>
      <w:r>
        <w:rPr>
          <w:rFonts w:cs="Sylfaen" w:ascii="GHEA Grapalat" w:hAnsi="GHEA Grapalat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TsDzB-23/7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UAK-GHTsDzB-23/78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Страхов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слуги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связанн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доровьем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текст приглашение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текст приглашение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TsDzB-23/78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TsDzB</w:t>
      </w:r>
      <w:r>
        <w:rPr>
          <w:rFonts w:cs="GHEA Grapalat" w:ascii="GHEA Grapalat" w:hAnsi="GHEA Grapalat"/>
          <w:sz w:val="20"/>
          <w:szCs w:val="24"/>
          <w:lang w:val="ru-RU"/>
        </w:rPr>
        <w:t>-23/7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7-12T05:37:00Z</dcterms:modified>
  <cp:revision>25</cp:revision>
  <dc:subject/>
  <dc:title>Ð²Úî²ð²ðàôÂÚàôÜ ´²ò  ÀÜÂ²ò²Î²ðàì  ÜàôØ   Î²î²ðºÈàô  Ø²êÆÜ</dc:title>
</cp:coreProperties>
</file>