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ՇԵՆՔԵՐԻ ՄԱՔՐՄԱՆ ԾԱՌԱՅՈՒԹՅՈՒՆՆԵՐԻ ԳՆՄԱՆ ՊԵՏԱԿԱՆ ԳԱՂՏՆԻՔ ՊԱՐՈՒՆԱԿՈՂ 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201-8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 -ը դեկ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Մ. Ղամբարյանի</w:t>
      </w:r>
      <w:r>
        <w:rPr>
          <w:rFonts w:cs="Sylfaen" w:ascii="GHEA Grapalat" w:hAnsi="GHEA Grapalat"/>
          <w:szCs w:val="24"/>
          <w:lang w:val="pt-BR"/>
        </w:rPr>
        <w:t>, որը գործում է նախարարության կանոնադրության հիման վրա` այսուհետև` Պատվիրատու, մի կողմից և «Քլինլայն» ՍՊԸ-ն, ի դեմս Ընկերության տնօրեն Ա.Առաք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շենքերի մաքրման ծառայությունների ձեռքբերման N ՀՀ ՊՆ ՆՏԱԴ-ՓՊՄԾՁԲ-17/20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Քլինլայն» ՍՊ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արոնյան 15, գրասենյակ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3"/>
                <w:szCs w:val="23"/>
                <w:lang w:val="pt-BR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pt-BR"/>
              </w:rPr>
              <w:t xml:space="preserve">«Ինեկոբանկ» ՓԲԸ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05002234883100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94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cleanline@inbox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 536268, 0985362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Ա.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12-24T14:56:00Z</cp:lastPrinted>
  <dcterms:modified xsi:type="dcterms:W3CDTF">2018-12-25T14:14:00Z</dcterms:modified>
  <cp:revision>642</cp:revision>
  <dc:subject/>
  <dc:title>Հավելված 1</dc:title>
</cp:coreProperties>
</file>