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30.09.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Նեֆտեպրոմ» ՍՊԸ-ը, ի դեմս տնօրեն Ա. Փիլո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Նեոֆտեպրոմ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 Ագաթանգեղոսի 7բն, 5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Կոնվեսր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193005951093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60403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neftepromm@mail.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41-92-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ՓԻԼՈ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9-28T02:51:00Z</cp:lastPrinted>
  <dcterms:modified xsi:type="dcterms:W3CDTF">2022-10-02T18:04:00Z</dcterms:modified>
  <cp:revision>729</cp:revision>
  <dc:subject/>
  <dc:title>Հավելված 1</dc:title>
</cp:coreProperties>
</file>