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տրանսպորտային միջոցներ տեխնիկական սպասարկման ծառայությունների ձեռքբերման նպատակով կազմակերպված &lt;&lt;ՀՀ ԿԱԱԳԿՊԿ-ԳՀԾՁԲ-18/6&gt;&gt;  ծածկագրով գնման ընթացակարգի արդյունքում 2018 թվականի</w:t>
        <w:tab/>
        <w:t xml:space="preserve"> հունվարի 30-</w:t>
      </w:r>
      <w:r>
        <w:rPr/>
        <w:t>ին կնքված պայմանագրի մասին տեղեկատվությունը`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8"/>
        <w:gridCol w:w="485"/>
        <w:gridCol w:w="262"/>
        <w:gridCol w:w="846"/>
        <w:gridCol w:w="54"/>
        <w:gridCol w:w="90"/>
        <w:gridCol w:w="180"/>
        <w:gridCol w:w="137"/>
        <w:gridCol w:w="236"/>
        <w:gridCol w:w="66"/>
        <w:gridCol w:w="126"/>
        <w:gridCol w:w="234"/>
        <w:gridCol w:w="11"/>
        <w:gridCol w:w="450"/>
        <w:gridCol w:w="149"/>
        <w:gridCol w:w="110"/>
        <w:gridCol w:w="266"/>
        <w:gridCol w:w="15"/>
        <w:gridCol w:w="28"/>
        <w:gridCol w:w="192"/>
        <w:gridCol w:w="170"/>
        <w:gridCol w:w="319"/>
        <w:gridCol w:w="281"/>
        <w:gridCol w:w="129"/>
        <w:gridCol w:w="141"/>
        <w:gridCol w:w="236"/>
        <w:gridCol w:w="113"/>
        <w:gridCol w:w="229"/>
        <w:gridCol w:w="177"/>
        <w:gridCol w:w="204"/>
        <w:gridCol w:w="211"/>
        <w:gridCol w:w="90"/>
        <w:gridCol w:w="38"/>
        <w:gridCol w:w="221"/>
        <w:gridCol w:w="315"/>
        <w:gridCol w:w="31"/>
        <w:gridCol w:w="206"/>
        <w:gridCol w:w="311"/>
        <w:gridCol w:w="228"/>
        <w:gridCol w:w="158"/>
        <w:gridCol w:w="142"/>
        <w:gridCol w:w="31"/>
        <w:gridCol w:w="378"/>
        <w:gridCol w:w="11"/>
        <w:gridCol w:w="90"/>
        <w:gridCol w:w="69"/>
        <w:gridCol w:w="614"/>
        <w:gridCol w:w="140"/>
        <w:gridCol w:w="146"/>
        <w:gridCol w:w="1191"/>
      </w:tblGrid>
      <w:tr>
        <w:trPr>
          <w:trHeight w:val="14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ակնիշի 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ռջևի տանող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ԱԶ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հետևի տանող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4x4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Calibri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իշ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եքենաներ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1.2018թ.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նիշի ա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</w:t>
            </w:r>
          </w:p>
        </w:tc>
      </w:tr>
      <w:tr>
        <w:trPr>
          <w:trHeight w:val="106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Աշոտ Նիկոլայի Գրիգորյան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253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2536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Ռ ՍՊԸ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6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8000</w:t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8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ջևի տանող</w:t>
            </w:r>
            <w:r>
              <w:rPr>
                <w:rFonts w:cs="Calibri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</w:t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Աշոտ Նիկոլայի Գրիգորյան</w:t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9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906</w:t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Ռ ՍՊԸ</w:t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7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442000</w:t>
            </w:r>
          </w:p>
        </w:tc>
      </w:tr>
      <w:tr>
        <w:trPr>
          <w:trHeight w:val="29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424"/>
              <w:gridCol w:w="1266"/>
              <w:gridCol w:w="1739"/>
              <w:gridCol w:w="1079"/>
              <w:gridCol w:w="1076"/>
              <w:gridCol w:w="1193"/>
              <w:gridCol w:w="1297"/>
            </w:tblGrid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Չափաբաժին 3</w:t>
                  </w:r>
                </w:p>
              </w:tc>
              <w:tc>
                <w:tcPr>
                  <w:tcW w:w="1007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ՎԱԶ մակնիշի</w:t>
                  </w:r>
                  <w:r>
                    <w:rPr>
                      <w:rFonts w:cs="Calibri" w:ascii="Arial Armenian" w:hAnsi="Arial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ետևի տանող</w:t>
                  </w:r>
                  <w:r>
                    <w:rPr>
                      <w:rFonts w:cs="Calibri" w:ascii="Arial Armenian" w:hAnsi="Arial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</w:t>
                  </w: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մ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Ձ Աշոտ Նիկոլայի Գրիգորյան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59534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59534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Ռ ՍՊԸ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19166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43833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2630000</w:t>
                  </w:r>
                </w:p>
              </w:tc>
            </w:tr>
          </w:tbl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334"/>
              <w:gridCol w:w="1380"/>
              <w:gridCol w:w="1625"/>
              <w:gridCol w:w="1079"/>
              <w:gridCol w:w="1076"/>
              <w:gridCol w:w="1193"/>
              <w:gridCol w:w="1297"/>
            </w:tblGrid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Չափաբաժին 4</w:t>
                  </w:r>
                </w:p>
              </w:tc>
              <w:tc>
                <w:tcPr>
                  <w:tcW w:w="998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b/>
                      <w:sz w:val="16"/>
                      <w:szCs w:val="16"/>
                    </w:rPr>
                    <w:t xml:space="preserve">4x4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տիպի ավտոմեքենաներ</w:t>
                  </w: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Նիվա</w:t>
                  </w: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Ձ Աշոտ Նիկոլայի Գրիգորյան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14102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14102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Ռ ՍՊԸ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37333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47466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2848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Չափաբաժին 5</w:t>
                  </w:r>
                </w:p>
              </w:tc>
              <w:tc>
                <w:tcPr>
                  <w:tcW w:w="998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ԿԻԱ</w:t>
                  </w: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մակնիշի</w:t>
                  </w: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վտոմեքենանե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Ռ ՍՊԸ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66666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33333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US"/>
                    </w:rPr>
                    <w:t>2000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կություններ</w:t>
            </w:r>
          </w:p>
        </w:tc>
        <w:tc>
          <w:tcPr>
            <w:tcW w:w="98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3301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եշ Մոտորս ՍՊ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</w:t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>Ֆլեշ Մոտորս ՍՊԸ-ի կողմից ներկայացված հայտերը գնումների էլէկտրոնային համակարգում կցված չեն եղել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1.2018թ.</w:t>
            </w:r>
          </w:p>
        </w:tc>
      </w:tr>
      <w:tr>
        <w:trPr>
          <w:trHeight w:val="92" w:hRule="atLeast"/>
        </w:trPr>
        <w:tc>
          <w:tcPr>
            <w:tcW w:w="48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1.2018թ.</w:t>
            </w:r>
          </w:p>
        </w:tc>
        <w:tc>
          <w:tcPr>
            <w:tcW w:w="3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    26.01.2018թ.</w:t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30.01.2018թ.</w:t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6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30.01.2018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4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Աշոտ Նիկոլայի Գրիգորյան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ԱԳԿՊԿ-ԳՀԾՁԲ-18/6-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1.2018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14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ԱԳԿՊԿ-ԳՀԾՁԲ-18/6-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1.2018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55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Աշոտ Նիկոլայի Գրիգորյան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ՀՀ, ք. Երևան, Աէրացիա 2/11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7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164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   </w:t>
                  </w:r>
                  <w:hyperlink r:id="rId2">
                    <w:r>
                      <w:rPr>
                        <w:rStyle w:val="InternetLink"/>
                        <w:rFonts w:cs="GHEA Grapalat" w:ascii="GHEA Grapalat" w:hAnsi="GHEA Grapalat"/>
                        <w:sz w:val="16"/>
                        <w:szCs w:val="16"/>
                      </w:rPr>
                      <w:t>attag@mail.r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31008810100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20109</w:t>
            </w:r>
          </w:p>
        </w:tc>
      </w:tr>
      <w:tr>
        <w:trPr>
          <w:trHeight w:val="155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ՀՀ, ք. Երևան, Մյասնիկյան 22/4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66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157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 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16"/>
                        <w:szCs w:val="16"/>
                      </w:rPr>
                      <w:t>m-bi-r@mail.r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5012000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ZW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ag@mail.ru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2-01T07:08:00Z</dcterms:modified>
  <cp:revision>127</cp:revision>
  <dc:subject/>
  <dc:title>Ð²Úî²ð²ðàôÂÚàôÜ ´²ò  ÀÜÂ²ò²Î²ðàì  ÜàôØ   Î²î²ðºÈàô  Ø²êÆÜ</dc:title>
</cp:coreProperties>
</file>