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ՆՊ-ԳՀԱՊՁԲ-18/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Նուբարաշեն պոլիկլինիկա&gt;&gt; ՓԲԸ -ը ստորև ներկայացնում է իր կարիքների համար Դեղորայքի և պատվաստանյութերի ձեռքբերման նպատակով կազմակերպված «ՆՊ-ԳՀԱՊՁԲ-18/1»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Ամլոդիպին</w:t>
      </w:r>
      <w:r>
        <w:rPr>
          <w:rFonts w:cs="Arial LatArm" w:ascii="Arial LatArm" w:hAnsi="Arial LatArm"/>
          <w:b/>
          <w:bCs/>
          <w:color w:val="000000"/>
          <w:sz w:val="20"/>
          <w:lang w:val="ru-RU"/>
        </w:rPr>
        <w:t xml:space="preserve"> 5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,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1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color w:val="000000"/>
          <w:sz w:val="16"/>
          <w:szCs w:val="16"/>
          <w:lang w:val="af-ZA"/>
        </w:rPr>
        <w:t xml:space="preserve">Գնման առարկա է հանդիսանում` </w:t>
      </w: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  <w:t>Ամօքսիկլավ 6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488,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Աուգմենտին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228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զ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>/5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լ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70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լ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351,2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Արիֆոնռետարդ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1.5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351,2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17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Բիպրոլ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5833,34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38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Էգիլոկ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color w:val="000000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3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ԿարդիոԱս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8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Կարվիլեքս 2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50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Ձ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58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Նոշպա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Պլավի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666,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Սալբուտամոլ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>–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սալբուտամոլ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սալբուտամոլիսուլֆատ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>) *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33,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Սեպտրին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240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>/100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լ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«Կոտա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«Կոտա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 4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ՎարֆարինՕրիոն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2.5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ՎարֆարինՕրիոն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2.5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3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Վերոշպիրոն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25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750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37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82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Քվամատել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20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2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>Օմեպրազոլ 20 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95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նու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Ֆուրոսեմիդ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20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֊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այ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6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>Մալոկս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20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մգ֊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Ձ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33,333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Ռիխտեր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մբրո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Ձ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/>
        </w:rPr>
        <w:t>Մալոկս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98,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ՆՊ-ԳՀԱՊՁԲ-18/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.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+3741024497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eastAsia="Arial Unicode MS" w:cs="Sylfaen" w:ascii="GHEA Grapalat" w:hAnsi="GHEA Grapalat"/>
          <w:i w:val="false"/>
          <w:sz w:val="20"/>
          <w:u w:val="none"/>
          <w:lang w:val="hy-AM"/>
        </w:rPr>
        <w:t>&lt;&lt;Նուբարաշեն պոլիկլինիկ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hanging="0"/>
      <w:rPr/>
    </w:pPr>
    <w:r>
      <w:rPr>
        <w:rFonts w:cs="GHEA Grapalat" w:ascii="GHEA Grapalat" w:hAnsi="GHEA Grapalat"/>
        <w:color w:val="0000FF"/>
      </w:rPr>
      <w:t>ProTender</w:t>
    </w:r>
    <w:r>
      <w:rPr>
        <w:rFonts w:cs="GHEA Grapalat" w:ascii="GHEA Grapalat" w:hAnsi="GHEA Grapalat"/>
        <w:color w:val="0000FF"/>
        <w:sz w:val="28"/>
        <w:szCs w:val="22"/>
        <w:vertAlign w:val="superscript"/>
      </w:rPr>
      <w:t>©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40"/>
      <w:ind w:right="357" w:hanging="0"/>
      <w:rPr>
        <w:rFonts w:ascii="GHEA Grapalat" w:hAnsi="GHEA Grapalat" w:cs="GHEA Grapalat"/>
        <w:color w:val="0000FF"/>
        <w:sz w:val="28"/>
        <w:szCs w:val="22"/>
        <w:vertAlign w:val="superscript"/>
      </w:rPr>
    </w:pPr>
    <w:r>
      <w:rPr>
        <w:rFonts w:cs="GHEA Grapalat" w:ascii="GHEA Grapalat" w:hAnsi="GHEA Grapalat"/>
        <w:color w:val="0000FF"/>
        <w:sz w:val="28"/>
        <w:szCs w:val="22"/>
        <w:vertAlign w:val="superscript"/>
      </w:rPr>
      <w:t>www.protender.am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o</cp:lastModifiedBy>
  <cp:lastPrinted>2017-11-09T15:57:00Z</cp:lastPrinted>
  <dcterms:modified xsi:type="dcterms:W3CDTF">2018-02-19T17:24:00Z</dcterms:modified>
  <cp:revision>98</cp:revision>
  <dc:subject/>
  <dc:title>                                        Ð²Úî²ð²ðàôÂÚàôÜ ´²ò  ÀÜÂ²ò²Î²ðàì  ÜàôØ   Î²î²ðºÈàô  Ø²êÆÜ</dc:title>
</cp:coreProperties>
</file>