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 </w:t>
      </w:r>
      <w:r>
        <w:rPr>
          <w:rFonts w:cs="Sylfaen" w:ascii="Sylfaen" w:hAnsi="Sylfaen"/>
          <w:b/>
          <w:i/>
          <w:szCs w:val="24"/>
          <w:lang w:val="ru-RU"/>
        </w:rPr>
        <w:t>Գ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Calibri" w:hAnsi="Calibri" w:cs="Calibri"/>
          <w:b/>
          <w:b/>
          <w:bCs/>
          <w:iCs/>
          <w:sz w:val="28"/>
          <w:szCs w:val="28"/>
          <w:lang w:val="af-ZA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Հ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</w:t>
      </w:r>
      <w:r>
        <w:rPr>
          <w:rFonts w:cs="Sylfaen" w:ascii="GHEA Grapalat;Arial" w:hAnsi="GHEA Grapalat;Arial"/>
          <w:szCs w:val="24"/>
          <w:lang w:val="af-ZA"/>
        </w:rPr>
        <w:t>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bCs/>
          <w:iCs/>
          <w:sz w:val="28"/>
          <w:szCs w:val="28"/>
          <w:lang w:val="ru-RU"/>
        </w:rPr>
        <w:t>Գ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Շ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</w:t>
      </w:r>
      <w:r>
        <w:rPr>
          <w:rFonts w:cs="Calibri" w:ascii="Calibri" w:hAnsi="Calibri"/>
          <w:b/>
          <w:bCs/>
          <w:iCs/>
          <w:sz w:val="28"/>
          <w:szCs w:val="28"/>
          <w:lang w:val="af-ZA"/>
        </w:rPr>
        <w:t>8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/>
          <w:bCs/>
          <w:i/>
          <w:iCs/>
          <w:sz w:val="20"/>
          <w:szCs w:val="24"/>
          <w:lang w:val="af-ZA"/>
        </w:rPr>
        <w:t xml:space="preserve"> ՎՊՀ-ԳÐԱՇÒ´-18/1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ծածկագրով հայտարարված ԳՀ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5"/>
        <w:gridCol w:w="89"/>
        <w:gridCol w:w="297"/>
        <w:gridCol w:w="425"/>
        <w:gridCol w:w="101"/>
        <w:gridCol w:w="20"/>
        <w:gridCol w:w="148"/>
        <w:gridCol w:w="27"/>
        <w:gridCol w:w="144"/>
        <w:gridCol w:w="269"/>
        <w:gridCol w:w="284"/>
        <w:gridCol w:w="141"/>
        <w:gridCol w:w="51"/>
        <w:gridCol w:w="374"/>
        <w:gridCol w:w="421"/>
        <w:gridCol w:w="49"/>
        <w:gridCol w:w="97"/>
        <w:gridCol w:w="322"/>
        <w:gridCol w:w="104"/>
        <w:gridCol w:w="88"/>
        <w:gridCol w:w="170"/>
        <w:gridCol w:w="309"/>
        <w:gridCol w:w="384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3"/>
        <w:gridCol w:w="353"/>
        <w:gridCol w:w="147"/>
        <w:gridCol w:w="26"/>
        <w:gridCol w:w="186"/>
        <w:gridCol w:w="3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9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9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Շինարարական աշխատանք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վո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4159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415925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pt-BR"/>
              </w:rPr>
              <w:t>§ì³Ý³ÓáñÇ Ð. ÂáõÙ³ÝÛ³ÝÇ ³Ýí³Ý å»ï³Ï³Ý Ñ³Ù³Éë³ñ³Ý¦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pt-BR"/>
              </w:rPr>
              <w:t>ÑÇÙÝ³¹ñ³Ù /áõëáõÙÝ³Ï³Ý ÃÇí 1 Ù³ëÝ³ß»ÝùÇ Ñ³ñ³í³ÛÇÝ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pt-BR"/>
              </w:rPr>
              <w:t>¨ ³ñ¨»ÉÛ³Ý ×³Ï³ïÝ»ñÇ  å³ïáõÑ³ÝÝ»ñÇ ÷áË³ñÇÝáõÙ/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pt-BR"/>
              </w:rPr>
              <w:t>§ì³Ý³ÓáñÇ Ð. ÂáõÙ³ÝÛ³ÝÇ ³Ýí³Ý å»ï³Ï³Ý Ñ³Ù³Éë³ñ³Ý¦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pt-BR"/>
              </w:rPr>
              <w:t>ÑÇÙÝ³¹ñ³Ù /áõëáõÙÝ³Ï³Ý ÃÇí 1 Ù³ëÝ³ß»ÝùÇ Ñ³ñ³í³ÛÇÝ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Armenian" w:cs="Arial Armenian" w:ascii="Arial Armenian" w:hAnsi="Arial Armenian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pt-BR"/>
              </w:rPr>
              <w:t>¨ ³ñ¨»ÉÛ³Ý ×³Ï³ïÝ»ñÇ  å³ïáõÑ³ÝÝ»ñÇ ÷áË³ñÇÝáõÙ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  <w:lang w:val="pt-B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5,06,2018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Շինարարական աշխատանքնե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իտ Հիլզ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9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97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ՏՇԻՆ 1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7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9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ավասարդ Շինար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0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09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18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1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9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911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Բեսթ Բիլդ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7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ինարար - 9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95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9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57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573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Տ ՊԼԱ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5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5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նդրեաս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15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լտա Ինտեգրա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1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3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3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1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195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,06,2018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,06,2018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1,07,2018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,06,2018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3,07,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Տ ՊԼԱ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ՊՀ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6.08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52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552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16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Տ ՊԼԱՍ&gt;&gt;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Արարատի մարզ,գ. Շահումյան,Արցախի 5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.՝ </w:t>
            </w:r>
            <w:r>
              <w:rPr>
                <w:rFonts w:cs="Sylfaen" w:ascii="Sylfaen" w:hAnsi="Sylfaen"/>
                <w:sz w:val="20"/>
                <w:lang w:val="ru-RU"/>
              </w:rPr>
              <w:t>098-000204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tplas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Arial Armenian" w:hAnsi="Arial Armenian"/>
                <w:sz w:val="20"/>
                <w:lang w:val="hy-AM"/>
              </w:rPr>
              <w:t>2200133336570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0422574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;Arial" w:hAnsi="GHEA Grapalat;Arial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4-07-02T15:56:00Z</cp:lastPrinted>
  <dcterms:modified xsi:type="dcterms:W3CDTF">2018-07-04T06:38:00Z</dcterms:modified>
  <cp:revision>47</cp:revision>
  <dc:subject/>
  <dc:title>                                        Ð²Úî²ð²ðàôÂÚàôÜ ´²ò  ÀÜÂ²ò²Î²ðàì  ÜàôØ   Î²î²ðºÈàô  Ø²êÆÜ</dc:title>
</cp:coreProperties>
</file>