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ԳՀԾՁԲ-23/107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firstLine="708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Երևան քաղաքի Շենգավիթ վարչական շրջանի կարիքների համար ջեռուցման համակարգի սպասարկման ծառայությունների  ձեռքբերման նպատակով կազմակերպված ԵՔ-ԳՀԾՁԲ-23/107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յտերի ներկայացման վերջնաժամկետի համապատասխանեցում գնումների մասին օրենսդրությանը: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յտերի ներկայացման վերջնաժամկետ է սահմանվել 26.07.2023 թ., ժ.՝ 09:30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երի ներկայացման վերջնաժամկետի համապատասխանեցում գնումների մասին օրենսդրությա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ԵՔ-ԳՀԾՁԲ-23/107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</w:t>
        <w:tab/>
      </w:r>
      <w:r>
        <w:rPr>
          <w:rFonts w:cs="Sylfaen" w:ascii="GHEA Grapalat" w:hAnsi="GHEA Grapalat"/>
          <w:b w:val="false"/>
          <w:sz w:val="20"/>
          <w:lang w:val="hy-AM"/>
        </w:rPr>
        <w:t>Թ. Կարապետ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216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Samvel Ghambaryan</cp:lastModifiedBy>
  <cp:lastPrinted>2023-01-25T16:02:00Z</cp:lastPrinted>
  <dcterms:modified xsi:type="dcterms:W3CDTF">2023-07-14T05:05:00Z</dcterms:modified>
  <cp:revision>26</cp:revision>
  <dc:subject/>
  <dc:title>Ð²Úî²ð²ðàôÂÚàôÜ ´²ò  ÀÜÂ²ò²Î²ðàì  ÜàôØ   Î²î²ðºÈàô  Ø²êÆÜ</dc:title>
</cp:coreProperties>
</file>