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34Մ-ԳՀԱՊՁԲ 22/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34 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34Մ-ԳՀԱՊՁԲ 22/1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սկվիտային խմորեղե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 /հունիսի 1-ից հունվարի 1-ը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 /հունվարի 1-ից հունիսի 1-ը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1 /1-ին և 4-րդ 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 /2-րդ և 3-րդ 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 /1-ին և 4-րդ 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 /2-րդ 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ճար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 միրգ առանց կորիզ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ղցր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Վարսակի փաթիլներ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 1-ին և 4-ր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 2-րդ 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Վարունգ 4-րդ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Կարագ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ռչնամիս /Հավի բդի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ռչնամիս /Հավի միս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ե 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երտային խմորեղե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 /Լոռի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34Մ-ԳՀԱՊՁԲ 22/1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34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15T08:41:00Z</dcterms:modified>
  <cp:revision>40</cp:revision>
  <dc:subject/>
  <dc:title>Ð²Úî²ð²ðàôÂÚàôÜ ´²ò  ÀÜÂ²ò²Î²ðàì  ÜàôØ   Î²î²ðºÈàô  Ø²êÆÜ</dc:title>
</cp:coreProperties>
</file>