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2/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քիմիական 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Թ12ՊՈԼ-ԳՀԱՊՁԲ-22/15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9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սոլի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Խաչպարր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 ԼԻԱՆԱ ԿՈՉՅԱՆՑ ՍՊԸ ԼԵՅԿՈ  ՍՊԸ Արմենֆարմ 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ուինգ Bluing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 Ասկարիդոզ IgG հայտնաբերման 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ԼԻՆԱՐԵ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 Լյամբլիոզ IgG հայտնաբերման 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ԻՆԱՐԵ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-իոնիզացվա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HEA-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LDL խոլեստերի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HDL խոլեստեր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Fe Երկա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 ՎԻՈԼ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-OH-Պրոգեստերո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Դելտ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թիլ ռո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ոզամիցի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կոնազո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կոնազո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CL 0,9% 250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Թ1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15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4T10:43:00Z</dcterms:modified>
  <cp:revision>63</cp:revision>
  <dc:subject/>
  <dc:title>Ð²Úî²ð²ðàôÂÚàôÜ ´²ò  ÀÜÂ²ò²Î²ðàì  ÜàôØ   Î²î²ðºÈàô  Ø²êÆÜ</dc:title>
</cp:coreProperties>
</file>