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0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Սենտրալ» ՍՊԸ-ի կողմից 21.01.2022թ. ներկայացված բողոքի (պատվիրատու՝ ՀՀ ԿԱ ոստիկանություն, ծածկագիր՝ «ՀՀ Ո ԷԱՃԱՊՁԲ-2022/ԱՎ/Ա-42» ծածկագրով էլեկտրոնային աճուրդ) քննության արդյունքով որոշման հրապարակման նպատակով հրավիրված նիստը տեղի կունենա 18.02.2022թ. ժամը 09:2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2-14T16:54:00Z</cp:lastPrinted>
  <dcterms:modified xsi:type="dcterms:W3CDTF">2022-02-14T12:55:00Z</dcterms:modified>
  <cp:revision>171</cp:revision>
  <dc:subject/>
  <dc:title/>
</cp:coreProperties>
</file>