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8"/>
          <w:szCs w:val="28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8"/>
          <w:szCs w:val="28"/>
          <w:lang w:val="hy-AM"/>
        </w:rPr>
        <w:t>ՀԵՏԱՔՐՔՐՈՒԹՅԱՆ ՀԱՅՏԵՐԻ ՆԵՐԿԱՅԱՑՄԱՆ ՀՐԱՎԵՐԻ ԺԱՄԿԵՏԻ ԵՐԿԱՐԱՑՈՒՄ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ԽՈՐՀՐԴԱՏՎԱԿԱՆ ԾԱՌԱՅՈՒԹՅՈՒՆՆԵՐ – ԱՆՀԱՏ ԽՈՐՀՐԴԱՏՈՒԻ ԸՆՏՐՈՒԹՅՈՒՆ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8"/>
          <w:szCs w:val="8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8"/>
          <w:szCs w:val="8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Ուսումնական գործընթացում  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Ֆիզիկա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ման և վերապատրաստումների իրականացմ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հրդատվական ծառայություններ: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5.5-2-R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>՝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ւսումնական գործընթացում  «</w:t>
      </w:r>
      <w:r>
        <w:rPr>
          <w:rFonts w:cs="GHEA Grapalat" w:ascii="GHEA Grapalat" w:hAnsi="GHEA Grapalat"/>
          <w:spacing w:val="-2"/>
          <w:sz w:val="24"/>
          <w:szCs w:val="24"/>
        </w:rPr>
        <w:t>ֆիզիկա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» 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</w:t>
      </w:r>
      <w:r>
        <w:rPr>
          <w:rFonts w:cs="GHEA Grapalat" w:ascii="GHEA Grapalat" w:hAnsi="GHEA Grapalat"/>
          <w:spacing w:val="-2"/>
          <w:sz w:val="24"/>
          <w:szCs w:val="24"/>
        </w:rPr>
        <w:t>ում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և վերապատրաստումների իրականաց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րհրդատվակ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Բարձրագույն կրթություն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ոլորտ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նգլերենի իմացությունը ցանկալի է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Առնվազն հինգ տարվա դասավանդման փորձ ուսումնական հաստատ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Ուսուցիչների վերապատրաստման փորձ։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ատուկ փորձառությունը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en-US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Համապատասխան ոլորտում նոր առարկայական չափորոշիչների իմացություն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Ուսումնական նյութերի (ուսումնաօժանդակ ձեռնարկ, ուղեցույց, դասագիրք, վերապատրաստման մոդուլներ և այլն) մշակման փորձ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նոր չափորոշիչների մշակմանը մասնակցությունը կդիտարկվի որպես առավելություն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iCs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 կրթություն, մասնագիտացում, աշխատանքային փորձ։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և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4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թ.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ապրիլի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25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-ը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` 1</w:t>
      </w:r>
      <w:r>
        <w:rPr>
          <w:rFonts w:cs="GHEA Grapalat" w:ascii="GHEA Grapalat" w:hAnsi="GHEA Grapalat"/>
          <w:spacing w:val="-2"/>
          <w:sz w:val="24"/>
          <w:szCs w:val="24"/>
        </w:rPr>
        <w:t>6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:00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Դիմումի ձևը կցվում է ստորև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6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  <w:lang w:val="hy-AM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</w:rPr>
              <w:t>§ÎñÃ³Ï³Ý Íñ³·ñ»ñÇ Ï»ÝïñáÝ¦</w:t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Íñ³·ñ»ñÇ Çñ³Ï³Ý³óÙ³Ý ·ñ³ë»ÝÛ³Ï äÐ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Û³ëï³ÝÇ Ð³Ýñ³å»ïáõÃÛáõÝ, ºñ¨³Ý, ìñ³óÛ³Ý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¸ÇÙáÕ`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spacing w:lineRule="auto" w:line="360" w:before="240" w:after="1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¸ÇÙáõÙ</w:t>
      </w:r>
    </w:p>
    <w:p>
      <w:pPr>
        <w:pStyle w:val="TextBody"/>
        <w:spacing w:lineRule="auto" w:line="360" w:before="240" w:after="120"/>
        <w:ind w:firstLine="708"/>
        <w:rPr/>
      </w:pPr>
      <w:r>
        <w:rPr>
          <w:rFonts w:cs="Arial LatArm" w:ascii="Arial LatArm" w:hAnsi="Arial LatArm"/>
        </w:rPr>
        <w:t>êáõÛÝáí ó³ÝÏáõÃÛáõÝ »Ù Ñ³ÛïÝáõÙ Ù³ëÝ³Ïó»É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Çó Ý»ñÏ³Û³óÝáõÙ »Ù ïíÛ³ÉÝ»ñ ÇÙ ³ßË³ï³Ýù³ÛÇÝ ÷áñÓÇ ¨ ÏñÃáõÃÛ³Ý Ù³ëÇÝ:</w:t>
      </w:r>
    </w:p>
    <w:p>
      <w:pPr>
        <w:pStyle w:val="TextBody"/>
        <w:spacing w:lineRule="auto" w:line="360" w:before="240" w:after="1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 LatArm" w:ascii="Arial LatArm" w:hAnsi="Arial LatArm"/>
        </w:rPr>
        <w:t>¸ÇÙáÕª</w:t>
      </w:r>
      <w:r>
        <w:rPr/>
        <w:t xml:space="preserve">   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____¦ ______________ 2024 Ã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Sylfaen" w:ascii="GHEA Grapalat" w:hAnsi="GHEA Grapalat"/>
          <w:b/>
          <w:color w:val="000000"/>
          <w:sz w:val="28"/>
          <w:szCs w:val="28"/>
        </w:rPr>
        <w:t>ՀԱՅԱՍՏԱՆ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ՆՐԱՊԵՏՈՒԹՅՈՒՆ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</w:r>
    </w:p>
    <w:p>
      <w:pPr>
        <w:pStyle w:val="Normal5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8"/>
          <w:szCs w:val="28"/>
        </w:rPr>
        <w:t>«</w:t>
      </w:r>
      <w:r>
        <w:rPr>
          <w:rFonts w:cs="Sylfaen" w:ascii="GHEA Grapalat" w:hAnsi="GHEA Grapalat"/>
          <w:b/>
          <w:color w:val="000000"/>
          <w:sz w:val="28"/>
          <w:szCs w:val="28"/>
        </w:rPr>
        <w:t>ԿՐԹՈՒԹՅ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ԲԱՐԵԼԱՎՄ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ԾՐԱԳՐ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ԼՐԱՑՈՒՑԻՉ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ՖԻՆԱՆՍԱՎՈՐՈՒՄ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» </w:t>
      </w:r>
      <w:r>
        <w:rPr>
          <w:rFonts w:cs="Sylfaen" w:ascii="GHEA Grapalat" w:hAnsi="GHEA Grapalat"/>
          <w:b/>
          <w:color w:val="000000"/>
          <w:sz w:val="28"/>
          <w:szCs w:val="28"/>
        </w:rPr>
        <w:t>ՎԱՐԿԱՅԻ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ՄԱՁԱՅՆԱԳԻՐ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ՏԵԽՆԻԿԱԿԱՆ ԱՌԱՋԱԴՐԱՆՔ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ւսումնական գործընթացում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 «ֆիզիկա»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մոդուլների մշակման և վերապատրաստումների 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ascii="GHEA Grapalat" w:hAnsi="GHEA Grapalat" w:eastAsia="Times New Roman" w:cs="GHEA Grapalat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EA Grapalat" w:hAnsi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 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Լրացուցիչ ֆինանսավորմամբ ԿԲԾ-ի հիմ</w:t>
      </w:r>
      <w:bookmarkStart w:id="0" w:name="_GoBack"/>
      <w:bookmarkEnd w:id="0"/>
      <w:r>
        <w:rPr>
          <w:rFonts w:cs="Sylfaen" w:ascii="GHEA Grapalat" w:hAnsi="GHEA Grapalat"/>
          <w:sz w:val="24"/>
          <w:szCs w:val="24"/>
        </w:rPr>
        <w:t>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բաղկացած է 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 w:ascii="GHEA Grapalat" w:hAnsi="GHEA Grapalat"/>
          <w:sz w:val="24"/>
          <w:szCs w:val="24"/>
        </w:rPr>
        <w:t>պրոցների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 w:ascii="GHEA Grapalat" w:hAnsi="GHEA Grapalat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 w:ascii="GHEA Grapalat" w:hAnsi="GHEA Grapalat"/>
          <w:sz w:val="24"/>
          <w:szCs w:val="24"/>
        </w:rPr>
        <w:t xml:space="preserve"> լաբորատորիաները, իսկ </w:t>
      </w:r>
      <w:r>
        <w:rPr>
          <w:rFonts w:cs="Sylfaen" w:ascii="GHEA Grapalat" w:hAnsi="GHEA Grapalat"/>
          <w:sz w:val="24"/>
          <w:szCs w:val="24"/>
          <w:lang w:val="hy-AM"/>
        </w:rPr>
        <w:t>առկա լաբորատորիաները</w:t>
      </w:r>
      <w:r>
        <w:rPr>
          <w:rFonts w:cs="Sylfaen" w:ascii="GHEA Grapalat" w:hAnsi="GHEA Grapalat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 w:ascii="GHEA Grapalat" w:hAnsi="GHEA Grapalat"/>
          <w:sz w:val="24"/>
          <w:szCs w:val="24"/>
          <w:lang w:val="hy-AM"/>
        </w:rPr>
        <w:t>դպրոցներում</w:t>
      </w:r>
      <w:r>
        <w:rPr>
          <w:rFonts w:cs="Sylfaen" w:ascii="GHEA Grapalat" w:hAnsi="GHEA Grapalat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 w:ascii="GHEA Grapalat" w:hAnsi="GHEA Grapalat"/>
          <w:sz w:val="24"/>
          <w:szCs w:val="24"/>
          <w:lang w:val="hy-AM"/>
        </w:rPr>
        <w:t>դպրոցում</w:t>
      </w:r>
      <w:r>
        <w:rPr>
          <w:rFonts w:cs="Sylfaen" w:ascii="GHEA Grapalat" w:hAnsi="GHEA Grapalat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իմի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շխարհագր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իրականացման գործընթացը կազմակերպելու համար նախատեսվում է ներգրավվել անհատ խորհրդատուներ, ովքեր կիրականացնեն վերապատրաստման մոդուլների մշակումը և ուսուցիչների վերապատրաստումները։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ձեռնարկ-մոդուլի՝ ծրագրի, ծրագրի իրականացման ժամանակացույցի   և ուսումնամեթոդական նյութերի մշաակումը։ Մշակված մոդուլներով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ումների միջոցով Արմավիրի և Արագածոտնի մարզերի շուրջ 200 դպրոցներում հիմնած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առարկայի ժամանակակից լաբորատոր սարքավորումներով, նյութերով և գույքով հագեցած լաբորատորիաների ընձեռած հնարավորությունները ուսումնական գործընթացում արդյունավետ  կիրառելու ուսուցիչների հմտությունների ձեռքբերումը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ԳՈՐԾՈՂՈՒԹՅՈՒՆՆԵՐ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աջադրանքի շրջանակում խորհրդատուները պետք է իրականացնեն հետևյալ գործողությունները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ոդուլների </w:t>
      </w:r>
      <w:r>
        <w:rPr>
          <w:rFonts w:cs="Sylfaen" w:ascii="GHEA Grapalat" w:hAnsi="GHEA Grapalat"/>
          <w:sz w:val="24"/>
          <w:szCs w:val="24"/>
          <w:lang w:val="hy-AM"/>
        </w:rPr>
        <w:t>մշակման</w:t>
      </w:r>
      <w:r>
        <w:rPr>
          <w:rFonts w:cs="Sylfaen" w:ascii="GHEA Grapalat" w:hAnsi="GHEA Grapalat"/>
          <w:sz w:val="24"/>
          <w:szCs w:val="24"/>
        </w:rPr>
        <w:t xml:space="preserve"> 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ւսումնասիրեն ՀՀ Հանրակրթության մասին օրենքի, ՀՀ Հանրակրթության պետական չափորոշչի, առարկայական չափորոշիչների և առարկայական օրինակելի ծրագրերի պահանջները «ֆիզիկա» առարկայի ուսուցման և վերջնարդյունքների ձևավորման գործընթացում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Ուսումնասիրեն բնագիտական և ինժիներական առարկաների    լաբորատոր սարքավորումների և նյութերի ցանկը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ուսուցիչների վերապատրաստման ձեռնարկ-մոդուլ՝ ծրագիր, ծրագրի իրականացման ժամանակացույց   և ուսումնամեթոդական նյութեր՝ որն իր մեջ կներառի լաբորատորիային տրամադրված նոր սարքավորումների օգտագործման մանրամասն ուղեցույց,  այդ սարքավորումներով լաբորատոր աշխատանքների կատարման ուղեցույց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ձեռնարկում պետք է ներառվեն նաև թեմաներ, որոնք ուղղված կլինեն.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զգայունության բարձրացմանը՝ տարբեր սեռերի նկատմամբ հնարավոր կողմնակալության, սահմանափակող կարծրատիպերի և պատկերացումների, այդ թվում՝ տղամարդկանց և կանանց բնորոշ կարողությունների, ինչպես նաև գենդերային դերերի վերաբերյալ, ԲՏՃ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ղ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նց օրինակների ներկայացում իգ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սանողներին 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շայվող մոդուլների առավելագույն քանակը </w:t>
      </w:r>
      <w:r>
        <w:rPr>
          <w:rFonts w:cs="Sylfaen" w:ascii="GHEA Grapalat" w:hAnsi="GHEA Grapalat"/>
          <w:sz w:val="24"/>
          <w:szCs w:val="24"/>
          <w:lang w:val="hy-AM"/>
        </w:rPr>
        <w:t>30</w:t>
      </w:r>
      <w:r>
        <w:rPr>
          <w:rFonts w:cs="Sylfaen" w:ascii="GHEA Grapalat" w:hAnsi="GHEA Grapalat"/>
          <w:sz w:val="24"/>
          <w:szCs w:val="24"/>
        </w:rPr>
        <w:t xml:space="preserve"> է: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շակվող մոդուլների ցանկն ու քանակը խորհրդատուին պատվիրատուի կողմից կտրամադրվի պայմանագիրը կնքելուց հետո՝ երկու օրվա ընթացքում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ում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կանացման </w:t>
      </w:r>
      <w:r>
        <w:rPr>
          <w:rFonts w:cs="Sylfaen" w:ascii="GHEA Grapalat" w:hAnsi="GHEA Grapalat"/>
          <w:sz w:val="24"/>
          <w:szCs w:val="24"/>
        </w:rPr>
        <w:t>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շակված մոդուլը՝ ծրագիր, ծրագրի իրականացման ժամանակացույց, սարքավորումների օգտագործման ուղեցույց, ուսումնամեթոդական նյութեր՝ լաբորատոր աշխատանքների կատարման ուղեցույց և այդ ուղեցույցների հիման վրա ստեղծված տեսանյութեր, ինչպես նաև գենդերազգայուն ուսուցման եղանակների վերաբերյալ կարճ տեսանյութեր, որոնք կզարգացնեն ուսուցիչների` ԲՏՃՄ հոսքեր իգական սեռի ավելի շատ սովորողներ ներգրավելու կարողություն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լ դասընթացների արդյունավետ իրականացում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րզաբանեն վերապատրաստման ընթացքում առաջացած մասնագիտական հարցերը` համագործակցելով ԿԾԿ ԾԻԳ –ի հետ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վերապատրաստման արդյունքները գնահատող հարցաթերթիկների ձևանմուշ և ամփոփել վերապատրաստման արդյունքները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րցման միջոցով գնահատեն վերապատրաստումների արդյունավետությունը և հավաքագրեն դասընթացի բարելավմանը միտված առաջարկություններ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ն հետադարձ կապ` քննարկելու դասապրոցեսում լաբորատոր սարքավորումների օգտագործման արդյունավետությունը, դժվարությունները, դասավանդման ժամանակակից տեխնոլոգիաների, գործիքների, թվային ուսումնաօժանդակ նյութերի կիրառումը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ավարտից հետո կազմեն և ԿԾԿ ԾԻԳ-ին ներկայացնել հաշվետվություն կատարված աշխատանքների վերաբերյալ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V. ԺԱՄԱՆԱԿԱՑՈՒՅՑ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Առաջադրանք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երո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-</w:t>
      </w:r>
      <w:r>
        <w:rPr>
          <w:rFonts w:cs="Sylfaen" w:ascii="GHEA Grapalat" w:hAnsi="GHEA Grapalat"/>
          <w:b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տորագ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հի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ամիսվա ընթացք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են 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՝ դասավանդման ժամանակակից մեթոդների և թվային ուսումնաօժանդակ նյութերի կիրառմամբ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ված մոդուլը ներկայացնեն ԿԾԿ ԾԻԳ։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2-</w:t>
      </w:r>
      <w:r>
        <w:rPr>
          <w:rFonts w:cs="Sylfaen" w:ascii="Sylfaen" w:hAnsi="Sylfaen"/>
          <w:b/>
          <w:sz w:val="24"/>
          <w:szCs w:val="24"/>
          <w:lang w:val="hy-AM"/>
        </w:rPr>
        <w:t>րդ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փուլ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hy-AM"/>
        </w:rPr>
        <w:t>պայմանագրի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տորագրման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հի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4 </w:t>
      </w:r>
      <w:r>
        <w:rPr>
          <w:rFonts w:cs="Sylfaen" w:ascii="Sylfaen" w:hAnsi="Sylfaen"/>
          <w:b/>
          <w:sz w:val="24"/>
          <w:szCs w:val="24"/>
          <w:lang w:val="hy-AM"/>
        </w:rPr>
        <w:t>ամիս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)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 ուսուցիչների վերապատրաստման մշակված մոդուլը՝ ծրագիր, ծրագրի իրականացման ժամանակացույց, ուսումնամեթոդական նյութեր՝ լաբորատոր աշխատանքների կատարման ուղեցույց և որոշ տեսանյութեր։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ապատրաստման ավարտից հետո կազմեն և ԿԾԿ ԾԻԳ-ին ներկայացնել հաշվետվություն կատարված աշխատանքների վերաբերյալ:</w:t>
      </w:r>
    </w:p>
    <w:p>
      <w:pPr>
        <w:pStyle w:val="Normal"/>
        <w:shd w:fill="FFFFFF" w:val="clear"/>
        <w:spacing w:lineRule="auto" w:line="36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ylfaen" w:ascii="GHEA Grapalat" w:hAnsi="GHEA Grapalat"/>
          <w:b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ված </w:t>
      </w:r>
      <w:r>
        <w:rPr>
          <w:rFonts w:cs="Sylfaen" w:ascii="GHEA Grapalat" w:hAnsi="GHEA Grapalat"/>
          <w:sz w:val="24"/>
          <w:szCs w:val="24"/>
          <w:lang w:val="hy-AM"/>
        </w:rPr>
        <w:t>200</w:t>
      </w:r>
      <w:r>
        <w:rPr>
          <w:rFonts w:cs="Sylfaen" w:ascii="GHEA Grapalat" w:hAnsi="GHEA Grapalat"/>
          <w:sz w:val="24"/>
          <w:szCs w:val="24"/>
        </w:rPr>
        <w:t xml:space="preserve"> ուսուցիչ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շվետվություն վերապատրաստումների նպատակով մոդուլների մշակման վերաբերյալ;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վություն  մշակված մոդուլների հիման վրա իրականացրած վերապատրաստումների վերաբերյալ։ 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որհրդատուները հաշվետու են ԿԾԿ ԾԻԳ-ի տնօրենին: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22-12-19T11:56:00Z</cp:lastPrinted>
  <dcterms:modified xsi:type="dcterms:W3CDTF">2024-04-18T12:01:00Z</dcterms:modified>
  <cp:revision>65</cp:revision>
  <dc:subject/>
  <dc:title/>
</cp:coreProperties>
</file>