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ՔԱ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ՆԳ-2020/76 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>
          <w:rFonts w:ascii="GHEA Grapalat" w:hAnsi="GHEA Grapalat" w:cs="Sylfaen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right="23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>«Սոլարա» ՍՊԸ-ի 14.08.2020թ. ներկայացված բողոքով (պատվիրատու` Գառնահովիտի համայնքապետարան, ՀՀԱՄ-ԳՀ-ԳՀԱՇՁԲ-20/02 ծածկագրով գնանշման հարցման ընթացակարգ), ԳԲՔԱ-ՆԳ-2020/76 բողոքի քննության նպատակով հրավիրված նիստը տեղի կունենա 21.08.2020թ. ժամը 11:35-ին, ք. Երևան, Կոմիտաս 54բ հասցեում, 1-ին հարկի դահլիճում: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 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Tatevik Gevorgyan</cp:lastModifiedBy>
  <cp:lastPrinted>2020-08-18T17:22:00Z</cp:lastPrinted>
  <dcterms:modified xsi:type="dcterms:W3CDTF">2020-08-18T13:23:00Z</dcterms:modified>
  <cp:revision>189</cp:revision>
  <dc:subject/>
  <dc:title/>
</cp:coreProperties>
</file>