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`§ÂÇí 4 åáÉÇÏÉÇÝÇÏ³¦ ö´À-Ý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 դեղորայքի</w:t>
      </w:r>
    </w:p>
    <w:p>
      <w:pPr>
        <w:pStyle w:val="Normal"/>
        <w:spacing w:lineRule="auto" w:line="276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«</w:t>
      </w:r>
      <w:r>
        <w:rPr>
          <w:rFonts w:cs="Arial" w:ascii="Sylfaen" w:hAnsi="Sylfaen"/>
          <w:i/>
          <w:sz w:val="18"/>
          <w:szCs w:val="18"/>
          <w:lang w:val="hy-AM"/>
        </w:rPr>
        <w:t>Թ</w:t>
      </w:r>
      <w:r>
        <w:rPr>
          <w:rFonts w:cs="Arial" w:ascii="Arial LatArm" w:hAnsi="Arial LatArm"/>
          <w:i/>
          <w:sz w:val="18"/>
          <w:szCs w:val="18"/>
          <w:lang w:val="hy-AM"/>
        </w:rPr>
        <w:t>4</w:t>
      </w:r>
      <w:r>
        <w:rPr>
          <w:rFonts w:cs="Arial" w:ascii="Sylfaen" w:hAnsi="Sylfaen"/>
          <w:i/>
          <w:sz w:val="18"/>
          <w:szCs w:val="18"/>
          <w:lang w:val="hy-AM"/>
        </w:rPr>
        <w:t>ՊՈԼ</w:t>
      </w:r>
      <w:r>
        <w:rPr>
          <w:rFonts w:cs="Arial" w:ascii="Arial LatArm" w:hAnsi="Arial LatArm"/>
          <w:i/>
          <w:sz w:val="18"/>
          <w:szCs w:val="18"/>
          <w:lang w:val="hy-AM"/>
        </w:rPr>
        <w:t>-¶</w:t>
      </w:r>
      <w:r>
        <w:rPr>
          <w:rFonts w:cs="Arial" w:ascii="Sylfaen" w:hAnsi="Sylfaen"/>
          <w:i/>
          <w:sz w:val="18"/>
          <w:szCs w:val="18"/>
          <w:lang w:val="hy-AM"/>
        </w:rPr>
        <w:t>ՀԱՊՁԲ</w:t>
      </w:r>
      <w:r>
        <w:rPr>
          <w:rFonts w:cs="Arial" w:ascii="Arial LatArm" w:hAnsi="Arial LatArm"/>
          <w:i/>
          <w:sz w:val="18"/>
          <w:szCs w:val="18"/>
          <w:lang w:val="hy-AM"/>
        </w:rPr>
        <w:t>-1</w:t>
      </w:r>
      <w:r>
        <w:rPr>
          <w:rFonts w:cs="Arial" w:ascii="Arial LatArm" w:hAnsi="Arial LatArm"/>
          <w:i/>
          <w:sz w:val="18"/>
          <w:szCs w:val="18"/>
          <w:lang w:val="af-ZA"/>
        </w:rPr>
        <w:t>8</w:t>
      </w:r>
      <w:r>
        <w:rPr>
          <w:rFonts w:cs="Arial" w:ascii="Arial LatArm" w:hAnsi="Arial LatArm"/>
          <w:i/>
          <w:sz w:val="18"/>
          <w:szCs w:val="18"/>
          <w:lang w:val="hy-AM"/>
        </w:rPr>
        <w:t>-15/4</w:t>
      </w:r>
      <w:r>
        <w:rPr>
          <w:rFonts w:cs="Arial" w:ascii="Arial LatArm" w:hAnsi="Arial LatArm"/>
          <w:i/>
          <w:sz w:val="18"/>
          <w:szCs w:val="18"/>
          <w:lang w:val="af-ZA"/>
        </w:rPr>
        <w:t>(1)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»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ման ընթացակարգի </w:t>
      </w:r>
    </w:p>
    <w:p>
      <w:pPr>
        <w:pStyle w:val="Normal"/>
        <w:spacing w:lineRule="auto" w:line="276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արդյունքում 06.02.2018 թվականին կնքված N </w:t>
      </w:r>
      <w:r>
        <w:rPr>
          <w:rFonts w:cs="Sylfaen" w:ascii="GHEA Grapalat" w:hAnsi="GHEA Grapalat"/>
          <w:i/>
          <w:sz w:val="18"/>
          <w:szCs w:val="18"/>
          <w:lang w:val="af-ZA"/>
        </w:rPr>
        <w:t>«Թ4ՊՈԼ-¶ՀԱՊՁԲ-18-15/4(1)»</w:t>
      </w:r>
      <w:r>
        <w:rPr>
          <w:rFonts w:cs="Sylfaen" w:ascii="GHEA Grapalat" w:hAnsi="GHEA Grapalat"/>
          <w:sz w:val="18"/>
          <w:szCs w:val="18"/>
          <w:lang w:val="af-ZA"/>
        </w:rPr>
        <w:t>պայմանագրի մասին տեղեկատվությունը</w:t>
        <w:tab/>
        <w:t xml:space="preserve">  </w:t>
        <w:tab/>
        <w:tab/>
        <w:tab/>
        <w:t xml:space="preserve"> 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4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²</w:t>
            </w:r>
            <w:r>
              <w:rPr>
                <w:rFonts w:cs="Sylfaen" w:ascii="Sylfaen" w:hAnsi="Sylfaen"/>
                <w:sz w:val="14"/>
                <w:szCs w:val="14"/>
              </w:rPr>
              <w:t>մլոդիպ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5Ù·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լոդիպին (ամլոդիպինի բեզիլ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լոդիպին (ամլոդիպինի բեզիլ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²ï»ÝáÉáÉ 50Ù·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տենոլո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հատեր թաղանթապատ 5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տենոլոլ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հատեր թաղանթապատ 5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  <w:highlight w:val="yellow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ê»Ýá½Ç¹Ý»ñ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ենոզիդներ Ca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3,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ì³ñý³ñÇÝ Ý³ïñÇ 5Ù·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ֆարին (վարֆարին նատրիում) 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լաստի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այ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րֆարին (վարֆարին նատրիում) 5մգ, պլաստիկե տարայ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êåÇñáÝáÉ³ÏïáÝ  25Ù·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իրոնոլակտո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իրոնոլակտո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¸Ç·ûùëÇÝ 0,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իգօքս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ղահատ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0,25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¸ÇÏÉáý»Ý³Ï Ý³ïñÇáõÙ  1%   30·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դիկլոֆենակ (դիկլոֆենակ նատրիում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ոնդող արտաքին կիրառ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10մգ/գ, 30գ ալյումինե պարկուճ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¸ÇÏÉáý»Ý³Ï 25Ù·/ÙÉ  3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իկլոֆենակ (դիկլոֆենակ նատրիում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ծույ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արկ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</w:rPr>
              <w:t>, 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պուլ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դիկլոֆենակ (դիկլոֆենակ նատրիում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ծույ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արկմ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</w:rPr>
              <w:t>, 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մպուլներ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ալցիում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բոն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իտամ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D3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       500/200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լցիում, վիտամին D3 դեղահատեր թաղանթապատ 500մգ+200ՄՄ, պլաստիկե տարայում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մել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³ÉóÇáõÙÇ Ï³ñµáÝ³ï  íÇï³ÙÇÝ ¸ 3 500Ù·./ÏáÉ»Ï³ÉóÇý»ñáÉ 200²Ø,Ù³·Ý»½ÇáõÙ 40Ù·,åÕÇÝÓ 1Ù·, óÇÝÏ 7,5Ù·, Ù³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Arial" w:ascii="Arial Armenian" w:hAnsi="Arial Armenian"/>
                <w:sz w:val="14"/>
                <w:szCs w:val="14"/>
              </w:rPr>
              <w:t>·³Ý 1,8Ù·,µáé250Ù·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լցիում, վիտամին D3, մագնեզիում, ցինկ, պղինձ, մանգան, բոր 500մգ+200ՄՄ+ 40մգ+7,5մգ+1մգ+1,8մգ+250մկգ, պլաստիկե տարայում  դեղահատեր թաղանթապատ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ետոպրոֆե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100Ù·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տոպրոֆեն դեղահատեր թաղանթապատ 1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այ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տոպրոֆեն դեղահատեր թաղանթապատ 1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կ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րայ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ետոպրոֆ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¹áÝ¹áÕ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2,5%  50·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տոպրոֆեն դոնդող 2,5մգ/գ, 50գ ալյումինե պարկուճ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տոպրոֆեն դոնդող 2,5մգ/գ, 50գ ալյումինե պարկուճ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արվեդիլ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25Ù·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րվեդիլոլ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արվեդիլ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2,5Ù·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րվեդիլոլ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Î</w:t>
            </w:r>
            <w:r>
              <w:rPr>
                <w:rFonts w:cs="Sylfaen" w:ascii="Sylfaen" w:hAnsi="Sylfaen"/>
                <w:sz w:val="14"/>
                <w:szCs w:val="14"/>
              </w:rPr>
              <w:t>արվեդիլ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6,25Ù·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րվեդիլոլ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,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Կարվեդիլոլ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ղահա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,2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²ÙÇ³¹³ñáÝ  200Ù·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իոդարոն (ամիոդարոնի հիդրոքլորիդ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բաժանելի 20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տորվաստատ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տորվաստատին (ատորվաստատին կալցիում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1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տորվաստատին (ատորվաստատին կալցիում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1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տորվաստատ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տորվաստատին (ատորվաստատին կալցիում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2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տորվաստատ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4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տորվաստատին (ատորվաստատին կալցիում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4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տորվաստատին (ատորվաստատին կալցիում) դեղահատեր թաղանթապատ 4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²ó»ïÇÉë³ÉÇóÇÉ³-ÃÃáõ100Ù·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ցետիլսալիցիլա-թթ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աղելույծ 10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ցետիլսալիցիլա-թթու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աղելույծ 10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իսոպրոլ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2,5Ù·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իսոպրոլոլ (բիսոպրոլոլի ֆումա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2,5մ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իսոպրոլոլ (բիսոպրոլոլի ֆումա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2,5մգ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´</w:t>
            </w:r>
            <w:r>
              <w:rPr>
                <w:rFonts w:cs="Sylfaen" w:ascii="Sylfaen" w:hAnsi="Sylfaen"/>
                <w:sz w:val="14"/>
                <w:szCs w:val="14"/>
              </w:rPr>
              <w:t>իսոպրոլ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5Ù·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իսոպրոլոլ (բիսոպրոլոլի ֆումա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5մգ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իսոպրոլոլ (բիսոպրոլոլի ֆումարատ) դեղահատեր թաղանթապատ 5մգ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´</w:t>
            </w:r>
            <w:r>
              <w:rPr>
                <w:rFonts w:cs="Sylfaen" w:ascii="Sylfaen" w:hAnsi="Sylfaen"/>
                <w:sz w:val="14"/>
                <w:szCs w:val="14"/>
              </w:rPr>
              <w:t>իսոպրոլ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10Ù·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իսոպրոլոլ (բիսոպրոլոլի ֆումա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10մգ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իսոպրոլոլ (բիսոպրոլոլի ֆումա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10մգ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Æ½áëáñµÇïÇ ¹ÇÝÇïñ³ï-20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զոսորբիդի դինիտր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երկարատև ձերբազատմամբ 2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զոսորբիդի դինիտրատ դեղահատեր երկարատև ձերբազատմամբ 2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È</w:t>
            </w:r>
            <w:r>
              <w:rPr>
                <w:rFonts w:cs="Sylfaen" w:ascii="Sylfaen" w:hAnsi="Sylfaen"/>
                <w:sz w:val="14"/>
                <w:szCs w:val="14"/>
              </w:rPr>
              <w:t>ևոթիրօքս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տրիու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100Ù</w:t>
            </w:r>
            <w:r>
              <w:rPr>
                <w:rFonts w:cs="Sylfaen" w:ascii="Sylfaen" w:hAnsi="Sylfaen"/>
                <w:sz w:val="14"/>
                <w:szCs w:val="14"/>
              </w:rPr>
              <w:t>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·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լևոթիրօքսին նատրի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100մկ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¸»ùë³Ù»ï³½áÝ  4Ù·/ÙÉ,2</w:t>
            </w:r>
            <w:r>
              <w:rPr>
                <w:rFonts w:cs="Arial" w:ascii="Sylfaen" w:hAnsi="Sylfaen"/>
                <w:sz w:val="14"/>
                <w:szCs w:val="14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ëñí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քսամեթազոն (դեքսամեթազոն նատրիումի ֆոսֆատ)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լուծույթ ներարկման  4մգ/մլ, 2մլ ամպուլներ,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քսամեթազոն (դեքսամեթազոն նատրիումի ֆոսֆատ)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լուծույթ ներարկման  4մգ/մլ, 2մլ ամպուլներ,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ետոկլոպրամ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ոկլոպրամիդ (մետոկլոպրամիդի հիդրոքլորիդ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1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տոկլոպրամիդ (մետոկլոպրամիդի հիդրոքլորիդ) դեղահատեր 1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ոկլոպրամ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ոկլոպրամիդ (մետոկլոպրամիդի հիդրոքլորիդի մոնոհիդ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լուծույթ ներարկման 5մգ/մլ, 2մլ ամպուլներ (10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տոկլոպրամիդ (մետոկլոպրամիդի հիդրոքլորիդի մոնոհիդրատ) լուծույթ ներարկման 5մգ/մլ, 2մլ ամպուլներ (10)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2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úÙ»åñ³½áÉ  20Ù·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Օմեպրազո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պատիճներ աղելույծ 2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3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Â</w:t>
            </w:r>
            <w:r>
              <w:rPr>
                <w:rFonts w:cs="Sylfaen" w:ascii="Sylfaen" w:hAnsi="Sylfaen"/>
                <w:sz w:val="14"/>
                <w:szCs w:val="14"/>
              </w:rPr>
              <w:t>իմոլ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5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գ/մ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5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ßßÇ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թիմոլոլ (թիմոլոլի մալե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կնակաթիլներ 5մգ/մլ, 5մլ պլաստիկե սրվակ-կաթոցի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3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Ինդապամ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,5Ù·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Ինդապամի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2,5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3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Ինդապամ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1,5Ù·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Ինդապամի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երկարատև ձերբազատմամբ թաղանթապատ 1,5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3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ê</w:t>
            </w:r>
            <w:r>
              <w:rPr>
                <w:rFonts w:cs="Sylfaen" w:ascii="Sylfaen" w:hAnsi="Sylfaen"/>
                <w:sz w:val="14"/>
                <w:szCs w:val="14"/>
              </w:rPr>
              <w:t>ալբուտամ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ցողացիր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10ÙÉ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ալբուտամոլ (սալբուտամոլ սուլֆ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00մկգ/դեղաչափ, ալյումինե տարա դեղաչափիչ մխոցով (200 դեղաչափ) ցողացիր շնչառման, դեղաչափավոր-ված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լբուտամոլ (սալբուտամոլ սուլֆատ) 100մկգ/դեղաչափ, ալյումինե տարա դեղաչափիչ մխոցով (200 դեղաչափ) ցողացիր շնչառման, դեղաչափավոր-ված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3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üáõñáë»ÙÇ¹  40Ù·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Ֆուրոսեմի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4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3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üáõñáë»ÙÇ¹  10Ù·/ÙÉ,2</w:t>
            </w:r>
            <w:r>
              <w:rPr>
                <w:rFonts w:cs="Arial" w:ascii="Sylfaen" w:hAnsi="Sylfaen"/>
                <w:sz w:val="14"/>
                <w:szCs w:val="14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ëñí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ուրոսեմի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լուծույթ ներարկման 10մգ/մլ, 2մլ ամպուլ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ուրոսեմի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լուծույթ ներարկման 10մգ/մլ, 2մլ ամպուլներ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3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Ø</w:t>
            </w:r>
            <w:r>
              <w:rPr>
                <w:rFonts w:cs="Sylfaen" w:ascii="Sylfaen" w:hAnsi="Sylfaen"/>
                <w:sz w:val="14"/>
                <w:szCs w:val="14"/>
              </w:rPr>
              <w:t>ետոպրոլոլ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50Ù·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ոպրոլոլ (մետոպրոլոլի տարտ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5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3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մօքսիցիլ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լիում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ավուլանատ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625 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·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օքսիցիլին (ամօքսիցիլինի տրիհիդրատ), քլավուլանաթթու (կալիումի քլավուլանատ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եր թաղանթապ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0մգ+125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օքսիցիլին (ամօքսիցիլինի տրիհիդրատ), քլավուլանաթթու (կալիումի քլավուլանատ)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ահատեր թաղանթապ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00մգ+125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ուլֆ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³</w:t>
            </w:r>
            <w:r>
              <w:rPr>
                <w:rFonts w:cs="Sylfaen" w:ascii="Sylfaen" w:hAnsi="Sylfaen"/>
                <w:sz w:val="14"/>
                <w:szCs w:val="14"/>
              </w:rPr>
              <w:t>մեթ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û</w:t>
            </w:r>
            <w:r>
              <w:rPr>
                <w:rFonts w:cs="Sylfaen" w:ascii="Sylfaen" w:hAnsi="Sylfaen"/>
                <w:sz w:val="14"/>
                <w:szCs w:val="14"/>
              </w:rPr>
              <w:t>քսազ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+</w:t>
            </w:r>
            <w:r>
              <w:rPr>
                <w:rFonts w:cs="Sylfaen" w:ascii="Sylfaen" w:hAnsi="Sylfaen"/>
                <w:sz w:val="14"/>
                <w:szCs w:val="14"/>
              </w:rPr>
              <w:t>տրիմ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Ã</w:t>
            </w:r>
            <w:r>
              <w:rPr>
                <w:rFonts w:cs="Sylfaen" w:ascii="Sylfaen" w:hAnsi="Sylfaen"/>
                <w:sz w:val="14"/>
                <w:szCs w:val="14"/>
              </w:rPr>
              <w:t>ոպրի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800/160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ուլֆամեթօքսազոլ, տրիմեթոպրի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800մգ+16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3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ÉáïñÇÙ³½áÉ 15·ñ  1%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լոտրիմազ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նրբաքսուք արտաքին կիրառման 10մգ/գ, 15գ ալյումինե պարկուճ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4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ØÇÏáÝ³½áÉ 15·ñ  2%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կոնազոլ (միկոնազոլի նիտրատ)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րբաքսուք արտաքին կիրառման 20մգ/գ, 15գ ալյումինե պարկուճ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4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üÉÛáõÏáÝ³½áÉ 150Ù·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Ֆլուկոնազո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պատիճներ 150մգ; (1)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4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Ü³ïñÇáõÙÇ ùÉáñÇ¹  9Ù·/ÙÉ, 5ÙÉ ³ÙåáõÉ³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ëñí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տրիումի քլորի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լուծույթ ներարկման 9մգ/մլ, 5մլ, 5մլ ամպուլ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տրիումի քլորի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լուծույթ ներարկման 9մգ/մլ, 5մլ, 5մլ ամպուլներ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4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Ø³·Ý»½ÇáõÙÇ ëáõÉý³ï   250Ù·/ÙÉ,  5ÙÉ ³ÙåáõÉ³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ëñí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գնեզիումի սուլֆատ, լուծույթ ներարկման 250մգ/մլ, 5մլ ամպուլ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գնեզիումի սուլֆատ, լուծույթ ներարկման 250մգ/մլ, 5մլ ամպուլներ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4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¾Ã³ÝáÉ 96%,</w:t>
            </w:r>
            <w:r>
              <w:rPr>
                <w:rFonts w:cs="Arial" w:ascii="Baltica" w:hAnsi="Baltica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</w:rPr>
              <w:t>ÉáõÍáõÛÃ  ³ñï³ùÇÝ ÏÇñ³é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լուծույթ 96%, 50մլ, 100մլ, 250մլ, 1000մլ, 5000մլ, 10000մլ, 20000մլ ապակե կամ պլաստիկե շշի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լուծույթ 96%, 50մլ, 100մլ, 250մլ, 1000մլ, 5000մլ, 10000մլ, 20000մլ ապակե կամ պլաստիկե շշիկ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4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¸Çý»ÝÑÇ¹ñ³ÙÇÝ 1Ù·/ÙÉ   1%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ëñí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ֆենհիդրամին (դիֆենհիդրամինի հիդրոքլորիդ) լուծույթ ներարկման 10մգ/մլ, 1մլ ամպուլներ,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4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պինեֆրի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էպինեֆրին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դրոտարտր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 0,18</w:t>
            </w:r>
            <w:r>
              <w:rPr>
                <w:rFonts w:cs="Arial" w:ascii="Arial Armenian" w:hAnsi="Arial Armenian"/>
                <w:sz w:val="14"/>
                <w:szCs w:val="14"/>
              </w:rPr>
              <w:t>%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ëñí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պինեֆրին (էպինեֆրինի հիդրոտարտր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լուծույթ ներարկման 1,8մգ/մլ, 1մլ ամպուլ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4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ì</w:t>
            </w:r>
            <w:r>
              <w:rPr>
                <w:rFonts w:cs="Sylfaen" w:ascii="Sylfaen" w:hAnsi="Sylfaen"/>
                <w:sz w:val="14"/>
                <w:szCs w:val="14"/>
              </w:rPr>
              <w:t>երապամ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վերապամի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դրոքլոր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40Ù·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ապամիլ (վերապամիլի հիդրոքլորիդ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4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պամիլ (վերապամիլի հիդրոքլորիդ) դեղահատեր թաղանթապատ 4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ì</w:t>
            </w:r>
            <w:r>
              <w:rPr>
                <w:rFonts w:cs="Sylfaen" w:ascii="Sylfaen" w:hAnsi="Sylfaen"/>
                <w:sz w:val="14"/>
                <w:szCs w:val="14"/>
              </w:rPr>
              <w:t>երապամի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վերապամիլ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դրոքլորիդ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)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80Ù·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ապամիլ (վերապամիլի հիդրոքլորիդ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8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4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ÎÉáåÇ¹á·ñ»É  75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լոպիդոգրել (կլոպիդոգրելի բիսուլֆ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75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լոպիդոգրել (կլոպիդոգրելի բիսուլֆատ) դեղահատեր թաղանթապատ 75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5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ետոպրոլո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ոպրոլոլ (մետոպրոլոլի տարտրատ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25մգ, ապակե տարայ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տոպրոլոլ (մետոպրոլոլի տարտրատ) դեղահատեր 25մգ, ապակե տարայ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5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Իբուպրոֆ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4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Իբուպրոֆե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40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բուպրոֆեն դեղահատեր թաղանթապատ 40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5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երկաթ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ւլֆա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112,6+</w:t>
            </w:r>
            <w:r>
              <w:rPr>
                <w:rFonts w:cs="Sylfaen" w:ascii="Sylfaen" w:hAnsi="Sylfaen"/>
                <w:sz w:val="14"/>
                <w:szCs w:val="14"/>
              </w:rPr>
              <w:t>ֆոլեաթթու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,+0,01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տ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B12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երկաթի սուլֆատ, ֆոլաթթու, ցիանոկոբալամ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պատիճներ 112,6մգ+5մգ+0,01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աթի սուլֆատ, ֆոլաթթու, ցիանոկոբալամին դեղապատիճներ 112,6մգ+5մգ+0,01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5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ÐÇ¹ñáùÉáñÇÃÇ³½Ç¹ 25Ù·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իդրոքլորոթիազի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25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իդրոքլորոթիազի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25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5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äñ»¹ÝÇ½áÉáÝ 5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Պրեդնիզոլ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5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Պրեդնիզոլ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5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5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ä³ñ³ó»ï³ÙáÉ 50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ացետամո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դեղահատեր 500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ացետամո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դեղահատեր 500մգ, բլիստերում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ru-RU"/>
              </w:rPr>
              <w:t>5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È»ïñá½áÉ 2,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¹/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Լետրոզո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եղահատեր թաղանթապատ 2,5մգ, բլիստեր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¶Ý³Ý³ßÙ³Ý Ñ³ñóáõÙ -§¶ÝáõÙÝ»ñÇ Ù³ëÇÝ ¦ ÐÐ ûñ»ÝùÇ 18-ñ¹ Ñá¹í³ÍÇ 1-ÇÝ Ï»ïÇ 3-ñ¹ »ÝÃ³Ï»ïÇ Ñ³Ù³Ó³ÛÝ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2.2017թ</w:t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1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7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70</w:t>
            </w:r>
          </w:p>
        </w:tc>
      </w:tr>
      <w:tr>
        <w:trPr>
          <w:trHeight w:val="47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2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2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82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82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4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16.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1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3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.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3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41.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41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8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8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1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1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2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2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4.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4.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88.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88.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83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8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8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5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5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4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4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1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1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1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1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1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1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4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9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9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33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66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66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2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8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4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3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0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04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6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6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2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2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7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7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5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.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6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7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7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8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84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.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.7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.7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.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.73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5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4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4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7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7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6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2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3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3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6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6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19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19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2.0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22.0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4.4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4.4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46.5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46.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96.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9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9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9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5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5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.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.33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6.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6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.33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9.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9.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.9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.9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9.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.97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.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.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.7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.7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.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.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.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.8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.8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.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.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.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.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.4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.4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.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.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.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.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4.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4.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7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3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3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1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1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2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2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7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2.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2.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6.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6.8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4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4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97.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97.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9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9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7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77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8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Ռիխտեր-Լամբրո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>ՀՁ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227.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227.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45.4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45.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272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27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Arial Armenian" w:cs="Arial Armenian" w:ascii="Arial Armenian" w:hAnsi="Arial Armenian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>N</w:t>
            </w:r>
            <w:r>
              <w:rPr>
                <w:sz w:val="12"/>
                <w:szCs w:val="12"/>
                <w:lang w:val="hy-AM"/>
              </w:rPr>
              <w:t>3,6,7,9,10,13,14,16,18,22,25,29,30,31,32,34,36,38,39,40,41,42,45,46,48,51,56</w:t>
            </w:r>
            <w:r>
              <w:rPr>
                <w:rFonts w:cs="Sylfaen" w:ascii="Arial Armenian" w:hAnsi="Arial Armenian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 xml:space="preserve">  չափաբժինների մասով մասնակիցների կողմից ներկայացված գնային</w:t>
            </w:r>
            <w:r>
              <w:rPr>
                <w:rFonts w:cs="Sylfae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>առաջարկները</w:t>
            </w:r>
            <w:r>
              <w:rPr>
                <w:rFonts w:cs="Sylfae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>գերազանցում</w:t>
            </w:r>
            <w:r>
              <w:rPr>
                <w:rFonts w:cs="Sylfaen" w:ascii="Arial Armenian" w:hAnsi="Arial Armenian"/>
                <w:sz w:val="12"/>
                <w:szCs w:val="12"/>
                <w:lang w:val="pt-BR"/>
              </w:rPr>
              <w:t xml:space="preserve"> են </w:t>
            </w:r>
            <w:r>
              <w:rPr>
                <w:rFonts w:cs="Arial" w:ascii="Sylfaen" w:hAnsi="Sylfaen"/>
                <w:i/>
                <w:sz w:val="12"/>
                <w:szCs w:val="12"/>
                <w:lang w:val="hy-AM"/>
              </w:rPr>
              <w:t>&lt;&lt;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4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ՊՈԼ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ՀԱՊՁԲ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-18-15/4(1)&gt;&gt;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ծածկագրով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 ընթացակարգ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շրջանակում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գնվելիք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դեղորայքի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գնման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հայտով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սահմանված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գինը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,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>ինչ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>գնահատող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>հանձնաժողով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>նիստ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>կասեցվ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z w:val="12"/>
                <w:szCs w:val="12"/>
                <w:lang w:val="hy-AM"/>
              </w:rPr>
              <w:t>է: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18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.01.2018.-ին գների նվազեցման շուրջ հրավիրվել են միաժամանակյա բանակցություններ համաձայ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յաստանի Հանրապետության Կառավարության  201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7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.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յիս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4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-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հ.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526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-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որոշմամբ հաստատված կարգի 4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-րդ կետի 5-րդ ենթակետի պահ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ջներ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26,28-43,45-53,55,56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,8,12-15,25,33,35,37,42,43,49,50,5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16,20,23,29,37,38,41,5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17,18,19,21,22,23,25,29,34,41,43,47,48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8թ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8թ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8թ</w:t>
            </w:r>
          </w:p>
        </w:tc>
      </w:tr>
      <w:tr>
        <w:trPr>
          <w:trHeight w:val="344" w:hRule="atLeast"/>
        </w:trPr>
        <w:tc>
          <w:tcPr>
            <w:tcW w:w="10994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02.02.2018թ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8թ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8թ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4,5,8,11,12,17,21,22,23,24,26,28,33,49,52,53,5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4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ՊՈԼ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ՀԱՊՁԲ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1</w:t>
            </w:r>
            <w:r>
              <w:rPr>
                <w:rFonts w:cs="Arial" w:ascii="Arial LatArm" w:hAnsi="Arial LatArm"/>
                <w:sz w:val="12"/>
                <w:szCs w:val="12"/>
              </w:rPr>
              <w:t>8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15/4</w:t>
            </w:r>
            <w:r>
              <w:rPr>
                <w:rFonts w:cs="Arial" w:ascii="Arial LatArm" w:hAnsi="Arial LatArm"/>
                <w:sz w:val="12"/>
                <w:szCs w:val="12"/>
              </w:rPr>
              <w:t>(1)-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2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7.05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3619.4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3619.4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,35,42,43,5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Arial LatArm" w:hAnsi="Arial LatArm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4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ՊՈԼ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ՀԱՊՁԲ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1</w:t>
            </w:r>
            <w:r>
              <w:rPr>
                <w:rFonts w:cs="Arial" w:ascii="Arial LatArm" w:hAnsi="Arial LatArm"/>
                <w:sz w:val="12"/>
                <w:szCs w:val="12"/>
              </w:rPr>
              <w:t>8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15/4</w:t>
            </w:r>
            <w:r>
              <w:rPr>
                <w:rFonts w:cs="Arial" w:ascii="Arial LatArm" w:hAnsi="Arial LatArm"/>
                <w:sz w:val="12"/>
                <w:szCs w:val="12"/>
              </w:rPr>
              <w:t>(1)-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2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7.05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08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08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0,37,5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4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ՊՈԼ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ՀԱՊՁԲ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1</w:t>
            </w:r>
            <w:r>
              <w:rPr>
                <w:rFonts w:cs="Arial" w:ascii="Arial LatArm" w:hAnsi="Arial LatArm"/>
                <w:sz w:val="12"/>
                <w:szCs w:val="12"/>
              </w:rPr>
              <w:t>8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15/4</w:t>
            </w:r>
            <w:r>
              <w:rPr>
                <w:rFonts w:cs="Arial" w:ascii="Arial LatArm" w:hAnsi="Arial LatArm"/>
                <w:sz w:val="12"/>
                <w:szCs w:val="12"/>
              </w:rPr>
              <w:t>(1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2</w:t>
            </w:r>
            <w:r>
              <w:rPr>
                <w:rFonts w:cs="Arial" w:ascii="Arial LatArm" w:hAnsi="Arial LatArm"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2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7.05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991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9910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,4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2"/>
                <w:szCs w:val="12"/>
                <w:lang w:val="hy-AM"/>
              </w:rPr>
            </w:pPr>
            <w:r>
              <w:rPr>
                <w:rFonts w:cs="Arial" w:ascii="Arial LatArm" w:hAnsi="Arial LatArm"/>
                <w:sz w:val="12"/>
                <w:szCs w:val="1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4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ՊՈԼ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¶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ՀԱՊՁԲ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1</w:t>
            </w:r>
            <w:r>
              <w:rPr>
                <w:rFonts w:cs="Arial" w:ascii="Arial LatArm" w:hAnsi="Arial LatArm"/>
                <w:sz w:val="12"/>
                <w:szCs w:val="12"/>
              </w:rPr>
              <w:t>8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>-15/4</w:t>
            </w:r>
            <w:r>
              <w:rPr>
                <w:rFonts w:cs="Arial" w:ascii="Arial LatArm" w:hAnsi="Arial LatArm"/>
                <w:sz w:val="12"/>
                <w:szCs w:val="12"/>
              </w:rPr>
              <w:t>(1)</w:t>
            </w:r>
            <w:r>
              <w:rPr>
                <w:rFonts w:cs="Arial" w:ascii="Sylfaen" w:hAnsi="Sylfaen"/>
                <w:sz w:val="12"/>
                <w:szCs w:val="12"/>
                <w:lang w:val="hy-AM"/>
              </w:rPr>
              <w:t>-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02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7.05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587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587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4,5,8,11,12,17,21,22,23,24,26,28,33,49,52,53,5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Նատալի Ֆարմ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.Երևան,Տիչինայի 3 նրբ,2/2  հեռ.744-2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natalipharm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Ամերիաբանկ&gt;&gt;  Հ/Հ 157000506533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,35,42,43,5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</w:rPr>
              <w:t>Ար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ֆ</w:t>
            </w:r>
            <w:r>
              <w:rPr>
                <w:rFonts w:cs="Arial" w:ascii="Sylfaen" w:hAnsi="Sylfaen"/>
                <w:sz w:val="14"/>
                <w:szCs w:val="14"/>
              </w:rPr>
              <w:t>ար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ցիա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ՓԲ</w:t>
            </w:r>
            <w:r>
              <w:rPr>
                <w:rFonts w:cs="Arial" w:ascii="Sylfaen" w:hAnsi="Sylfaen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,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ð³ýýáõ 11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rpharm.armenia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Ð³Û¿ÏáÝáÙµ³ÝÏ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  Հ/Հ 16300810022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>02505735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0,37,5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Հերմինե Ֆարմեց</w:t>
            </w:r>
            <w:r>
              <w:rPr>
                <w:rFonts w:cs="Arial" w:ascii="Arial Armenian" w:hAnsi="Arial Armenian"/>
                <w:sz w:val="14"/>
                <w:szCs w:val="14"/>
              </w:rPr>
              <w:t>¦</w:t>
            </w:r>
            <w:r>
              <w:rPr>
                <w:rFonts w:cs="Arial" w:ascii="Sylfaen" w:hAnsi="Sylfaen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².²í»ïÇëÛ³Ý 76ß,µÝ17     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Hermine.farme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&lt;&lt;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²ñ³ñ³ïµ³ÝÏ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´´À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 1</w:t>
            </w:r>
            <w:r>
              <w:rPr>
                <w:rFonts w:cs="GHEA Grapalat" w:ascii="GHEA Grapalat" w:hAnsi="GHEA Grapalat"/>
                <w:sz w:val="12"/>
                <w:szCs w:val="12"/>
              </w:rPr>
              <w:t>51003571446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ՎՀՀ00650302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,47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4"/>
                <w:szCs w:val="14"/>
              </w:rPr>
              <w:t>§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Լեյկոալեքս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¦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ñÙ³íÇñ, ê³Û³Ã Üáí³ 33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leykoalex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եկոբանկ                                     հ/հ 20500222386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ՎՀՀ 04414816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ahoma" w:ascii="Tahoma" w:hAnsi="Tahoma"/>
                <w:sz w:val="12"/>
                <w:szCs w:val="12"/>
                <w:lang w:val="hy-AM"/>
              </w:rPr>
              <w:t xml:space="preserve">N 27,44,54 </w:t>
            </w:r>
            <w:r>
              <w:rPr>
                <w:rFonts w:cs="Tahoma" w:ascii="Sylfaen" w:hAnsi="Sylfaen"/>
                <w:sz w:val="12"/>
                <w:szCs w:val="12"/>
                <w:lang w:val="hy-AM"/>
              </w:rPr>
              <w:t>չափաբաժինների համար գնային առաջարկ չի ներկայացվե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N3,6,7,9,10,13,14,16,18,25,29,30,31,32,34,36,38,39,40,41,45,46,48,56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չափաբաժ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ÇÝÝ»ñ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  ներկայցված գնային առաջարկները գերազանցում են 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Թ4ՊՈԼ-ԳՀԱՊՁԲ-18-15/4(1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» ծածկագրով գնման ընթացակարգի շրջանակում գնվելիք դեղորայքի գնման հայտով սահմանված գները:</w:t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Լիանա Տեր-Վարդ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</w:rPr>
              <w:t xml:space="preserve">                                          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56-20-53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Poliklinik4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>§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Թիվ 4 պոլիկլինիկա</w:t>
      </w: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 xml:space="preserve"> ¦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4830</wp:posOffset>
                </wp:positionH>
                <wp:positionV relativeFrom="paragraph">
                  <wp:posOffset>89535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05pt;mso-position-vertical-relative:text;margin-left:142.9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2-08T07:06:00Z</dcterms:modified>
  <cp:revision>101</cp:revision>
  <dc:subject/>
  <dc:title>Ð²Úî²ð²ðàôÂÚàôÜ ´²ò  ÀÜÂ²ò²Î²ðàì  ÜàôØ   Î²î²ðºÈàô  Ø²êÆÜ</dc:title>
</cp:coreProperties>
</file>