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ախագծահետազո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8/1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ապրիլի 6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8/1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4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91"/>
        <w:gridCol w:w="693"/>
        <w:gridCol w:w="36"/>
        <w:gridCol w:w="361"/>
        <w:gridCol w:w="16"/>
        <w:gridCol w:w="342"/>
        <w:gridCol w:w="111"/>
        <w:gridCol w:w="173"/>
        <w:gridCol w:w="187"/>
        <w:gridCol w:w="152"/>
        <w:gridCol w:w="265"/>
        <w:gridCol w:w="358"/>
        <w:gridCol w:w="183"/>
        <w:gridCol w:w="39"/>
        <w:gridCol w:w="311"/>
        <w:gridCol w:w="370"/>
        <w:gridCol w:w="231"/>
        <w:gridCol w:w="217"/>
        <w:gridCol w:w="35"/>
        <w:gridCol w:w="210"/>
        <w:gridCol w:w="101"/>
        <w:gridCol w:w="571"/>
        <w:gridCol w:w="111"/>
        <w:gridCol w:w="130"/>
        <w:gridCol w:w="893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0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գծահետա-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980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9800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Լոռու մարզի Շահումյան համայնքի դպրոցի մասնակի վերանորոգման աշխատանքներ ծրագրի նախագծահետազոտական աշխատանքներ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Լոռու մարզի Շահումյան համայնքի դպրոցի մասնակի վերանորոգման աշխատանքներ ծրագրի նախագծահետազոտական աշխատանքներ</w:t>
            </w:r>
          </w:p>
        </w:tc>
      </w:tr>
      <w:tr>
        <w:trPr>
          <w:trHeight w:val="169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3.18թ.</w:t>
            </w:r>
          </w:p>
        </w:tc>
      </w:tr>
      <w:tr>
        <w:trPr>
          <w:trHeight w:val="164" w:hRule="atLeast"/>
        </w:trPr>
        <w:tc>
          <w:tcPr>
            <w:tcW w:w="60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3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3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ԳՆԱԽՇԻՆ&gt;&gt; 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ֆտ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9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9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Ղարաքիլիս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ԳՇ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6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66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ալդ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ոնսալ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4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3.18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8թ.</w:t>
            </w:r>
          </w:p>
        </w:tc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4.18թ.</w:t>
            </w:r>
          </w:p>
        </w:tc>
      </w:tr>
      <w:tr>
        <w:trPr>
          <w:trHeight w:val="344" w:hRule="atLeast"/>
        </w:trPr>
        <w:tc>
          <w:tcPr>
            <w:tcW w:w="11044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05.04.18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4.18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4.18թ.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Ղարաքիլիսա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8/15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4.18թ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4.18թ.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</w:tr>
      <w:tr>
        <w:trPr>
          <w:trHeight w:val="150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Ղարաքիլիսա&gt;&gt;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 Տ.Մեծի 63/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1 70-22-75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gagik.hakhinyan-arkh@mail.ru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1101941100</w:t>
            </w:r>
          </w:p>
        </w:tc>
        <w:tc>
          <w:tcPr>
            <w:tcW w:w="2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29659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ընթացակարգի հայտարարությունը և հրավերը տեղադրվել են armeps.am կայքում</w:t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4-18T05:10:00Z</dcterms:modified>
  <cp:revision>111</cp:revision>
  <dc:subject/>
  <dc:title>Ð²Úî²ð²ðàôÂÚàôÜ ´²ò  ÀÜÂ²ò²Î²ðàì  ÜàôØ   Î²î²ðºÈàô  Ø²êÆÜ</dc:title>
</cp:coreProperties>
</file>