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szCs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այաստանի ազգային պոլիտեխնիկական համալսարան հիմնադրամը ստորև ներկայացնում է իր կարիքների համար Տպագրական նյութեր և պարագաներ գնման նպատակով կազմակերպված ՀԱՊՀ-ԳՀԱՊՁԲ-18/12 ծածկագրով գնման ընթացակարգի արդյունքում 2018 թվականի հունիսի 14-ին կնքված N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ՊՀ-ԳՀԱՊՁԲ-18/12-1 </w:t>
      </w:r>
      <w:r>
        <w:rPr/>
        <w:t>պայմանագրի մասին տեղեկատվությունը`</w:t>
      </w:r>
    </w:p>
    <w:tbl>
      <w:tblPr>
        <w:tblW w:w="1516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225"/>
        <w:gridCol w:w="576"/>
        <w:gridCol w:w="268"/>
        <w:gridCol w:w="2171"/>
        <w:gridCol w:w="144"/>
        <w:gridCol w:w="553"/>
        <w:gridCol w:w="12"/>
        <w:gridCol w:w="11"/>
        <w:gridCol w:w="900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թուղթ` օֆսեթայի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Maestro Prin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9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9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օ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ս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ավճապատ: Նախատ-եսված է գրելու, տպագրելու և գրասենյակային աշխատանքների համար: Չափերը 70սմx100սմ:  Անտող սպիտակու-թյունը ոչ պակաս քան 88%, խտ-ը 70գ/ք.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օ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ս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ավճապատ: Նախատ-եսված է գրելու, տպագրելու և գրասենյակային աշխատանքների համար: Չափերը 70սմx100սմ:  Անտող սպիտակու-թյունը ոչ պակաս քան 88%, խտ-ը 70գ/ք.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թանաք տպագրական մեքենաների համար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Ris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 նախատեսված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TR -15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մեքենայի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Riso S-952 TR-1510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 նախատեսված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TR -15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մեքենայի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Riso S-952 TR-1510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պագրական կամ կազմարարական սարքերի մասե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Ris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ստամաս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E մեքենայի համար կոդ 045-21018-000(օդ մատուցող մխոցի լծակ) նախատեսված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 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գույ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գլանից թուղթ անջատ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ստամաս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E մեքենայի համար կոդ 045-21018-000(օդ մատուցող մխոցի լծակ) նախատեսված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 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գույ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գլանից թուղթ անջատելու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պագրական կամ կազմարարական սարքերի մասե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Ris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ստամաս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E մեքենայի համար կոդ 045-21026-001(օդ մատուցող մխոցի մեխանիզմ) նախատեսված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 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գույ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գլանից   անջատված  թուղը դուրս հր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ստամաս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E մեքենայի համար կոդ 045-21026-001(օդ մատուցող մխոցի մեխանիզմ) նախատեսված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 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գույ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գլանից   անջատված  թուղը դուրս հրելու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պագրական կամ կազմարարական սարքերի մասե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Ris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ստամաս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E մեքենայի համար  կոդ 035-14303-001 (թուղթ մատուցող հոլովակ) նախատեսված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 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նգույցին թուղթ մատուց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ստամաս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E մեքենայի համար  կոդ 035-14303-001 (թուղթ մատուցող հոլովակ) նախատեսված Ռիզոգրա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Z 970 E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անգույցին թուղթ մատուցելու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րիչի մետաղալարե կապեր, միջին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AS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 0,60 մմ նախատեսված է       բրոշյուրները կար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 0,60 մմ նախատեսված է       բրոշյուրները կարելու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լամինացիոն թաղանթներ գրքաշապիկների համա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Toshe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ցի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0.25- 0.2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ույ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ույ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րատարակ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աշապ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ապա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  (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=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=16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ինացի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0.25- 0.2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ույ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ույ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րատարակ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զմաշապ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ղանթապա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   (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=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=16)</w:t>
            </w:r>
          </w:p>
        </w:tc>
      </w:tr>
      <w:tr>
        <w:trPr>
          <w:trHeight w:val="169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5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5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7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իմուշ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7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7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5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ԻԿՈ-ԳՈՌ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614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614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28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28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68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28</w:t>
            </w:r>
          </w:p>
        </w:tc>
      </w:tr>
      <w:tr>
        <w:trPr>
          <w:trHeight w:val="29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3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</w:tr>
      <w:tr>
        <w:trPr>
          <w:trHeight w:val="29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3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</w:t>
            </w:r>
          </w:p>
        </w:tc>
      </w:tr>
      <w:tr>
        <w:trPr>
          <w:trHeight w:val="336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0</w:t>
            </w:r>
          </w:p>
        </w:tc>
      </w:tr>
      <w:tr>
        <w:trPr>
          <w:trHeight w:val="47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81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.33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.33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trHeight w:val="290" w:hRule="atLeast"/>
        </w:trPr>
        <w:tc>
          <w:tcPr>
            <w:tcW w:w="4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</w:t>
            </w:r>
          </w:p>
        </w:tc>
      </w:tr>
      <w:tr>
        <w:trPr>
          <w:trHeight w:val="344" w:hRule="atLeast"/>
        </w:trPr>
        <w:tc>
          <w:tcPr>
            <w:tcW w:w="1516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,9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,9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,2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,2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,88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,88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,000.00</w:t>
            </w:r>
          </w:p>
        </w:tc>
      </w:tr>
      <w:tr>
        <w:trPr>
          <w:trHeight w:val="1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3,7,10,11,12,13,14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մուշ ՍՊ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. Երևան, Ավան, Չարենցի թաղ., շ. 9, բն. 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info@limush.am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50022416981001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0847729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139" w:leader="none"/>
        </w:tabs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աստանի ազգային պոլիտեխնիկական համալսարան հիմնադրամը ստորև ներկայացնում է իր կարիքների համար Տպագրական նյութեր և պարագաներ գնման նպատակով կազմակերպված ՀԱՊՀ-ԳՀԱՊՁԲ-</w:t>
      </w:r>
      <w:r>
        <w:rPr>
          <w:rFonts w:cs="Sylfaen" w:ascii="GHEA Grapalat" w:hAnsi="GHEA Grapalat"/>
          <w:sz w:val="16"/>
          <w:szCs w:val="16"/>
          <w:lang w:val="hy-AM"/>
        </w:rPr>
        <w:t>18/1</w:t>
      </w:r>
      <w:r>
        <w:rPr>
          <w:rFonts w:cs="Sylfaen" w:ascii="GHEA Grapalat" w:hAnsi="GHEA Grapalat"/>
          <w:sz w:val="16"/>
          <w:szCs w:val="16"/>
          <w:lang w:val="af-ZA"/>
        </w:rPr>
        <w:t>2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16"/>
          <w:szCs w:val="16"/>
          <w:lang w:val="hy-AM"/>
        </w:rPr>
        <w:t>8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թվականի </w:t>
      </w:r>
      <w:r>
        <w:rPr>
          <w:rFonts w:cs="Sylfaen" w:ascii="GHEA Grapalat" w:hAnsi="GHEA Grapalat"/>
          <w:sz w:val="16"/>
          <w:szCs w:val="16"/>
          <w:lang w:val="hy-AM"/>
        </w:rPr>
        <w:t>հունի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</w:t>
      </w:r>
      <w:r>
        <w:rPr>
          <w:rFonts w:cs="Sylfaen" w:ascii="GHEA Grapalat" w:hAnsi="GHEA Grapalat"/>
          <w:sz w:val="16"/>
          <w:szCs w:val="16"/>
          <w:lang w:val="hy-AM"/>
        </w:rPr>
        <w:t>2</w:t>
      </w:r>
      <w:r>
        <w:rPr>
          <w:rFonts w:cs="Sylfaen" w:ascii="GHEA Grapalat" w:hAnsi="GHEA Grapalat"/>
          <w:sz w:val="16"/>
          <w:szCs w:val="16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16"/>
          <w:szCs w:val="16"/>
        </w:rPr>
        <w:t>ՀԱՊՀ</w:t>
      </w:r>
      <w:r>
        <w:rPr>
          <w:rFonts w:cs="Sylfaen" w:ascii="GHEA Grapalat" w:hAnsi="GHEA Grapalat"/>
          <w:b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sz w:val="16"/>
          <w:szCs w:val="16"/>
        </w:rPr>
        <w:t>ԳՀԱՊՁԲ</w:t>
      </w:r>
      <w:r>
        <w:rPr>
          <w:rFonts w:cs="Sylfaen" w:ascii="GHEA Grapalat" w:hAnsi="GHEA Grapalat"/>
          <w:b/>
          <w:sz w:val="16"/>
          <w:szCs w:val="16"/>
          <w:lang w:val="af-ZA"/>
        </w:rPr>
        <w:t>-1</w:t>
      </w:r>
      <w:r>
        <w:rPr>
          <w:rFonts w:cs="Sylfaen" w:ascii="GHEA Grapalat" w:hAnsi="GHEA Grapalat"/>
          <w:b/>
          <w:sz w:val="16"/>
          <w:szCs w:val="16"/>
          <w:lang w:val="hy-AM"/>
        </w:rPr>
        <w:t>8</w:t>
      </w:r>
      <w:r>
        <w:rPr>
          <w:rFonts w:cs="Sylfaen" w:ascii="GHEA Grapalat" w:hAnsi="GHEA Grapalat"/>
          <w:b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sz w:val="16"/>
          <w:szCs w:val="16"/>
          <w:lang w:val="hy-AM"/>
        </w:rPr>
        <w:t>1</w:t>
      </w:r>
      <w:r>
        <w:rPr>
          <w:rFonts w:cs="Sylfaen" w:ascii="GHEA Grapalat" w:hAnsi="GHEA Grapalat"/>
          <w:b/>
          <w:sz w:val="16"/>
          <w:szCs w:val="16"/>
          <w:lang w:val="af-ZA"/>
        </w:rPr>
        <w:t>2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-2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33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171"/>
        <w:gridCol w:w="315"/>
        <w:gridCol w:w="225"/>
        <w:gridCol w:w="576"/>
        <w:gridCol w:w="268"/>
        <w:gridCol w:w="2171"/>
        <w:gridCol w:w="144"/>
        <w:gridCol w:w="553"/>
        <w:gridCol w:w="12"/>
        <w:gridCol w:w="11"/>
        <w:gridCol w:w="900"/>
        <w:gridCol w:w="161"/>
        <w:gridCol w:w="49"/>
        <w:gridCol w:w="376"/>
        <w:gridCol w:w="141"/>
        <w:gridCol w:w="159"/>
        <w:gridCol w:w="10"/>
        <w:gridCol w:w="170"/>
        <w:gridCol w:w="869"/>
        <w:gridCol w:w="451"/>
        <w:gridCol w:w="143"/>
        <w:gridCol w:w="16"/>
        <w:gridCol w:w="365"/>
        <w:gridCol w:w="271"/>
        <w:gridCol w:w="80"/>
        <w:gridCol w:w="36"/>
        <w:gridCol w:w="151"/>
        <w:gridCol w:w="224"/>
        <w:gridCol w:w="193"/>
        <w:gridCol w:w="450"/>
        <w:gridCol w:w="206"/>
        <w:gridCol w:w="334"/>
        <w:gridCol w:w="251"/>
        <w:gridCol w:w="285"/>
        <w:gridCol w:w="58"/>
        <w:gridCol w:w="357"/>
        <w:gridCol w:w="39"/>
        <w:gridCol w:w="591"/>
        <w:gridCol w:w="584"/>
        <w:gridCol w:w="406"/>
        <w:gridCol w:w="371"/>
        <w:gridCol w:w="123"/>
        <w:gridCol w:w="1216"/>
        <w:gridCol w:w="39"/>
      </w:tblGrid>
      <w:tr>
        <w:trPr>
          <w:trHeight w:val="146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օֆսեթ տպագրության կաղապ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բաժանված  տպաձև,  650x550  նա-խատեսված է Ա2+  (HEIDELBERG  MO) տպագրական մեքենաներով տպագրություն կատար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բաժանված  տպաձև,  650x550  նա-խատեսված է Ա2+  (HEIDELBERG  MO) տպագրական մեքենաներով տպագրություն կատարելու համ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օֆսեթ տպագրության կաղապ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բաժանված  տպաձև,  494x370 սմ նախատեսված է Ա3+  (Romayor 314) տպագրական մեքենաներով տպագրություն կատար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բաժանված  տպաձև,  494x370 սմ նախատեսված է Ա3+  (Romayor 314) տպագրական մեքենաներով տպագրություն կատարելու համ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կազմարարական սարքեր Rapi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քեր կարելու սարք՝ մետաղալարով կամ մետաղալարովնախատեսված է տպագրված գրքեր, ձևաթերթերը կար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լարով գրքեր կարելու սարք՝ նախատեսված է տպագրված գրքեր, ձևաթերթերը կարելու համ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4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870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7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7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00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</w:t>
            </w:r>
          </w:p>
        </w:tc>
        <w:tc>
          <w:tcPr>
            <w:tcW w:w="13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նտար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70000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7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0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րմեն Գալոյան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5000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մ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3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նտար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</w:t>
            </w:r>
          </w:p>
        </w:tc>
        <w:tc>
          <w:tcPr>
            <w:tcW w:w="13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4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7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1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0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Արմեն Գալոյան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</w:t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վարար բավարար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7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0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0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0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  <w:tc>
          <w:tcPr>
            <w:tcW w:w="4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298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0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0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2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9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տար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000</w:t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տար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տար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000</w:t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000</w:t>
            </w:r>
          </w:p>
        </w:tc>
      </w:tr>
      <w:tr>
        <w:trPr>
          <w:trHeight w:val="150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,27,45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տարես ՍՊ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ևան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շտոց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ա/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antares@antares.am</w:t>
            </w:r>
          </w:p>
        </w:tc>
        <w:tc>
          <w:tcPr>
            <w:tcW w:w="2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30032650660100</w:t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02519531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աստանի ազգային պոլիտեխնիկական համալսարան հիմնադրամը ստորև ներկայացնում է իր կարիքների համար Տպագրական նյութեր և պարագաներ գնման նպատակով կազմակերպված ՀԱՊՀ-ԳՀԱՊՁԲ-</w:t>
      </w:r>
      <w:r>
        <w:rPr>
          <w:rFonts w:cs="Sylfaen" w:ascii="GHEA Grapalat" w:hAnsi="GHEA Grapalat"/>
          <w:sz w:val="16"/>
          <w:szCs w:val="16"/>
          <w:lang w:val="hy-AM"/>
        </w:rPr>
        <w:t>18/1</w:t>
      </w:r>
      <w:r>
        <w:rPr>
          <w:rFonts w:cs="Sylfaen" w:ascii="GHEA Grapalat" w:hAnsi="GHEA Grapalat"/>
          <w:sz w:val="16"/>
          <w:szCs w:val="16"/>
          <w:lang w:val="af-ZA"/>
        </w:rPr>
        <w:t>2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16"/>
          <w:szCs w:val="16"/>
          <w:lang w:val="hy-AM"/>
        </w:rPr>
        <w:t>8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թվականի </w:t>
      </w:r>
      <w:r>
        <w:rPr>
          <w:rFonts w:cs="Sylfaen" w:ascii="GHEA Grapalat" w:hAnsi="GHEA Grapalat"/>
          <w:sz w:val="16"/>
          <w:szCs w:val="16"/>
          <w:lang w:val="hy-AM"/>
        </w:rPr>
        <w:t>հունի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4-ին կնքված N </w:t>
      </w:r>
      <w:r>
        <w:rPr>
          <w:rFonts w:cs="Sylfaen" w:ascii="GHEA Grapalat" w:hAnsi="GHEA Grapalat"/>
          <w:b/>
          <w:sz w:val="16"/>
          <w:szCs w:val="16"/>
        </w:rPr>
        <w:t>ՀԱՊՀ</w:t>
      </w:r>
      <w:r>
        <w:rPr>
          <w:rFonts w:cs="Sylfaen" w:ascii="GHEA Grapalat" w:hAnsi="GHEA Grapalat"/>
          <w:b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sz w:val="16"/>
          <w:szCs w:val="16"/>
        </w:rPr>
        <w:t>ԳՀԱՊՁԲ</w:t>
      </w:r>
      <w:r>
        <w:rPr>
          <w:rFonts w:cs="Sylfaen" w:ascii="GHEA Grapalat" w:hAnsi="GHEA Grapalat"/>
          <w:b/>
          <w:sz w:val="16"/>
          <w:szCs w:val="16"/>
          <w:lang w:val="af-ZA"/>
        </w:rPr>
        <w:t>-1</w:t>
      </w:r>
      <w:r>
        <w:rPr>
          <w:rFonts w:cs="Sylfaen" w:ascii="GHEA Grapalat" w:hAnsi="GHEA Grapalat"/>
          <w:b/>
          <w:sz w:val="16"/>
          <w:szCs w:val="16"/>
          <w:lang w:val="hy-AM"/>
        </w:rPr>
        <w:t>8</w:t>
      </w:r>
      <w:r>
        <w:rPr>
          <w:rFonts w:cs="Sylfaen" w:ascii="GHEA Grapalat" w:hAnsi="GHEA Grapalat"/>
          <w:b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sz w:val="16"/>
          <w:szCs w:val="16"/>
          <w:lang w:val="hy-AM"/>
        </w:rPr>
        <w:t>1</w:t>
      </w:r>
      <w:r>
        <w:rPr>
          <w:rFonts w:cs="Sylfaen" w:ascii="GHEA Grapalat" w:hAnsi="GHEA Grapalat"/>
          <w:b/>
          <w:sz w:val="16"/>
          <w:szCs w:val="16"/>
          <w:lang w:val="af-ZA"/>
        </w:rPr>
        <w:t>2</w:t>
      </w:r>
      <w:r>
        <w:rPr>
          <w:rFonts w:cs="Sylfaen" w:ascii="GHEA Grapalat" w:hAnsi="GHEA Grapalat"/>
          <w:b/>
          <w:sz w:val="16"/>
          <w:szCs w:val="16"/>
          <w:lang w:val="hy-AM"/>
        </w:rPr>
        <w:t>-</w:t>
      </w:r>
      <w:r>
        <w:rPr>
          <w:rFonts w:cs="Sylfaen" w:ascii="GHEA Grapalat" w:hAnsi="GHEA Grapalat"/>
          <w:b/>
          <w:sz w:val="16"/>
          <w:szCs w:val="16"/>
          <w:lang w:val="af-ZA"/>
        </w:rPr>
        <w:t>3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16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225"/>
        <w:gridCol w:w="576"/>
        <w:gridCol w:w="268"/>
        <w:gridCol w:w="2171"/>
        <w:gridCol w:w="144"/>
        <w:gridCol w:w="553"/>
        <w:gridCol w:w="12"/>
        <w:gridCol w:w="11"/>
        <w:gridCol w:w="900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տպագրական սարքերի մասեր և պարագաներ H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Պ ԼԱԶԵՐ  ՋԵԹ 5000/5100   Լազերային տպիչի գլան ռետինե կ.RB2-1919-020  նախատեսված է հրատարակվող գրքերի բնագրերը տպագր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Պ ԼԱԶԵՐ  ՋԵԹ 5000/5100   Լազերային տպիչի գլան ռետինե կ.RB2-1919-020  նախատեսված է հրատարակվող գրքերի բնագրերը տպագրելու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տպագրական սարքերի մասեր և պարագաներ SZ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Պ ԼԱԶԵՐ  ՋԵԹ 5000/5100   Լազերային տպիչի տեֆլոնե ժապավեն  նախատեսված է հրատարակվող գրքերի բնագրերը տպագր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ոլիմերային թերմոժապավեն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ւսեռ Ֆիղինգ Ֆիլ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ՀՊ ԼԱԶԵՐ  ՋԵԹ 5000/5100   Լազերային տպիչի տեֆլոնե ժապավեն  նախատեսված է հրատարակվող գրքերի բնագրերը տպագրելու համար</w:t>
            </w:r>
          </w:p>
        </w:tc>
      </w:tr>
      <w:tr>
        <w:trPr>
          <w:trHeight w:val="169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5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5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7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3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Նորմա-պլյուս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29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3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4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>
          <w:trHeight w:val="260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</w:t>
            </w:r>
          </w:p>
        </w:tc>
      </w:tr>
      <w:tr>
        <w:trPr>
          <w:trHeight w:val="344" w:hRule="atLeast"/>
        </w:trPr>
        <w:tc>
          <w:tcPr>
            <w:tcW w:w="1516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0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0.00</w:t>
            </w:r>
          </w:p>
        </w:tc>
      </w:tr>
      <w:tr>
        <w:trPr>
          <w:trHeight w:val="1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,22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. Երևան, Մաշտոցի 2, տարածք 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norma@arminco.com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74400007570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206"/>
      </w:tblGrid>
      <w:tr>
        <w:trPr>
          <w:trHeight w:val="427" w:hRule="atLeas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աստանի ազգային պոլիտեխնիկական համալսարան հիմնադրամը ստորև ներկայացնում է իր կարիքների համար Տպագրական նյութեր և պարագաներ գնման նպատակով կազմակերպված ՀԱՊՀ-ԳՀԱՊՁԲ-</w:t>
      </w:r>
      <w:r>
        <w:rPr>
          <w:rFonts w:cs="Sylfaen" w:ascii="GHEA Grapalat" w:hAnsi="GHEA Grapalat"/>
          <w:sz w:val="16"/>
          <w:szCs w:val="16"/>
          <w:lang w:val="hy-AM"/>
        </w:rPr>
        <w:t>18/1</w:t>
      </w:r>
      <w:r>
        <w:rPr>
          <w:rFonts w:cs="Sylfaen" w:ascii="GHEA Grapalat" w:hAnsi="GHEA Grapalat"/>
          <w:sz w:val="16"/>
          <w:szCs w:val="16"/>
          <w:lang w:val="af-ZA"/>
        </w:rPr>
        <w:t>2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16"/>
          <w:szCs w:val="16"/>
          <w:lang w:val="hy-AM"/>
        </w:rPr>
        <w:t>8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թվականի </w:t>
      </w:r>
      <w:r>
        <w:rPr>
          <w:rFonts w:cs="Sylfaen" w:ascii="GHEA Grapalat" w:hAnsi="GHEA Grapalat"/>
          <w:sz w:val="16"/>
          <w:szCs w:val="16"/>
          <w:lang w:val="hy-AM"/>
        </w:rPr>
        <w:t>հունի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4-ին կնքված N </w:t>
      </w:r>
      <w:r>
        <w:rPr>
          <w:rFonts w:cs="Sylfaen" w:ascii="GHEA Grapalat" w:hAnsi="GHEA Grapalat"/>
          <w:b/>
          <w:sz w:val="16"/>
          <w:szCs w:val="16"/>
        </w:rPr>
        <w:t>ՀԱՊՀ</w:t>
      </w:r>
      <w:r>
        <w:rPr>
          <w:rFonts w:cs="Sylfaen" w:ascii="GHEA Grapalat" w:hAnsi="GHEA Grapalat"/>
          <w:b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sz w:val="16"/>
          <w:szCs w:val="16"/>
        </w:rPr>
        <w:t>ԳՀԱՊՁԲ</w:t>
      </w:r>
      <w:r>
        <w:rPr>
          <w:rFonts w:cs="Sylfaen" w:ascii="GHEA Grapalat" w:hAnsi="GHEA Grapalat"/>
          <w:b/>
          <w:sz w:val="16"/>
          <w:szCs w:val="16"/>
          <w:lang w:val="af-ZA"/>
        </w:rPr>
        <w:t>-1</w:t>
      </w:r>
      <w:r>
        <w:rPr>
          <w:rFonts w:cs="Sylfaen" w:ascii="GHEA Grapalat" w:hAnsi="GHEA Grapalat"/>
          <w:b/>
          <w:sz w:val="16"/>
          <w:szCs w:val="16"/>
          <w:lang w:val="hy-AM"/>
        </w:rPr>
        <w:t>8</w:t>
      </w:r>
      <w:r>
        <w:rPr>
          <w:rFonts w:cs="Sylfaen" w:ascii="GHEA Grapalat" w:hAnsi="GHEA Grapalat"/>
          <w:b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sz w:val="16"/>
          <w:szCs w:val="16"/>
          <w:lang w:val="hy-AM"/>
        </w:rPr>
        <w:t>1</w:t>
      </w:r>
      <w:r>
        <w:rPr>
          <w:rFonts w:cs="Sylfaen" w:ascii="GHEA Grapalat" w:hAnsi="GHEA Grapalat"/>
          <w:b/>
          <w:sz w:val="16"/>
          <w:szCs w:val="16"/>
          <w:lang w:val="af-ZA"/>
        </w:rPr>
        <w:t>2</w:t>
      </w:r>
      <w:r>
        <w:rPr>
          <w:rFonts w:cs="Sylfaen" w:ascii="GHEA Grapalat" w:hAnsi="GHEA Grapalat"/>
          <w:b/>
          <w:sz w:val="16"/>
          <w:szCs w:val="16"/>
          <w:lang w:val="hy-AM"/>
        </w:rPr>
        <w:t>-</w:t>
      </w:r>
      <w:r>
        <w:rPr>
          <w:rFonts w:cs="Sylfaen" w:ascii="GHEA Grapalat" w:hAnsi="GHEA Grapalat"/>
          <w:b/>
          <w:sz w:val="16"/>
          <w:szCs w:val="16"/>
          <w:lang w:val="af-ZA"/>
        </w:rPr>
        <w:t>4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16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225"/>
        <w:gridCol w:w="576"/>
        <w:gridCol w:w="268"/>
        <w:gridCol w:w="2171"/>
        <w:gridCol w:w="144"/>
        <w:gridCol w:w="553"/>
        <w:gridCol w:w="12"/>
        <w:gridCol w:w="11"/>
        <w:gridCol w:w="900"/>
        <w:gridCol w:w="161"/>
        <w:gridCol w:w="49"/>
        <w:gridCol w:w="376"/>
        <w:gridCol w:w="141"/>
        <w:gridCol w:w="169"/>
        <w:gridCol w:w="49"/>
        <w:gridCol w:w="121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թուղթ` օֆսեթ, A1 ֆորմատ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4.88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4.88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3416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3416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օ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ս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վճ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տպագրելու և գրասենյակային աշխատանքների համար: Չափերը 60սմx84սմ:  Անտող սպիտակու-թյունը ոչ պակաս քան 88%, խտ-ը 70գ/ք.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Թուղթ 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ֆս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պառո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ձևաչափ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վճապ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: Չափերը 60սմx84սմ:  Անտող սպիտակու-թյունը ոչ պակաս քան 88%, խտ-ը 70գ/ք.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թուղթ` օֆսեթ, A1 ֆորմատ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.96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.96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672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672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օ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ս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ավճապատ: Նախատեսված է գրելու, տպագրելու և գրասենյակային աշխատանքների համար: Չափերը 60սմx84սմ:  Անտող սպիտակու-թյունը ոչ պակաս քան 88%, խտ-ը 80գ/ք.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ս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առո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աչ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կավճապատ: Չափերը 60սմx84սմ:  Անտող սպիտակու-թյունը ոչ պակաս քան 88%, խտ-ը 80գ/ք.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թուղթ` օֆսեթայի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mond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օ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ս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ավճապատ: Նախատ-եսված է գրելու, տպագրելու և գրասենյակային աշխատանքների համար: Չափերը 70սմx100սմ:  Անտող սպիտակու-թյունը ոչ պակաս քան 88%, խտ-ը 80գ/ք.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ս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 Չափերը 70սմx100սմ:  Անտող սպիտակու-թյունը ոչ պակաս քան 88%, խտ-ը 80գ/ք.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թուղթ` օֆսեթայի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mond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օ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ս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ավճապատ: Նախատ-եսված է գրելու, տպագրելու և գրասենյակային աշխատանքների համար: Չափերը 70սմx100սմ:  Անտող սպիտա-կությունը ոչ պակաս քան 88%, խտ-ը 120գ/ք.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օ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ս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 Չափերը 70սմx100սմ:  Անտող սպիտա-կությունը ոչ պակաս քան 88%, խտ-ը 120գ/ք.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ստվարաթուղթ, թերթո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HANGZHOU SINOSEA PAPER CO.LT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485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485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տվարաթուղթ 1100-1200 գ/ք.մ  նախատես-ված է   №4, №5, №6, №7, տեսակի գրքա-կազմերի, ինչպես նաև ստուգարքային գրքույկների և ուս. տոմսերի համար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ստվարաթուղթ 1100-1200 գ/ք.մ  նախատես-ված է   №4, №5, №6, №7, տեսակի գրքա-կազմերի, ինչպես նաև ստուգարքային գրքույկների և ուս. տոմսերի համար:</w:t>
            </w:r>
          </w:p>
        </w:tc>
      </w:tr>
      <w:tr>
        <w:trPr>
          <w:trHeight w:val="169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5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5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7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ԻԿՈ-ԳՈՌ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7723.04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7723.04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44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544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268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268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8558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8558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11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711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27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27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ասոն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</w:t>
            </w:r>
          </w:p>
        </w:tc>
      </w:tr>
      <w:tr>
        <w:trPr>
          <w:trHeight w:val="29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ԻԿՈ-ԳՈՌ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42.4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42.4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8.48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8.48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0.88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0.88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48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48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9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9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7.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7.6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ասոն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00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ԻԿՈ-ԳՈՌ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60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58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58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16.6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16.6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500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ԻԿՈ-ԳՈՌ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4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4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8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8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8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28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75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75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5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5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7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7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ասոն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ԻԿՈ-ԳՈՌ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8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8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41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41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3.33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3.33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00</w:t>
            </w:r>
          </w:p>
        </w:tc>
      </w:tr>
      <w:tr>
        <w:trPr>
          <w:trHeight w:val="290" w:hRule="atLeast"/>
        </w:trPr>
        <w:tc>
          <w:tcPr>
            <w:tcW w:w="4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>
          <w:trHeight w:val="260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</w:t>
            </w:r>
          </w:p>
        </w:tc>
      </w:tr>
      <w:tr>
        <w:trPr>
          <w:trHeight w:val="344" w:hRule="atLeast"/>
        </w:trPr>
        <w:tc>
          <w:tcPr>
            <w:tcW w:w="1516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ԻԿՈ-ԳՈՌ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77,267.65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77,267.65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ԻԿՈ-ԳՈՌ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010.88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,010.8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ԻԿՈ-ԳՈՌ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4,6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4,6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ԻԿՈ-ԳՈՌ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728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728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ԻԿՈ-ԳՈՌ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16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160.00</w:t>
            </w:r>
          </w:p>
        </w:tc>
      </w:tr>
      <w:tr>
        <w:trPr>
          <w:trHeight w:val="1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2,4,5,6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ԻԿՈ-ԳՈՌ ՍՊ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.Աբովյան, Արզնու խճուղի 4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rikogor@yandex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 001 5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000 1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3523596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աստանի ազգային պոլիտեխնիկական համալսարան հիմնադրամը ստորև ներկայացնում է իր կարիքների համար Տպագրական նյութեր և պարագաներ գնման նպատակով կազմակերպված ՀԱՊՀ-ԳՀԱՊՁԲ-</w:t>
      </w:r>
      <w:r>
        <w:rPr>
          <w:rFonts w:cs="Sylfaen" w:ascii="GHEA Grapalat" w:hAnsi="GHEA Grapalat"/>
          <w:sz w:val="16"/>
          <w:szCs w:val="16"/>
          <w:lang w:val="hy-AM"/>
        </w:rPr>
        <w:t>18/1</w:t>
      </w:r>
      <w:r>
        <w:rPr>
          <w:rFonts w:cs="Sylfaen" w:ascii="GHEA Grapalat" w:hAnsi="GHEA Grapalat"/>
          <w:sz w:val="16"/>
          <w:szCs w:val="16"/>
          <w:lang w:val="af-ZA"/>
        </w:rPr>
        <w:t>2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16"/>
          <w:szCs w:val="16"/>
          <w:lang w:val="hy-AM"/>
        </w:rPr>
        <w:t>8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թվականի </w:t>
      </w:r>
      <w:r>
        <w:rPr>
          <w:rFonts w:cs="Sylfaen" w:ascii="GHEA Grapalat" w:hAnsi="GHEA Grapalat"/>
          <w:sz w:val="16"/>
          <w:szCs w:val="16"/>
          <w:lang w:val="hy-AM"/>
        </w:rPr>
        <w:t>հունի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20-ին կնքված N </w:t>
      </w:r>
      <w:r>
        <w:rPr>
          <w:rFonts w:cs="Sylfaen" w:ascii="GHEA Grapalat" w:hAnsi="GHEA Grapalat"/>
          <w:b/>
          <w:sz w:val="16"/>
          <w:szCs w:val="16"/>
        </w:rPr>
        <w:t>ՀԱՊՀ</w:t>
      </w:r>
      <w:r>
        <w:rPr>
          <w:rFonts w:cs="Sylfaen" w:ascii="GHEA Grapalat" w:hAnsi="GHEA Grapalat"/>
          <w:b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sz w:val="16"/>
          <w:szCs w:val="16"/>
        </w:rPr>
        <w:t>ԳՀԱՊՁԲ</w:t>
      </w:r>
      <w:r>
        <w:rPr>
          <w:rFonts w:cs="Sylfaen" w:ascii="GHEA Grapalat" w:hAnsi="GHEA Grapalat"/>
          <w:b/>
          <w:sz w:val="16"/>
          <w:szCs w:val="16"/>
          <w:lang w:val="af-ZA"/>
        </w:rPr>
        <w:t>-1</w:t>
      </w:r>
      <w:r>
        <w:rPr>
          <w:rFonts w:cs="Sylfaen" w:ascii="GHEA Grapalat" w:hAnsi="GHEA Grapalat"/>
          <w:b/>
          <w:sz w:val="16"/>
          <w:szCs w:val="16"/>
          <w:lang w:val="hy-AM"/>
        </w:rPr>
        <w:t>8</w:t>
      </w:r>
      <w:r>
        <w:rPr>
          <w:rFonts w:cs="Sylfaen" w:ascii="GHEA Grapalat" w:hAnsi="GHEA Grapalat"/>
          <w:b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sz w:val="16"/>
          <w:szCs w:val="16"/>
          <w:lang w:val="hy-AM"/>
        </w:rPr>
        <w:t>1</w:t>
      </w:r>
      <w:r>
        <w:rPr>
          <w:rFonts w:cs="Sylfaen" w:ascii="GHEA Grapalat" w:hAnsi="GHEA Grapalat"/>
          <w:b/>
          <w:sz w:val="16"/>
          <w:szCs w:val="16"/>
          <w:lang w:val="af-ZA"/>
        </w:rPr>
        <w:t>2</w:t>
      </w:r>
      <w:r>
        <w:rPr>
          <w:rFonts w:cs="Sylfaen" w:ascii="GHEA Grapalat" w:hAnsi="GHEA Grapalat"/>
          <w:b/>
          <w:sz w:val="16"/>
          <w:szCs w:val="16"/>
          <w:lang w:val="hy-AM"/>
        </w:rPr>
        <w:t>-</w:t>
      </w:r>
      <w:r>
        <w:rPr>
          <w:rFonts w:cs="Sylfaen" w:ascii="GHEA Grapalat" w:hAnsi="GHEA Grapalat"/>
          <w:b/>
          <w:sz w:val="16"/>
          <w:szCs w:val="16"/>
          <w:lang w:val="af-ZA"/>
        </w:rPr>
        <w:t>5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16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225"/>
        <w:gridCol w:w="576"/>
        <w:gridCol w:w="268"/>
        <w:gridCol w:w="2171"/>
        <w:gridCol w:w="144"/>
        <w:gridCol w:w="553"/>
        <w:gridCol w:w="12"/>
        <w:gridCol w:w="11"/>
        <w:gridCol w:w="900"/>
        <w:gridCol w:w="161"/>
        <w:gridCol w:w="49"/>
        <w:gridCol w:w="376"/>
        <w:gridCol w:w="141"/>
        <w:gridCol w:w="169"/>
        <w:gridCol w:w="49"/>
        <w:gridCol w:w="121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ռատեսակներով քարթրիջներ տպիչների համա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Տոշի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ՇԻԲԱ Ե ՍՏՈՒԴԻՈ 5560C» գունավոր պատճենահանող  մեքենա յի  տենեռ-քառտրինջ (toner gartridge) 6AK00000252    T-FC75EK    TONER BLACK (սև) օրիգինալ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ՇԻԲԱ Ե ՍՏՈՒԴԻՈ 5560C» գունավոր պատճենահանող  մեքենայի  տեներ-քարթրիջ (toner gartridge) 6AK00000252    T-FC75EK    TONER BLACK (սև) օրիգինա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ռատեսակներով քարթրիջներ տպիչների համա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Տոշի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ՇԻԲԱ Ե ՍՏՈՒԴԻՈ 5560C» գունավոր պատճենահանող  մեքենայի տենեռ- քարտրինձ (toner gartridge) 6AK00000254    T-FC75EY TONER  YELLOW (դեղին) օրիգինալ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ՇԻԲԱ Ե ՍՏՈՒԴԻՈ 5560C» գունավոր պատճենահանող  մեքենայի տեներ-քարթրիջ (toner gartridge) 6AK00000254    T-FC75EY TONER  YELLOW (դեղին) օրիգինա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ռատեսակներով քարթրիջներ տպիչների համա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Տոշի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ՇԻԲԱ Ե ՍՏՈՒԴԻՈ 5560C» գունավոր պատճենահանող  մեքենայի  տենեռ- քարտրինձ (toner gartridge) 6AK00000253    T-FC75EM TONER  MAGENTA (մորագույն) օրիգինալ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ՇԻԲԱ Ե ՍՏՈՒԴԻՈ 5560C» գունավոր պատճենահանող  մեքենայի  տեներ-քարթրիջ (toner gartridge) 6AK00000253    T-FC75EM TONER  MAGENTA (մորագույն) օրիգինա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ռատեսակներով քարթրիջներ տպիչների համա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Տոշի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ՇԻԲԱ Ե ՍՏՈՒԴԻՈ 5560C» գունավոր պատճենահանող  մեքենայի տենեռ- քարտրինձ (toner gartridge) 6AK00000251    T-FC75EC TONER  CIAN (կապույտ) օրիգինալ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ՇԻԲԱ Ե ՍՏՈՒԴԻՈ 5560C» գունավոր պատճենահանող  մեքենայի տեներ-քարթրիջ (toner gartridge) 6AK00000251    T-FC75EC TONER  CIAN (կապույտ) օրիգինալ</w:t>
            </w:r>
          </w:p>
        </w:tc>
      </w:tr>
      <w:tr>
        <w:trPr>
          <w:trHeight w:val="169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5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5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7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սկ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8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8500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սկ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3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3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3000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</w:tr>
      <w:tr>
        <w:trPr>
          <w:trHeight w:val="291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սկ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3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3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3000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</w:tr>
      <w:tr>
        <w:trPr>
          <w:trHeight w:val="309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սկ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3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3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3000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րմա-պլյուս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</w:tr>
      <w:tr>
        <w:trPr>
          <w:trHeight w:val="290" w:hRule="atLeast"/>
        </w:trPr>
        <w:tc>
          <w:tcPr>
            <w:tcW w:w="4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>
          <w:trHeight w:val="260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</w:t>
            </w:r>
          </w:p>
        </w:tc>
      </w:tr>
      <w:tr>
        <w:trPr>
          <w:trHeight w:val="344" w:hRule="atLeast"/>
        </w:trPr>
        <w:tc>
          <w:tcPr>
            <w:tcW w:w="1516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սկ ՍՊԸ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սկ ՍՊԸ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սկ ՍՊԸ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սկ ՍՊԸ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1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,18,19,20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սկ ՍՊ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Խանջյան 15-55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gnumner@task.am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00042062801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աստանի ազգային պոլիտեխնիկական համալսարան հիմնադրամը ստորև ներկայացնում է իր կարիքների համար Տպագրական նյութեր և պարագաներ գնման նպատակով կազմակերպված ՀԱՊՀ-ԳՀԱՊՁԲ-</w:t>
      </w:r>
      <w:r>
        <w:rPr>
          <w:rFonts w:cs="Sylfaen" w:ascii="GHEA Grapalat" w:hAnsi="GHEA Grapalat"/>
          <w:sz w:val="16"/>
          <w:szCs w:val="16"/>
          <w:lang w:val="hy-AM"/>
        </w:rPr>
        <w:t>18/1</w:t>
      </w:r>
      <w:r>
        <w:rPr>
          <w:rFonts w:cs="Sylfaen" w:ascii="GHEA Grapalat" w:hAnsi="GHEA Grapalat"/>
          <w:sz w:val="16"/>
          <w:szCs w:val="16"/>
          <w:lang w:val="af-ZA"/>
        </w:rPr>
        <w:t>2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16"/>
          <w:szCs w:val="16"/>
          <w:lang w:val="hy-AM"/>
        </w:rPr>
        <w:t>8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թվականի </w:t>
      </w:r>
      <w:r>
        <w:rPr>
          <w:rFonts w:cs="Sylfaen" w:ascii="GHEA Grapalat" w:hAnsi="GHEA Grapalat"/>
          <w:sz w:val="16"/>
          <w:szCs w:val="16"/>
          <w:lang w:val="hy-AM"/>
        </w:rPr>
        <w:t>հունի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</w:t>
      </w:r>
      <w:r>
        <w:rPr>
          <w:rFonts w:cs="Sylfaen" w:ascii="GHEA Grapalat" w:hAnsi="GHEA Grapalat"/>
          <w:sz w:val="16"/>
          <w:szCs w:val="16"/>
          <w:lang w:val="hy-AM"/>
        </w:rPr>
        <w:t>8</w:t>
      </w:r>
      <w:r>
        <w:rPr>
          <w:rFonts w:cs="Sylfaen" w:ascii="GHEA Grapalat" w:hAnsi="GHEA Grapalat"/>
          <w:sz w:val="16"/>
          <w:szCs w:val="16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16"/>
          <w:szCs w:val="16"/>
        </w:rPr>
        <w:t>ՀԱՊՀ</w:t>
      </w:r>
      <w:r>
        <w:rPr>
          <w:rFonts w:cs="Sylfaen" w:ascii="GHEA Grapalat" w:hAnsi="GHEA Grapalat"/>
          <w:b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sz w:val="16"/>
          <w:szCs w:val="16"/>
        </w:rPr>
        <w:t>ԳՀԱՊՁԲ</w:t>
      </w:r>
      <w:r>
        <w:rPr>
          <w:rFonts w:cs="Sylfaen" w:ascii="GHEA Grapalat" w:hAnsi="GHEA Grapalat"/>
          <w:b/>
          <w:sz w:val="16"/>
          <w:szCs w:val="16"/>
          <w:lang w:val="af-ZA"/>
        </w:rPr>
        <w:t>-1</w:t>
      </w:r>
      <w:r>
        <w:rPr>
          <w:rFonts w:cs="Sylfaen" w:ascii="GHEA Grapalat" w:hAnsi="GHEA Grapalat"/>
          <w:b/>
          <w:sz w:val="16"/>
          <w:szCs w:val="16"/>
          <w:lang w:val="hy-AM"/>
        </w:rPr>
        <w:t>8</w:t>
      </w:r>
      <w:r>
        <w:rPr>
          <w:rFonts w:cs="Sylfaen" w:ascii="GHEA Grapalat" w:hAnsi="GHEA Grapalat"/>
          <w:b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sz w:val="16"/>
          <w:szCs w:val="16"/>
          <w:lang w:val="hy-AM"/>
        </w:rPr>
        <w:t>1</w:t>
      </w:r>
      <w:r>
        <w:rPr>
          <w:rFonts w:cs="Sylfaen" w:ascii="GHEA Grapalat" w:hAnsi="GHEA Grapalat"/>
          <w:b/>
          <w:sz w:val="16"/>
          <w:szCs w:val="16"/>
          <w:lang w:val="af-ZA"/>
        </w:rPr>
        <w:t>2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-6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16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225"/>
        <w:gridCol w:w="576"/>
        <w:gridCol w:w="268"/>
        <w:gridCol w:w="2171"/>
        <w:gridCol w:w="144"/>
        <w:gridCol w:w="553"/>
        <w:gridCol w:w="12"/>
        <w:gridCol w:w="11"/>
        <w:gridCol w:w="900"/>
        <w:gridCol w:w="161"/>
        <w:gridCol w:w="49"/>
        <w:gridCol w:w="376"/>
        <w:gridCol w:w="141"/>
        <w:gridCol w:w="169"/>
        <w:gridCol w:w="49"/>
        <w:gridCol w:w="121"/>
        <w:gridCol w:w="599"/>
        <w:gridCol w:w="130"/>
        <w:gridCol w:w="451"/>
        <w:gridCol w:w="143"/>
        <w:gridCol w:w="16"/>
        <w:gridCol w:w="365"/>
        <w:gridCol w:w="271"/>
        <w:gridCol w:w="80"/>
        <w:gridCol w:w="187"/>
        <w:gridCol w:w="67"/>
        <w:gridCol w:w="157"/>
        <w:gridCol w:w="193"/>
        <w:gridCol w:w="450"/>
        <w:gridCol w:w="167"/>
        <w:gridCol w:w="39"/>
        <w:gridCol w:w="334"/>
        <w:gridCol w:w="251"/>
        <w:gridCol w:w="285"/>
        <w:gridCol w:w="58"/>
        <w:gridCol w:w="987"/>
        <w:gridCol w:w="49"/>
        <w:gridCol w:w="535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ագրական սարքերի մասեր և պարագա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im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Օֆսեթ տպագրական գործվածք (ռետինե թերթ) 682x565x1.9PD 4MR HEIDELBER             MO 61183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Օֆսեթ տպագրական գործվածք (ռետինե թերթ) 682x565x1.9PD 4MR HEIDELBER             MO 611839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ագրական քիմիկատներ լվացող հեղուկ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Bottch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իմիկատ լվացող հեղուկ KV10-0V6G-01N5, V 60 PLUS ներկող հանգույցի ներկատու լիսեռների     լվացման համար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իմիկատ լվացող հեղուկ KV10-0V6G-01N5, V 60 PLUS ներկող հանգույցի ներկատու լիսեռների     լվացման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ագրական քիմիկատներ լվացող հեղուկ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DONAU CHE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Իզոպրոպիլային սպիրտ, (Iso propyl alcohol)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Իզոպրոպիլային սպիրտ, (Iso propyl alcohol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ագրական սարքերի մասեր և պարագա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PCH SUPER BULL TECHNOLOGIE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ռլյայից ցանցաթաղանթ SUPER BLUE (HEIDELBERG  MO611839)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ռլյայից ցանցաթաղանթ SUPER BLUE (HEIDELBERG  MO611839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ագրական սարքերի մասեր և պարագա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Bottch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HEIDELBERG MO611839 տպագրական մեքենայի սպիրտային խոնավացնող հանգույցի (ոչ ավանդական)   դուկտորային գլան  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HEIDELBERG MO611839 տպագրական մեքենայի սպիրտային խոնավացնող հանգույցի (ոչ ավանդական)   դուկտորային գլան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ագրական սարքերի մասեր և պարագա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Bottch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HEIDELBERG MO 611839 տպագրական մեքենայի խոնավացման հանգույցի հեղուկաքսող  (накатной увлажняющий валик) գլան 43.030.701F/ Feuchtwalze                                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HEIDELBERG MO 611839 տպագրական մեքենայի խոնավացման հանգույցի հեղուկաքսող  (накатной увлажняющий валик) գլան 43.030.701F/ Feuchtwalze                              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ագրական սարքերի մասեր և պարագա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Bottch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Ա2+(HEIDELBERGMO611839) տպագրական մեքենայի ներկող հանգույցի  գլան  Æ 51մմ կ.43.009,031 F/01 Feuchtwalze kpl Durchm.51.5mm                            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Ա2+(HEIDELBERGMO611839) տպագրական մեքենայի ներկող հանգույցի  գլան  Æ 51մմ կ.43.009,031 F/01 Feuchtwalze kpl Durchm.51.5mm                          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ագրական սարքերի մասեր և պարագա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SAPHIR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ակարտոն. ստվարաթուղթ N3 0.30 մմ, 510 x 650, ZAV. 0248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ակարտոն. ստվարաթուղթ N3 0.30 մմ, 510 x 650, ZAV. 02483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ագրական սարքերի մասեր և պարագա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SAPHIR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ակարտոն. ստվարաթուղթ N4 0.40 մմ, 510 x 650, ZAV. 02484 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Չափակարտոն. ստվարաթուղթ N4 0.40 մմ, 510 x 650, ZAV. 02484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3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ագրական սարքերի մասեր և պարագանե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Heldelber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Stahifolder Ti 36-55 ծալք անող  մեքենայի յուղման սիստեմի յուղային քառտրինջ նախատեսված է ծալք անող մեքենայի հանգույցները և մեխանիզմները յուղելու համար կոդ 228-326-01-0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Stahifolder Ti 36-55 ծալք անող  մեքենայի յուղման սիստեմի յուղային քարտրինջ նախատեսված է ծալք անող մեքենայի հանգույցները և մեխանիզմները յուղելու համար կոդ 228-326-01-00</w:t>
            </w:r>
          </w:p>
        </w:tc>
      </w:tr>
      <w:tr>
        <w:trPr>
          <w:trHeight w:val="169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5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5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7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8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66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6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60000</w:t>
            </w:r>
          </w:p>
        </w:tc>
      </w:tr>
      <w:tr>
        <w:trPr>
          <w:trHeight w:val="291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66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33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3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6.6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6.6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</w:tr>
      <w:tr>
        <w:trPr>
          <w:trHeight w:val="246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5833,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5833,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66.6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66.6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00</w:t>
            </w:r>
          </w:p>
        </w:tc>
      </w:tr>
      <w:tr>
        <w:trPr>
          <w:trHeight w:val="336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33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3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.6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.6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</w:tr>
      <w:tr>
        <w:trPr>
          <w:trHeight w:val="318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666.6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666.6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4000</w:t>
            </w:r>
          </w:p>
        </w:tc>
      </w:tr>
      <w:tr>
        <w:trPr>
          <w:trHeight w:val="381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666.67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666.67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</w:tr>
      <w:tr>
        <w:trPr>
          <w:trHeight w:val="50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33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3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0</w:t>
            </w:r>
          </w:p>
        </w:tc>
      </w:tr>
      <w:tr>
        <w:trPr>
          <w:trHeight w:val="290" w:hRule="atLeast"/>
        </w:trPr>
        <w:tc>
          <w:tcPr>
            <w:tcW w:w="4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0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>
          <w:trHeight w:val="260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2018թ</w:t>
            </w:r>
          </w:p>
        </w:tc>
      </w:tr>
      <w:tr>
        <w:trPr>
          <w:trHeight w:val="344" w:hRule="atLeast"/>
        </w:trPr>
        <w:tc>
          <w:tcPr>
            <w:tcW w:w="15161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20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7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2,000.00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2,000.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60,000.00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60,000.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20,000.00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0,000.00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280,000.00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280,000.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55,000.00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55,000.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40,000.00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40,000.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4,000.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4,000.00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4,000.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2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յմանագիրն ուժի մեջ մտնելու օրվանից հետ 22 օրացույցային օրվա ընթացքում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76,000.00 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76,000.00 </w:t>
            </w:r>
          </w:p>
        </w:tc>
      </w:tr>
      <w:tr>
        <w:trPr>
          <w:trHeight w:val="150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51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-32,34-36,40-42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մեն Գալոյան Ա/Ձ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. Երևան, Արշակունյաց պող. 2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heidelbergservice15@gmail.com</w:t>
            </w:r>
          </w:p>
        </w:tc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50832113391001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1443851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4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4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4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4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4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1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206"/>
      </w:tblGrid>
      <w:tr>
        <w:trPr>
          <w:trHeight w:val="427" w:hRule="atLeas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4"/>
        <w:gridCol w:w="5675"/>
      </w:tblGrid>
      <w:tr>
        <w:trPr>
          <w:trHeight w:val="50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Ռոզա Մեհրաբյա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 54-19-30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</w:t>
      </w:r>
    </w:p>
    <w:sectPr>
      <w:footerReference w:type="default" r:id="rId3"/>
      <w:type w:val="nextPage"/>
      <w:pgSz w:orient="landscape" w:w="16838" w:h="11906"/>
      <w:pgMar w:left="446" w:right="45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22T10:06:00Z</dcterms:modified>
  <cp:revision>87</cp:revision>
  <dc:subject/>
  <dc:title>Ð²Úî²ð²ðàôÂÚàôÜ ´²ò  ÀÜÂ²ò²Î²ðàì  ÜàôØ   Î²î²ðºÈàô  Ø²êÆÜ</dc:title>
</cp:coreProperties>
</file>