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հանդերձանքի և անկողնային պարագաների ձեռքբերման նպատակով ԱՍՀՆ-ՊՈԱԿ-ԳՀԱՊՁԲ-18/8-Ե ծածկագրով գնման ընթացակարգի  արդյունքում 2018 թվականի մայիսի 30-ին  N ԱՍՀՆ-ՊՈԱԿ-ԳՀԱՊՁԲ-18/8-Ե-Դ-Ա, N ԱՍՀՆ-ՊՈԱԿ-ԳՀԱՊՁԲ-18/8-Ե-Կ-Ա, N ԱՍՀՆ-ՊՈԱԿ-ԳՀԱՊՁԲ-18/8-Ե-Մ-Ա, N ԱՍՀՆ-ՊՈԱԿ-ԳՀԱՊՁԲ-18/8-Ե-Դ-Ձ, N ԱՍՀՆ-ՊՈԱԿ-ԳՀԱՊՁԲ-18/8-Ե-Կ-Ձ, N ԱՍՀՆ-ՊՈԱԿ-ԳՀԱՊՁԲ-18/8-Ե-Մ-Ձ, N ԱՍՀՆ-ՊՈԱԿ-ԳՀԱՊՁԲ-18/8-Ե-Տ-Ձ, N ԱՍՀՆ-ՊՈԱԿ-ԳՀԱՊՁԲ-18/8-Ե-Դ-ՏԻ, N ԱՍՀՆ-ՊՈԱԿ-ԳՀԱՊՁԲ-18/8-Ե-Կ-ՏԻ, N ԱՍՀՆ-ՊՈԱԿ-ԳՀԱՊՁԲ-18/8-Ե-ԿԿ-ՏԻ, N ԱՍՀՆ-ՊՈԱԿ-ԳՀԱՊՁԲ-18/8-Ե-Մ-ՏԻ, N ԱՍՀՆ-ՊՈԱԿ-ԳՀԱՊՁԲ-18/8-Ե-Տ-ՏԻ, N ԱՍՀՆ-ՊՈԱԿ-ԳՀԱՊՁԲ-18/8-Ե-Կ-ԵԸԱ, N ԱՍՀՆ-ՊՈԱԿ-ԳՀԱՊՁԲ-18/8-Ե-Մ-ԵԸԱ, N ԱՍՀՆ-ՊՈԱԿ-ԳՀԱՊՁԲ-18/8-Ե-Կ-ՆՏ, N ԱՍՀՆ-ՊՈԱԿ-ԳՀԱՊՁԲ-18/8-Ե-Մ-ՆՏ, N ԱՍՀՆ-ՊՈԱԿ-ԳՀԱՊՁԲ-18/8-Ե-Կ-ՏՊ, N ԱՍՀՆ-ՊՈԱԿ-ԳՀԱՊՁԲ-18/8-Ե-Մ-ՏՊ,  N ԱՍՀՆ-ՊՈԱԿ-ԳՀԱՊՁԲ-18/8-Ե-Դ-Զ, N ԱՍՀՆ-ՊՈԱԿ-ԳՀԱՊՁԲ-18/8-Ե-Կ-Զ, N ԱՍՀՆ-ՊՈԱԿ-ԳՀԱՊՁԲ-18/8-Ե-Մ-Զ, N ԱՍՀՆ-ՊՈԱԿ-ԳՀԱՊՁԲ-18/8-Ե-Տ-ՄԻ, N ԱՍՀՆ-ՊՈԱԿ-ԳՀԱՊՁԲ-18/8-Ե-Դ-ՄԻ, N ԱՍՀՆ-ՊՈԱԿ-ԳՀԱՊՁԲ-18/8-Ե-Կ-ՄԻ, N ԱՍՀՆ-ՊՈԱԿ-ԳՀԱՊՁԲ-18/8-Ե-Մ-ՄԻ, N ԱՍՀՆ-ՊՈԱԿ-ԳՀԱՊՁԲ-18/8-Ե-ՆՈ-ՄԻ, N ԱՍՀՆ-ՊՈԱԿ-ԳՀԱՊՁԲ-18/8-Ե-Դ-ՄՏ, N ԱՍՀՆ-ՊՈԱԿ-ԳՀԱՊՁԲ-18/8-Ե-Կ-ՄՏ, N ԱՍՀՆ-ՊՈԱԿ-ԳՀԱՊՁԲ-18/8-Ե-Մ-ՄՏ     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47"/>
        <w:gridCol w:w="254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62"/>
        <w:gridCol w:w="4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40"/>
        <w:gridCol w:w="180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վերարկու աշնան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աշնանային 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աշնանային 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 համար նախատեսված, նվազագույնը երեք տեսակի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 համար նախատեսված, նվազագույնը երեք տեսակի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աշնանային 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տղայի համար նախատեսված, նվազագույնը երեք տեսակի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 /աշնանային/ 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տղայի համար նախատեսված, նվազագույնը երեք տեսակի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աշնանային 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կանացի ձմեռ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ձմեռային 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րկու ձմեռային 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աշնան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ձմեռային   մեծ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-18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-18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 բաճկոն մեծ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կիսաբրդյա, սինթետիկ աստառով: Գույները` սև, կապույտ, մոխրագույն: Ցանկացած արտադրության, 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կիսաբրդյա, սինթետիկ աստառով: Գույները` սև, կապույտ, մոխրագույն: Ցանկացած արտադրության, 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բաճկո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, արտաքինից պատրաստված է  100% պոլիէստերից, խտությունը՝ 340գ/մ2, տաքեցված է ձիթապտղի ծաղկի լցոնով (բնական սինդեպոն)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, արտաքինից պատրաստված է  100% պոլիէստերից, խտությունը՝ 340գ/մ2, տաքեցված է ձիթապտղի ծաղկի լցոնով (բնական սինդեպոն)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ձմեռ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կայուն կտորից, գրպաններով, կոճակներով կամ շղթայով, ներսից մորթիով  կամ փափուկ ներդիրով: Գլխարկով կամ  օձիքով:   Չափսերը`   նախատեսված  3-18 տարեկան տղայի և աղջկա   համար: Մակնշումը լվանալու, եղանակի և բաղադրության մասին պարտադիր արտադրողի կողմից: Գույ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կայուն կտորից, գրպաններով, կոճակներով կամ շղթայով, ներսից մորթիով  կամ փափուկ ներդիրով: Գլխարկով կամ  օձիքով:   Չափսերը`   նախատեսված  3-18 տարեկան տղայի և աղջկա   համար: Մակնշումը լվանալու, եղանակի և բաղադրության մասին պարտադիր արտադրողի կողմից: Գույ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ք (բամբակյա)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գրպաններով, կտորը` կիսահաստ, բնական թելերի պարունակությունը 30 տոկոսից ոչ պակաս, միջին և բարձր տարիքի 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գրպաններով, կտորը` կիսահաստ, բնական թելերի պարունակությունը 30 տոկոսից ոչ պակաս, միջին և բարձր տարիքի 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ք (բամբակյա)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գրպաններով, կտորը` կիսահաստ, բնական թելերի պարունակությունը 30 տոկոսից ոչ պակաս, միջին և բարձր տարիքի տղամարդկ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գրպաններով, կտորը` կիսահաստ, բնական թելերի պարունակությունը 30 տոկոսից ոչ պակաս, միջին և բարձր տարիքի տղամարդկ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՝ աղջկ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՝ տղայի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սպորտային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տրիկոտաժից նախատեսված 3-6 տարեկան երեխաների համար: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տրիկոտաժից նախատեսված 3-6 տարեկան երեխաների համար: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սպորտային 6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տրիկոտաժից նախատեսված 7-18 տարեկան երեխաների համար: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տրիկոտաժից նախատեսված 7-18 տարեկան երեխաների համար: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3-6տ 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3-6 տ տղայի և աղջկա   համար, մեջքը  ռեզինով ,ցանկաված արտադրության `համապատասխան պիտակավորմամբ: Գույնի, ձևի,  չափի  ընտրությունը  ըստ պատվիրատույի  ցանկության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3-6 տ տղայի և աղջկա   համար, մեջքը  ռեզինով ,ցանկաված արտադրության `համապատասխան պիտակավորմամբ: Գույնի, ձևի,  չափի  ընտրությունը  ըստ պատվիրատույի  ցանկության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7-18տ 8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,  7-18 տ տղայի և աղջկա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,  7-18 տ տղայի և աղջկա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բրդյ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կամ ժակետ,գործվածքը 65% բնական բուրդ և 35% արհեստական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կամ ժակետ,գործվածքը 65% բնական բուրդ և 35% արհեստական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բրդյա 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18 տարեկան տղաների համար նախատեսված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18 տարեկան տղաների համար նախատեսված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բրդյա 9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նախատեսված 3-6 տարեկան երեխաների համար , երկարաթև,գործվածքը 65% բնական բուրդ և 35% արհեստական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նախատեսված 3-6 տարեկան երեխաների համար , երկարաթև,գործվածքը 65% բնական բուրդ և 35% արհեստական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բրդյա 10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նախատեսված 7-18 տարեկան տղաների և աղջիկների համար, երկարաթև, բնական թելերի գերակշռմամբ,գործվածքը 65% բնական բուրդ և 35% արհեստական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նախատեսված 7-18 տարեկան տղաների և աղջիկների համար, երկարաթև, բնական թելերի գերակշռմամբ,գործվածքը 65% բնական բուրդ և 35% արհեստական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(բամբակյա) 1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 ընտրության համար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 ընտրության համար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(բամբակյա) տղամարդու 1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, երկարաթև, բնական թելերի գերակշռմամբ, նախատեսված միջին և բարձր տարիքի տղամարդկ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, երկարաթև, բնական թելերի գերակշռմամբ, նախատեսված միջին և բարձր տարիքի տղամարդկ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 տաք  կանացի 1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տաք  մանկական 16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բամբակյա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րջազգեստ /ձմեռային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9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9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զգեստ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,1մք,մակերեսային խտությունը 400 գրամ: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,1մք,մակերեսային խտությունը 400 գրամ: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զգեստ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յկայից կիսախավավոր, գործվածքը 100% բամբակյա:1մք,մակերեսային խտությունը 300 գրամ: Գույնը սպիտակ, չափսերը 52-56 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յկայից կիսախավավոր, գործվածքը 100% բամբակյա:1մք,մակերեսային խտությունը 300 գրամ: Գույնը սպիտակ, չափսերը 52-56 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զգեստ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ժամո տրիկոտաժե, 1մք,մակերեսային խտությունը 300 գրամ:  երկարաթև  վարտիքը երկար փողքերով , ծաղկավոր, չափսերը  ըստ պատվիրատուի պահանջի 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ժամո տրիկոտաժե, 1մք,մակերեսային խտությունը 300 գրամ:  երկարաթև  վարտիքը երկար փողքերով , ծաղկավոր, չափսերը  ըստ պատվիրատուի պահանջի 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զգեստ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ժամո տրիկոտաժե,1մք,մակերեսային խտությունը 400 գրամ:   երկարաթև  վարտիքը երկար փողքերով , ծաղկավոր ,չափսերը  ըստ պատվիրատուի  պահանջի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ժամո տրիկոտաժե,1մք,մակերեսային խտությունը 400 գրամ:   երկարաթև  վարտիքը երկար փողքերով , ծաղկավոր ,չափսերը  ըստ պատվիրատուի  պահանջի: Ցանկացած արտադրության , համապատասխան պիտակավորմամբ: Փաթեթավորումը պոլիէթիլենային փաթեթներով, յուրաքանչյուր փաթեթում 1 հա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 պիժամա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տղայի- տաք,  ձմեռային, բամբակյա, երկար թևքերով, վարտիքը երկար փողքերով, վերևի մասը կոճակներով: Ցանկացած արտադրության, համապատասխան պիտակավորմամբ: 34-50 չափսերի, տարբեր գույներ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տղայի- տաք,  ձմեռային, բամբակյա, երկար թևքերով, վարտիքը երկար փողքերով, վերևի մասը կոճակներով: Ցանկացած արտադրության, համապատասխան պիտակավորմամբ: 34-50 չափսերի, տարբեր գույներ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պիժամ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մանկական- տաք,1մք,մակերեսային խտությունը 400 գրամ:  ձմեռային, բամբազյա, երկար թևքերով, վարտիքը երկար փողքերով, վերևի մասը կոճակներով: Ցանկացած արտադրության, համապատասխան պիտակավորմամբ: 28-32 չափսերի, տարբեր գույներ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մանկական- տաք,1մք,մակերեսային խտությունը 400 գրամ:  ձմեռային, բամբազյա, երկար թևքերով, վարտիքը երկար փողքերով, վերևի մասը կոճակներով: Ցանկացած արտադրության, համապատասխան պիտակավորմամբ: 28-32 չափսերի, տարբեր գույներ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3-6 տարեկան երեխաների համար, հաստ , 400 դեն թելի խտության,  N300, գործվածքի քաշը 1 քմ400 գր,:Ցանկացած արտադրության  համապատասխան  պիտակավորմամբ :Պոլիէթիլենային թաղանթե փաթեթավորումով:Գույնի,  չափի  ընտրությունը  ըստ պատվիրատուի  պահանջի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3-6 տարեկան երեխաների համար, հաստ , 400 դեն թելի խտության,  N300, գործվածքի քաշը 1 քմ400 գր,:Ցանկացած արտադրության  համապատասխան  պիտակավորմամբ :Պոլիէթիլենային թաղանթե փաթեթավորումով:Գույնի,  չափի  ընտրությունը  ըստ պատվիրատուի  պահանջ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.2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.2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Գույնի , ձևի և չափսերի  ընտրությունը ըստ պատվիրատուի պահանջի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Գույնի , ձևի և չափսերի  ընտրությունը ըստ պատվիրատուի պահանջի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.4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.4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400գր. 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400գր. 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մանկական բար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/բամբակյա/-Գործվածքը  100% Բամբակյա, 1 մք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պոլիէթիլենային թաղանթով փաթեթներով, յուրաքանչյուր փաթեթում 2 զույգ: Գույնի, չափսի և ձև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 պահանջով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/բամբակյա/-Գործվածքը  100% Բամբակյա, 1 մք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պոլիէթիլենային թաղանթով փաթեթներով, յուրաքանչյուր փաթեթում 2 զույգ: Գույնի, չափսի և ձև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 պահանջով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3-6 տարեկան երեխաների համար զուգագուլպա  բամբակյա, 400 դեն խտության թելի հաստությունըN300, գործվածքի քաշը 1 քմ600 գր, էլաստիկությունը 20-30%,  հակաալերգիկ , Փաթեթավորումը պոլիէթիլենային փաթեթներով, յուրաքանչյուր փաթեթում 1 հատ : Գույնի,  չափի  ընտրությունը  ըստ պատվիրատու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3-6 տարեկան երեխաների համար զուգագուլպա  բամբակյա, 400 դեն խտության թելի հաստությունըN300, գործվածքի քաշը 1 քմ600 գր, էլաստիկությունը 20-30%,  հակաալերգիկ , Փաթեթավորումը պոլիէթիլենային փաթեթներով, յուրաքանչյուր փաթեթում 1 հատ : Գույնի,  չափի  ընտրությունը  ըստ պատվիրատու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7-18 տարեկան երեխաների համար զուգագուլպա  բամբակյա,  400 դեն խտության թելի հաստությունըN300, գործվածքի քաշը 1 քմ 600 գր, էլաստիկությունը 20-30%, հակաալերգիկ , Փաթեթավորումը պոլիէթիլենային փաթեթներով, յուրաքանչյուր փաթեթում 1 հատ  :Գույնի,  չափի  ընտրությունը  ըստ պատվիրատու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7-18 տարեկան երեխաների համար զուգագուլպա  բամբակյա,  400 դեն խտության թելի հաստությունըN300, գործվածքի քաշը 1 քմ 600 գր, էլաստիկությունը 20-30%, հակաալերգիկ , Փաթեթավորումը պոլիէթիլենային փաթեթներով, յուրաքանչյուր փաթեթում 1 հատ  :Գույնի,  չափի  ընտրությունը  ըստ պատվիրատու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.3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.3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գուլպա  90% բամբակ և 10%  լայկրա,  400 դեն խտության, թելի հաստությունը №300, գործվածքի քաշը 1 քմ 400 գր, էլաստիկությունը 20-30%,  հակաալերգիկ  : Չափերը M, S, L և  XL՝ ըստ պատվիրատուի պահանջի: Փաթեթավորումը՝ պոլիէթիլենային թափանցիկ պարկերով: Գույնը սև կամ շականակագույն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գուլպա  90% բամբակ և 10%  լայկրա,  400 դեն խտության, թելի հաստությունը №300, գործվածքի քաշը 1 քմ 400 գր, էլաստիկությունը 20-30%,  հակաալերգիկ  : Չափերը M, S, L և  XL՝ ըստ պատվիրատուի պահանջի: Փաթեթավորումը՝ պոլիէթիլենային թափանցիկ պարկերով: Գույնը սև կամ շականակագույն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մանկ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բամբակյա 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 10%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 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 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 Չափսերի, գույնի և ձև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պոլիէթիլենային թափանցիկ պարկերով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բամբակյա 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 10%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 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 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 Չափսերի, գույնի և ձև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պոլիէթիլենային թափանցիկ պարկերով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8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8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քկա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(ձմեռային)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ամառային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տակացուն և երեսացուն միաձուլված ` ցանկացած արտադրության ` տղայի և աղջկա  ,  ըստ  ռուսական սանդղակի   32-37 չափի ,  գույնի, 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տակացուն և երեսացուն միաձուլված ` ցանկացած արտադրության ` տղայի և աղջկա  ,  ըստ  ռուսական սանդղակի   32-37 չափի ,  գույնի, 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ամառային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6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6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ձմեռային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 , մորթիով   փակ կրունկով  ցանկացած   արտադրության, տղայի և աղջկա, ըստ ռուսական սանդղակի` 32-37չափի : Գույնի  և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 , մորթիով   փակ կրունկով  ցանկացած   արտադրության, տղայի և աղջկա, ըստ ռուսական սանդղակի` 32-37չափի : Գույնի  և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ձմեռային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, մորթիով   փակ կրունկով ,  տղայի և աղջկա 38-42 չափի  ըստ ռուսական  սանդղակի , գույնի , ձևի և չափսերի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, մորթիով   փակ կրունկով ,  տղայի և աղջկա 38-42 չափի  ըստ ռուսական  սանդղակի , գույնի , ձևի և չափսերի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կանացի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 կամ կապույտ :/39-42/չափսերի մեջ: Երեսացուն կիսաբնական կտորից խավավոր տակացուն կիսառետան տակացուն և երեսացուն միաձուլված և կրկնակի կարած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 կամ կապույտ :/39-42/չափսերի մեջ: Երեսացուն կիսաբնական կտորից խավավոր տակացուն կիսառետան տակացուն և երեսացուն միաձուլված և կրկնակի կարած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ն անթև: Գործվածքը  100% բամբակյա: , 1 մք  մակերեսային խտությունը 240 գրամ: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ն անթև: Գործվածքը  100% բամբակյա: , 1 մք  մակերեսային խտությունը 240 գրամ: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100% բամբակյա, 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100% բամբակյա, 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 կիսաթև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 % բամբակյա,, 1 մք  մակերեսային խտությունը 240 գրամ: բարձր որակի, կիսաթև, գունավոր, կլոր օձիքով: Փաթեթավորված պոլիէթիլենային թաղանթով, պիտակավորված, պիտակի վրա նշված լինի չափսը: Չափս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 % բամբակյա,, 1 մք  մակերեսային խտությունը 240 գրամ: բարձր որակի, կիսաթև, գունավոր, կլոր օձիքով: Փաթեթավորված պոլիէթիլենային թաղանթով, պիտակավորված, պիտակի վրա նշված լինի չափսը: Չափս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՝ տղամարդու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, մայկա, Գործվածքը 100% բամբակյա 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, մայկա, Գործվածքը 100% բամբակյա 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՝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 , 1 մք  մակերեսային խտությունը 240 գրամ:   Վարտիք բամբակյա, 1 մք  մակերեսային խտությունը 240 գրամ: միջնամասում կրկնակի ներդիր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 , 1 մք  մակերեսային խտությունը 240 գրամ:   Վարտիք բամբակյա, 1 մք  մակերեսային խտությունը 240 գրամ: միջնամասում կրկնակի ներդիր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 բամբակյա , սպիտակ3-6 տարեկան  աղջկա , գործվածքը 100 բամբ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 բամբակյա , սպիտակ3-6 տարեկան  աղջկա , գործվածքը 100 բամբ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 բամբակյա , սպիտակ7-18 տարեկան  տղայի  գործվածքը 100 բամբ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 բամբակյա , սպիտակ7-18 տարեկան  տղայի  գործվածքը 100 բամբ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ֆ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իկների համար նախատեսված, գործվածքը 65% բնական բուրդ և 35% արհեստական, 1մք-ի մակերևութային խտությունը 600գր: Գույները`կարմիր, կապույտ, մոխրագույն և այլ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իկների համար նախատեսված, գործվածքը 65% բնական բուրդ և 35% արհեստական, 1մք-ի մակերևութային խտությունը 600գր: Գույները`կարմիր, կապույտ, մոխրագույն և այլ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համազգես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ժքույրերի համազգես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կարճ խալաթ շալվարով, նախատեսված բուժքույրերի   համար:   38-54 կամ 0-5 չափսերի: Խալաթը  սպիտակ, շալվարը երկնագույն: Երկնագույն կանթեր օձիքի և գրպանների եզրերին, 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կարճ խալաթ շալվարով, նախատեսված բուժքույրերի   համար:   38-54 կամ 0-5 չափսերի: Խալաթը  սպիտակ, շալվարը երկնագույն: Երկնագույն կանթեր օձիքի և գրպանների եզրերին, 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խալաթ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.4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.4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ների համազգես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սինթետիկ թելերով տոգորված, կարճ խալաթ շալվարով, նախատեսված սանիտարների   համար:   38-60 կամ 0-5 չափսերի: Երկնագույն: Գունավոր կանթեր օձիքի և գրպանների եզրերին, 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սինթետիկ թելերով տոգորված, կարճ խալաթ շալվարով, նախատեսված սանիտարների   համար:   38-60 կամ 0-5 չափսերի: Երկնագույն: Գունավոր կանթեր օձիքի և գրպանների եզրերին,  կոճակների փոխարեն կոճգամներ, երկար թևքերով:  Կտորի 1քմ-ի քաշը 3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մոմլ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, որի երկու 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, որի երկու 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ամառայի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չափսեր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չափսեր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երկարաճիտ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ներ երկարաճիտ ձմեռայյին `մորթիով  , կաշվին  փոխարինող  որակյալ նյութից, տակացուն ՊՎԽ  նյութից ,կրկնակի կարված  ,   /32-36/ չափի`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ներ երկարաճիտ ձմեռայյին `մորթիով  , կաշվին  փոխարինող  որակյալ նյութից, տակացուն ՊՎԽ  նյութից ,կրկնակի կարված  ,   /32-36/ չափի`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երկարաճիտ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աղջկա 13-18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աղջկա 13-18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երկարաճիտ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տղայի 13-18տ./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տղայի 13-18տ./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երկարաճիտ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9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9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տղայի 6-12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երկարաճիտ կոշիկ / տղայի 6-12տ./ կաշվին փոխարինող որակյալ նյութից, արհեստական մորթիով, տակացուն ՊՎԽ նյութից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ամառայի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շիկներ ամառային , կաշվին  փոխարինող որակյալ  նյութից, 3-7  տարեկանի, տակացուն ՊՎԽ  նյութից, կրկնակի կարված,  /32-36 / չափի` ըստ ռուսական սանդղակի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շիկներ ամառային , կաշվին  փոխարինող որակյալ  նյութից, 3-7  տարեկանի, տակացուն ՊՎԽ  նյութից, կրկնակի կարված,  /32-36 / չափի` ըստ ռուսական սանդղակի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ամառայի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ներ ամառային, կաշվին փոխարինող որակյալ նյութից , ցանկացած  արտադրության, տղայի և աղջկա , տակացուն ՊՎԽ  նյութից, կրկնակի կարված,  /37-42/ չափի` ըստ ռուսական սանդղակ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ներ ամառային, կաշվին փոխարինող որակյալ նյութից , ցանկացած  արտադրության, տղայի և աղջկա , տակացուն ՊՎԽ  նյութից, կրկնակի կարված,  /37-42/ չափի` ըստ ռուսական սանդղակ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աշնանայի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 ,  կաշվին  փոխարինող ոորակյալ նյութից, 3-18  տարեկան տղայի և աղջկա,  տակացուն ՊՎԽ նյութից , կրկնակի կարված , չափսը` ըստ ռուսական սանդղակի  և  մանկական ուղղվածություն  ունեցող  եվրոպական արտադրության հաստատված   կանոնակարգի , յուրաքանչյուր զույգը առանձին արկղներով,  պիտակավորված , արկղի վրա կոշիկի չափսի, արտադրող կազմակերպության  անվանման առկայությամբ: Գույնի , ձևի  և չափսերի 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 ,  կաշվին  փոխարինող ոորակյալ նյութից, 3-18  տարեկան տղայի և աղջկա,  տակացուն ՊՎԽ նյութից , կրկնակի կարված , չափսը` ըստ ռուսական սանդղակի  և  մանկական ուղղվածություն  ունեցող  եվրոպական արտադրության հաստատված   կանոնակարգի , յուրաքանչյուր զույգը առանձին արկղներով,  պիտակավորված , արկղի վրա կոշիկի չափսի, արտադրող կազմակերպության  անվանման առկայությամբ: Գույնի , ձևի  և չափսերի 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  մանկակա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 6-18 տարեկան աղջիկների համար, արտադրված կաշվին փոխարինող որակյալ նյութից։ Ներսի կողմը մորթուց 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 6-18 տարեկան աղջիկների համար, արտադրված կաշվին փոխարինող որակյալ նյութից։ Ներսի կողմը մորթուց 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  մանկակա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 առանց ճտքի կոշիկ 6-18 տարեկան տղաների համար, արտադրված կաշվին փոխարինող որակյալ նյութից։ Ներսի կողմը,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 առանց ճտքի կոշիկ 6-18 տարեկան տղաների համար, արտադրված կաշվին փոխարինող որակյալ նյութից։ Ներսի կողմը,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 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՝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սպորտ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սպորտային  մանկ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,   ցանկացած արտադրության ,կաշվին փեխարինող  որակյալ  նյութից   7-18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,   ցանկացած արտադրության ,կաշվին փեխարինող  որակյալ  նյութից   7-18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 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 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ոց անկողնային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կայից,  մանվածքի մակերևութային խտությունը կազմում է` 400 գ/մ2-ից ոչ ավելի:Չափսը` 220 x  170սմ, 10 մմ հաստության: Փաթեթավորման վրա պետք է նշած լինի արտադրողի տվյալները և լվացման ձև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կայից,  մանվածքի մակերևութային խտությունը կազմում է` 400 գ/մ2-ից ոչ ավելի:Չափսը` 220 x  170սմ, 10 մմ հաստության: Փաթեթավորման վրա պետք է նշած լինի արտադրողի տվյալները և լվացման ձև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ղե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, բամբակյա, խիտ  գործվածքով ,1 քմ - առնվազն 120 գր. քաշով, սպիտակ  կամ  գունավոր`ծրարը և սավանը  160*210 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, բամբակյա, խիտ  գործվածքով ,1 քմ - առնվազն 120 գր. քաշով, սպիտակ  կամ  գունավոր`ծրարը և սավանը  160*210 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100%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100%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/սատին/: 1մք-ի քաշը 160գր: Պատրաստի արտադրանքի չափսերը (215X150)սմ,  Գույնը սպիտակ կամ ծաղկավոր: Փաթեթավորման վրա պետք է նշած լինի արտադրողի տվյալները և լվացման ձև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/սատին/: 1մք-ի քաշը 160գր: Պատրաստի արտադրանքի չափսերը (215X150)սմ,  Գույնը սպիտակ կամ ծաղկավոր: Փաթեթավորման վրա պետք է նշած լինի արտադրողի տվյալները և լվացման ձև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ի երե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100%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100%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 սինդիպոնե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տիպոնե հիմքով, մթելով, մթելի վրայից կարված, երեսպատված որակյալ ամուր կտորով, Չափսը` 200 x  100սմ, 15 մմ հաստության: Փաթեթավորման վրա նշած լինի արտադրողի տվյալները լվացման ձև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տիպոնե հիմքով, մթելով, մթելի վրայից կարված, երեսպատված որակյալ ամուր կտորով, Չափսը` 200 x  100սմ, 15 մմ հաստության: Փաթեթավորման վրա նշած լինի արտադրողի տվյալները լվացման ձև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ի երես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1 քմ -130 գր.,պատրաստի չափը 2x1 մ. գունավոր,Գույնի և ձևի ընտրությունը ըստ պատվիրատույի: Ապահովել առնվազն 5 տեսակ ընտրության համար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1 քմ -130 գր.,պատրաստի չափը 2x1 մ. գունավոր,Գույնի և ձևի ընտրությունը ըստ պատվիրատույի: Ապահովել առնվազն 5 տեսակ ընտրության համար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Ներքնակի անկյուններից մեկում պետք է կարված լինի պիտակ, որի վրա պետք է նշված լինի տեսականու անվանումը, չափսը, բաղադրությունը: Ընդհանուր քաշը առնվազն 4,5կգ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Ներքնակի անկյուններից մեկում պետք է կարված լինի պիտակ, որի վրա պետք է նշված լինի տեսականու անվանումը, չափսը, բաղադրությունը: Ընդհանուր քաշը առնվազն 4,5կգ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բաղնիք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երես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 ամանեղե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 հիգիեն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փռոց սեղա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և բամբակյա թելերից, 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և բամբակյա թելերից, 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 /բրդյա/ , 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 1մք-ի մակերևութային խտությունը 450 գր: Չափսերի գույնի և ձևի ընտրությունը ըստ պատվիրատուի պահանջի, 6-18 տարեկան երեխաների համար: Ապահովել առնվազն 5 տեսակ ընտրություն կատարելու համար: 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 /բրդյա/ , 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 1մք-ի մակերևութային խտությունը 450 գր: Չափսերի գույնի և ձևի ընտրությունը ըստ պատվիրատուի պահանջի, 6-18 տարեկան երեխաների համար: Ապահովել առնվազն 5 տեսակ ընտրություն կատարելու համար: 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, երկարությունը 100սմ-120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, երկարությունը 100սմ-120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տոր հաս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խիտ,բամբակյա կամ կիսաբանբակյա,երեսապատման համար,գույնի և ձևի ընտրությունը ըստ պատվիրատուի: Ապահովել առնվազն 5 տեսակ ընտրության համար: Չափսերը՝ լայնքն առնվազն 1.2 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խիտ,բամբակյա կամ կիսաբանբակյա,երեսապատման համար,գույնի և ձևի ընտրությունը ըստ պատվիրատուի: Ապահովել առնվազն 5 տեսակ ընտրության համար: Չափսերը՝ լայնքն առնվազն 1.2 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 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 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, գործվածքը առնվազն 70 % բամբակյա, սինթետիկ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, գործվածքը առնվազն 70 % բամբակյա, սինթետիկ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լ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6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6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չթից, 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չթից, 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լաթ՝ տնտես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ային խալաթ   բամբակյա սինթետիկ թելերով տոգորված, 38-60 կամ 0-5 չափսերի: Գույնը սպիտակ և կապույտ: Կողքերը բացվածքով, մեջքի չափսը ըստ խալաթի տակի հագուստի մեծացնել փոքրացնելու հնարավորությամբ, կոճակներով, երկար թևքերով:  Կտորի 1քմ-ի քաշը 700գր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ային խալաթ   բամբակյա սինթետիկ թելերով տոգորված, 38-60 կամ 0-5 չափսերի: Գույնը սպիտակ և կապույտ: Կողքերը բացվածքով, մեջքի չափսը ըստ խալաթի տակի հագուստի մեծացնել փոքրացնելու հնարավորությամբ, կոճակներով, երկար թևքերով:  Կտորի 1քմ-ի քաշը 700գր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` բրդյ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46-50 չափի, բուրդ 65%, արհեստական 35% հարաբերությամբ, Գույնի և ձևի ընտրությունը ըստ պատվիրատույի: Ապահովել առնվազն 5 տեսակ ընտրության համար,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46-50 չափի, բուրդ 65%, արհեստական 35% հարաբերությամբ, Գույնի և ձևի ընտրությունը ըստ պատվիրատույի: Ապահովել առնվազն 5 տեսակ ընտրության համար,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` բամբակյ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46-50 չափի,բամբակ 65%, արհեստական 35% հարաբերությամբ, Գույնի և ձևի ընտրությունը ըստ պատվիրատուի պահանջի: Ապահովել առնվազն 5 տեսակ ընտրության համար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46-50 չափի,բամբակ 65%, արհեստական 35% հարաբերությամբ, Գույնի և ձևի ընտրությունը ըստ պատվիրատուի պահանջի: Ապահովել առնվազն 5 տեսակ ընտրության համա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ր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բակյա,36-50 չափի,Ապահովել առնվազն 5 տեսակ ընտրության համար: Չափսերը անհատական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բակյա,36-50 չափի,Ապահովել առնվազն 5 տեսակ ընտրության համար: Չափսերը անհատական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կո ձմեռ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կամ կիսաբրդյա,36-50 չափի,400 դեն խտության, թելի հաստությունը №300, գործվածքի քաշը 1 քմ 400 գր ապահովել առնվազն 5 տեսակ ընտրության համար: Չափսերը անհատական ըստ պատվիրատու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կամ կիսաբրդյա,36-50 չափի,400 դեն խտության, թելի հաստությունը №300, գործվածքի քաշը 1 քմ 400 գր ապահովել առնվազն 5 տեսակ ընտրության համար: Չափսերը անհատական ըստ պատվիրատու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6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6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և տղայի,  գործվածքը 100%  բամնակյա, 1 մք մակերեսի խտությունը300 գր.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և տղայի,  գործվածքը 100%  բամնակյա, 1 մք մակերեսի խտությունը300 գր.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8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8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,  գործվածքը 100%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,  գործվածքը 100%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տղամարդ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մանկ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նոց խոհարա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նոց Խոհարարի վզին և մեջքին կապովի , գունավոր կտորից 1քմ կտորի քաշը առնվազը 600գ., գրպան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նոց Խոհարարի վզին և մեջքին կապովի , գունավոր կտորից 1քմ կտորի քաշը առնվազը 600գ., գրպան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4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4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րարների համազգես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2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2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քմ  մակերեսային խտությունը 240 գրամ,  70% բնական /շոլկ/ և 30% արհեստական:  Փաթեթավորումը պոլիէթիլենային թաղանթով  փաթեթներով:  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  Չափսերը 20սմx20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քմ  մակերեսային խտությունը 240 գրամ,  70% բնական /շոլկ/ և 30% արհեստական:  Փաթեթավորումը պոլիէթիլենային թաղանթով  փաթեթներով:  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  Չափսերը 20սմx20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աշնանայ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.2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.2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չափը 48-54, պատվիրատուի  ընտրության համար ապահովել ապրանքի բազմազանությունը: Նախատեսված կանանց և տղամարդկանց համար/Unisex/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չափը 48-54, պատվիրատուի  ընտրության համար ապահովել ապրանքի բազմազանությունը: Նախատեսված կանանց և տղամարդկանց համար/Unisex/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 ամառային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1/չափսերի, նախատեսված միջին և բարձր տարիքի կանանց համար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1/չափսերի, նախատեսված միջին և բարձր տարիքի կանանց համար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 ձմեռային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հաստ տակով,պիտակավորված, 37-41 չափի նախատեսված միջին և բարձր տարիքի կանանց համար: Գույնի և ձևի ընտրությունը ըստ պատվիրատույի: Ապահովել առնվազն 5 տեսակ ընտրության համար, տեղական կամ համարժեք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հաստ տակով,պիտակավորված, 37-41 չափի նախատեսված միջին և բարձր տարիքի կանանց համար: Գույնի և ձևի ընտրությունը ըստ պատվիրատույի: Ապահովել առնվազն 5 տեսակ ընտրության համար, տեղական կամ համարժեք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կանացի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բաց: Չափերը 37-41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բաց: Չափերը 37-41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կանացի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փակ: Չափերը 37-41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փակ: Չափերը 37-41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զգեստ կանացի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ը բամբակյա, միջնամասում կրկնակի ներդիրով, սովորական ռեզինով, երկար գոտկատեղով: Մայկան անթև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ը բամբակյա, միջնամասում կրկնակի ներդիրով, սովորական ռեզինով, երկար գոտկատեղով: Մայկան անթև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նջազգեստ  Կանաց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նջազգեստ բամբակյա, ծաղկավոր, կարճ թևքերով: Նախատեսված միջին և բարձր տարիքի կանանց համար: /44-62/ չափսերի: Չափսերի ընտրությունը ըստ պատվիրատուի պահանջի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նջազգեստ բամբակյա, ծաղկավոր, կարճ թևքերով: Նախատեսված միջին և բարձր տարիքի կանանց համար: /44-62/ չափսերի: Չափսերի ընտրությունը ըստ պատվիրատուի պահանջ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 տղամարդու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քմ  մակերեսայինխտությունը  240 գրամ: Պատրաստի  արտադրանքի չափսերը 40-45: Գույնը մուգ 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քմ  մակերեսայինխտությունը  240 գրամ: Պատրաստի  արտադրանքի չափսերը 40-45: Գույնը մուգ 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 տղամարդու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րդյա, 1 քմ  մակերեսային խտությունը  240 գրամ: Պատրաստի  արտադրանքի չափսերը 40-45: Գույնը մուգ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րդյա, 1 քմ  մակերեսային խտությունը  240 գրամ: Պատրաստի  արտադրանքի չափսերը 40-45: Գույնը մուգ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տղամարդու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.12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.12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մարդու /պիժամո/ բամբակյա, վարտիքը երկար փողքերով: 46-64 չափերի: Մուգ կապույտ կամ շականակագույն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մարդու /պիժամո/ բամբակյա, վարտիքը երկար փողքերով: 46-64 չափերի: Մուգ կապույտ կամ շականակագույն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տղամարդու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ուսիկ մայկա, գործվածքը 70 % բամբակյա և 30% արհեստական, 1քմ մակերեսային խտությունը 300գրամ: 46-64 չափերի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ուսիկ մայկա, գործվածքը 70 % բամբակյա և 30% արհեստական, 1քմ մակերեսային խտությունը 300գրամ: 46-64 չափերի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տղամարդու 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թև, արհեստական թելերի պարունակությունը 35 տոկոսից ոչ ավելի, գրպանով: 46-64 չափերի: Գույնը մուգ, գծավոր, երկար թևքերքվ: Ցանկացած արտադրության, համապատասխան պիտակավորմամբ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թև, արհեստական թելերի պարունակությունը 35 տոկոսից ոչ ավելի, գրպանով: 46-64 չափերի: Գույնը մուգ, գծավոր, երկար թևքերքվ: Ցանկացած արտադրության, համապատասխան պիտակավորմամբ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տղամարդու 9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իսաբամբակյա գործվածքից 1 քմ մակերեսային խտությունը 300 գրամ,  բնական թելերի պարունակությունը 30 տոկոսից ոչ պակաս: 46-64 չափերի: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իսաբամբակյա գործվածքից 1 քմ մակերեսային խտությունը 300 գրամ,  բնական թելերի պարունակությունը 30 տոկոսից ոչ պակաս: 46-64 չափերի: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 ամառային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40-45/չափսերի,  նախատեսված միջին և բարձր տարիքի տղամարդկանց համար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 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40-45/չափսերի,  նախատեսված միջին և բարձր տարիքի տղամարդկանց համար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 հաստ տակով, պիտակավորված, 40-45 չափի, նախատեսված միջին և բարձր տարիքի տղամարդկանց համար: Գույնի և ձևի ընտրությունը ըստ պատվիրատուի: Ապահովել առնվազն 5 տեսակ ընտրության համար, տեղական կամ համարժեք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 հաստ տակով, պիտակավորված, 40-45 չափի, նախատեսված միջին և բարձր տարիքի տղամարդկանց համար: Գույնի և ձևի ընտրությունը ըստ պատվիրատուի: Ապահովել առնվազն 5 տեսակ ընտրության համար, տեղական կամ համարժեք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տղամարդու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բաց: Չափերը 40-45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բաց: Չափերը 40-45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 տղամարդու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փակ: Չափերը 40-45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ցուն և տակացուն պոլիուրենտանից /առաջին կարգի/, միաձույլ, հետևի մասը փակ: Չափերը 40-45: Հողաթափը` տակամասում պետք է ունենա դրոշմ, որի վրա պետք է նշված լինի չափսը: Փաթեթավորումը՝ ստվարաթղթե արկղերով, պիտակների վրա պետք է նշված լինի տեսականու անվանումը, քանակը, չափսեր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կանացի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50% բամբակյա: Փաթեթավորումը պոլիէթիլենային թաղանթով փաթեթներով: չափսերը L-XXL : Ցանկացած արտադրության, համապատասխան պիտակավորմամբ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50% բամբակյա: Փաթեթավորումը պոլիէթիլենային թաղանթով փաթեթներով: չափսերը L-XXL : Ցանկացած արտադրության, համապատասխան պիտակավորմամբ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սպորտային աղջկա և տղայի 10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սինթե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սինթե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 բանվորակ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 դիմացկուն գործվածքով, 5 մատանի, Ցանկացած արտադրության, համապատասխան պիտակավորմամբ:տարբեր գույների բանվորական ձեռնոց մատերով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 դիմացկուն գործվածքով, 5 մատանի, Ցանկացած արտադրության, համապատասխան պիտակավորմամբ:տարբեր գույների բանվորական ձեռնոց մատերով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ձմեռային  մանկակա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ոշիկ 6-18 տ. տղաների և աղջիկների համար, արտադրված կաշվին փոխարինող որակյալ նյութից: Ներսի կողմը մորթուց կամ տաք 100% պոլիէստեր, չսահող ներբաններով: Քթամասը կոշտ, տակացուն ՊՎԽ հումքից: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ոշիկ 6-18 տ. տղաների և աղջիկների համար, արտադրված կաշվին փոխարինող որակյալ նյութից: Ներսի կողմը մորթուց կամ տաք 100% պոլիէստեր, չսահող ներբաններով: Քթամասը կոշտ, տակացուն ՊՎԽ հումքից: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1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 բամնակյա, /ջինս/, տղայի և աղջկա,1 մք մակերեսի խտությունը 300 գր. , ըստ հաստատված մանկական կանոնակարգի , հակաալերգիկ, փաթեթավորված 1 հատ , համապատասխան պիտակավորմամբ:Չափսերը`  նախատեսված 3 - 18 տարեկան տղայի և աղջկա   համար ըստ հաստատված մանկական կանոնակարգի , հակաալերգիկ, փաթեթավորված 1 հատ , համապատասխան պիտակավորմամբ.Գույնի, ձևի,  չափի  ընտրությունը  ըստ պատվիրատույի  ցանկության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 բամնակյա, /ջինս/, տղայի և աղջկա,1 մք մակերեսի խտությունը 300 գր. , ըստ հաստատված մանկական կանոնակարգի , հակաալերգիկ, փաթեթավորված 1 հատ , համապատասխան պիտակավորմամբ:Չափսերը`  նախատեսված 3 - 18 տարեկան տղայի և աղջկա   համար ըստ հաստատված մանկական կանոնակարգի , հակաալերգիկ, փաթեթավորված 1 հատ , համապատասխան պիտակավորմամբ.Գույնի, ձևի,  չափի  ընտրությունը  ըստ պատվիրատույի  ցանկության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18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6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5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5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28-46 չափերի: Գույնը սպիտակ,աշակերտական, աշնանային :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28-46 չափերի: Գույնը սպիտակ,աշակերտական, աշնանային :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տորից,մայկան անթև, անդրավարտիքի միջնամասը կրկնակի ներդիրով, ռեզինով, նախատեսված 3-18 տարեկան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տորից,մայկան անթև, անդրավարտիքի միջնամասը կրկնակի ներդիրով, ռեզինով, նախատեսված 3-18 տարեկան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լաթ բժշկական 2 / երկարաթև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8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8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խալաթ սպիտակ գույնի, կանացի  Երկարաթև  65 % բամբակյա  և 35% պոլիէսթերի բաղադրությամբ կտորից:  Գործվածքի 1քմ մակերեսային խտությունը 227  գր: Ուղիղ ձևածքով, կոճակներով, կոճակները մեջտեղից:  46-54 չափսեր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խալաթ սպիտակ գույնի, կանացի  Երկարաթև  65 % բամբակյա  և 35% պոլիէսթերի բաղադրությամբ կտորից:  Գործվածքի 1քմ մակերեսային խտությունը 227  գր: Ուղիղ ձևածքով, կոճակներով, կոճակները մեջտեղից:  46-54 չափսեր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3-6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բամբակյա , սպիտակ3-6 տարեկան   տղայի  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բամբակյա , սպիտակ3-6 տարեկան   տղայի  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7-18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բամբակյա , սպիտակ7-18 տարեկան  աղջկա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 անթև բամբակյա , սպիտակ7-18 տարեկան  աղջկա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ղեն 6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/50*75/, գործվացքը 100% բամբակյա/  1քմ առնվազն 120 գր./:  Փաթեթավորման վրա նշված լինի արտադրողի տվյալները և  լվացման ձև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/50*75/, գործվացքը 100% բամբակյա/  1քմ առնվազն 120 գր./:  Փաթեթավորման վրա նշված լինի արտադրողի տվյալները և  լվացման ձև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7,0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7,0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4,5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4,5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4,0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4,0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 5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2,5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խիտ բատիստի տյուլից կարված վարագույր ողջ երկայնքով պատված զարդանախշերով, վերին մասը` կախելու համար նախատեսված ժապավենով, ներքևի մասը զարդանախշերով չափսերը` երկարությունը 2,5 մ, բոյը` 2,7 մ: Գույնը` նախապես համաձայնեցված պատվիրատուի հետ: Մատակարարվում է պատրաստի կարված վիճակու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ոց անկողնային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ծածկոց` մահճակալը ծածկելու համար, անկողնային սպիտակեղենի վրա գցվող, հաստությունը առավելագույնը 15մմ, որակյալ կիսաարհեստական կտորից,  չափսերը  210 x 160 սմ: Փաթեթավորման վրա նշած լինի արտադրողի տվյալները: Գույնը համաձայնեցվում է պատվիրատուի հե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ծածկոց` մահճակալը ծածկելու համար, անկողնային սպիտակեղենի վրա գցվող, հաստությունը առավելագույնը 15մմ, որակյալ կիսաարհեստական կտորից,  չափսերը  210 x 160 սմ: Փաթեթավորման վրա նշած լինի արտադրողի տվյալները: Գույնը համաձայնեցվում է պատվիրատուի հե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ներ 4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 սինտիպոնի միջուկով, հաստությունը առնվազն 10 սմ, պաստառապատված սատինով, չափսերը  200 x 160 սմ: Փաթեթավորման վրա նշած լինի արտադրողի տվյալները լվացման ձևը: Գույնը համաձայնեցվում է պատվիրատուի հետ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 սինտիպոնի միջուկով, հաստությունը առնվազն 10 սմ, պաստառապատված սատինով, չափսերը  200 x 160 սմ: Փաթեթավորման վրա նշած լինի արտադրողի տվյալները լվացման ձևը: Գույնը համաձայնեցվում է պատվիրատուի հետ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ղեն անկողնային 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 կազմված` Սավան 1 հատ` Գործվածքը 100% բամբակյա, /սատին/: 1մք-ի քաշը առնվազն 120գր: Պատրաստի արտադրանքի չափսերը (200X150)սմ,  Վերմակասավան 1 հատ` Գործվածքը 100% բամբակյա, /սատին/: 1մք-ի քաշը առնվազն 120գր: Պատրաստի արտադրանքի չափսերը (200X160)սմ</w:t>
              <w:br/>
              <w:t xml:space="preserve">Բարձերես 1 հատ Գործվածքը 100% բամբակյա, /սատին/: 1մք-ի քաշըառնվազն 120գր: չափսը 70x70սմ: Անկողնային սպիտակեղենի գույնը` սպիտակ կամ ծաղկավոր` նախապես համաձայնեցված պատվիրատուի հետ: Փաթեթավորման վրա նշած լինի արտադրողի տվյալները, լվացման ձևը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 կազմված` Սավան 1 հատ` Գործվածքը 100% բամբակյա, /սատին/: 1մք-ի քաշը առնվազն 120գր: Պատրաստի արտադրանքի չափսերը (200X150)սմ,  Վերմակասավան 1 հատ` Գործվածքը 100% բամբակյա, /սատին/: 1մք-ի քաշը առնվազն 120գր: Պատրաստի արտադրանքի չափսերը (200X160)սմ</w:t>
              <w:br/>
              <w:t xml:space="preserve">Բարձերես 1 հատ Գործվածքը 100% բամբակյա, /սատին/: 1մք-ի քաշըառնվազն 120գր: չափսը 70x70սմ: Անկողնային սպիտակեղենի գույնը` սպիտակ կամ ծաղկավոր` նախապես համաձայնեցված պատվիրատուի հետ: Փաթեթավորման վրա նշած լինի արտադրողի տվյալները, լվացման ձևը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8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3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58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9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58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9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9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9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4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4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2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2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6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8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8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64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64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3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9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9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4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1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2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4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6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6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2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2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2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5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2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9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9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3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4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46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4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48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3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4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4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7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7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8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7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77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7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3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3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2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25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25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45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7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9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9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5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9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9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2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7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5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53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1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79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79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6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6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61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5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5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5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9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0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9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74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7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6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6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7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79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Կ.Սարգ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րակ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է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, 4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Կ-Ա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5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-7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Մ-Ա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6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ԱՍՀՆ-ՊՈԱԿ-ԳՀԱՊՁԲ-18/8-Ե-Դ-Ա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44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44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, 6, 9-12, 17-18, 24, 42-43, 47-48, 50, 56-59, 64-65, 69-70, 82-83, 85, 88-89, 93-96, 98-100, 103-104, 107-108, 110, 113-114, 117, 137-13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Կ-Ձ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3266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326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7, 29, 32, 34-35, 51, 79, 87, 90, 97, 105, 10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Մ-Ձ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6008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600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4-15, 31, 33, 66, 68, 10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8-Ե-Դ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602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60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84, 91, 9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Տ-Ձ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237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237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28, 42,43, 47, 49, 60, 61, 65, 69, 70, 80, 88, 89, 93-95, 98, 101, 102, 13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Կ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55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55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, 7, 16, 29, 32, 34, 35, 51, 87, 97, 105, 116, 118, 12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Մ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5064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506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, 14, 15, 31, 33, 66, 6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Դ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503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50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Տ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ԿԿ-Տ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96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9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43, 77, 140, 142-14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Կ-ԵԸԱ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907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907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Մ-ԵԸԱ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11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1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,47,49,86,93,94,117,119-128, 130-13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Կ-ՆՏ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26665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2666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, 120, 123, 12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Մ-ՆՏ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82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8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-153, 15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Կ-ՏՊ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45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45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ԱՍՀՆ-ՊՈԱԿ-ԳՀԱՊՁԲ-18/8-Ե-Մ-ՏՊ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Կ-Մ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Մ-Մ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1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5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67, 106, 14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8-Ե-Դ-ՄՏ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5272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527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5-26, 40, 42, 45, 52-55, 75-76, 93-95, 99, 111, 11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Ե-Կ-Զ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3993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399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-7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Ե-Մ-Զ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722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72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Ե-Դ-Զ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2836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283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9-23, 30, 36-37, 39, 42, 44-46, 50, 52-55, 62-63, 69, 72-77, 83, 93-95, 110, 112, 114-115, 146-14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29563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29563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7, 38, 90, 109, 116, 14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Ե-Մ-Մ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113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11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5776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5776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-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988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988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 որակ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96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, 6, 9-12, 17-26, 28, 30, 36-37, 39-50, 52-65, 69-70, 72-77, 80, 82-83, 85-86, 88-89, 93-96, 98-104, 107-108, 110-115, 117, 119, 121-122, 124-128, 130-140, 142-144, 146-147, 149-153, 155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rensargsyan1976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-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8, 13-15, 31, 33, 66-68, 106, 145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ԵՐՁԱԿ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վան, Քուչակ 16/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rzak2013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4886134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528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91-9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 Նորագավիթ 4 փ 30/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isa1920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266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 որակ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Վայոց Ձորի մարզ, գ. Մալիշկա</w:t>
            </w:r>
          </w:p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orvorak2015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051222021331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90495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Աբովյան, 5 փողոց, շինություն 13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otayk-kosh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sz w:val="16"/>
                <w:szCs w:val="16"/>
                <w:lang w:val="hy-AM"/>
              </w:rPr>
              <w:t>157000196590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506316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, 7, 16, 27, 29, 32, 34-35, 38, 51, 78-79, 87, 90, 97, 105, 109, 116, 118, 120, 123, 129, 141, 14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4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դ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տիս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ն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del2912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63598002315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0726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11-06T07:00:00Z</dcterms:modified>
  <cp:revision>418</cp:revision>
  <dc:subject/>
  <dc:title>Ð²Úî²ð²ðàôÂÚàôÜ ´²ò  ÀÜÂ²ò²Î²ðàì  ÜàôØ   Î²î²ðºÈàô  Ø²êÆÜ</dc:title>
</cp:coreProperties>
</file>