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GHEA Grapalat" w:ascii="GHEA Grapalat" w:hAnsi="GHEA Grapalat"/>
          <w:bCs/>
          <w:sz w:val="20"/>
          <w:lang w:val="af-ZA"/>
        </w:rPr>
        <w:t>&lt;&lt;Օձունի թիվ 2 միջնակարգ դպրոց&gt;&gt; ՊՈԱԿ-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bCs/>
          <w:sz w:val="20"/>
        </w:rPr>
        <w:t>դպրոցի</w:t>
      </w:r>
      <w:r>
        <w:rPr>
          <w:rFonts w:cs="GHEA Grapalat" w:ascii="GHEA Grapalat" w:hAnsi="GHEA Grapalat"/>
          <w:bCs/>
          <w:sz w:val="20"/>
          <w:lang w:val="af-ZA"/>
        </w:rPr>
        <w:t xml:space="preserve"> համակարգչային դասարանի </w:t>
      </w:r>
      <w:r>
        <w:rPr>
          <w:rFonts w:cs="GHEA Grapalat" w:ascii="GHEA Grapalat" w:hAnsi="GHEA Grapalat"/>
          <w:sz w:val="20"/>
          <w:lang w:val="af-ZA"/>
        </w:rPr>
        <w:t>վերանորոգման 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&lt;&lt;</w:t>
      </w:r>
      <w:r>
        <w:rPr>
          <w:rFonts w:cs="GHEA Grapalat" w:ascii="GHEA Grapalat" w:hAnsi="GHEA Grapalat"/>
          <w:sz w:val="20"/>
          <w:lang w:val="af-ZA"/>
        </w:rPr>
        <w:t>Օ2ՄԴ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 xml:space="preserve">ԱՇՁԲ-18/01&gt;&gt;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2018 թվականի փետրվարի 7-ին կնքված N &lt;&lt;</w:t>
      </w:r>
      <w:r>
        <w:rPr>
          <w:rFonts w:cs="GHEA Grapalat" w:ascii="GHEA Grapalat" w:hAnsi="GHEA Grapalat"/>
          <w:sz w:val="20"/>
          <w:lang w:val="af-ZA"/>
        </w:rPr>
        <w:t>O2ՄԴ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 xml:space="preserve">ԱՇՁԲ-18/01&gt;&gt;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Օձունի թիվ 2 միջնակարգ դպրոցի համակարգչային դասարան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 876 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 876 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Օձունի թիվ 2 միջնակարգ դպրոցի համակարգչային դասարան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վերանորոգման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Օձունի թիվ 2 միջնակարգ դպրոցի համակարգչային դասարան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վերանորոգմ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գինը չի գերազանցում գնումների բազային միավորի յոթանասունաապատիկ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.01.1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ներգո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վյ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րո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տրոյ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56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56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13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13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878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878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րտշին-1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49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49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8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8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788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788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րտադրական բազա&gt;&gt;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8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8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37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37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 22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 22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Շանս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57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57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57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57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արլիվա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 732 9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 732 9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 732 96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 732 96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կան գոր-ծունեութ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01.1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01.18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4.02.18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05.02.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6.02.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6.02.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108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1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րտշին-1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O2ՄԴ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ՇՁԲ-18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6.02.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8.02.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788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788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րտշին-1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ք. Երևան, Աջափնյակ, Ս. Կարապետյան 9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/09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/ </w:t>
            </w:r>
            <w:r>
              <w:rPr>
                <w:rFonts w:cs="GHEA Grapalat" w:ascii="GHEA Grapalat" w:hAnsi="GHEA Grapalat"/>
                <w:sz w:val="14"/>
                <w:szCs w:val="14"/>
              </w:rPr>
              <w:t>4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azaqaryan2011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8110066958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27763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ընթացակարգի հայտարարությունը և հրավերը տեղադրվել են procurement.am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ռլ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Երի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0253/ 6-19-17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D0D0D"/>
                <w:sz w:val="14"/>
                <w:szCs w:val="14"/>
                <w:lang w:val="af-ZA"/>
              </w:rPr>
              <w:t>odzun2schools.am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Cs/>
          <w:sz w:val="20"/>
          <w:lang w:val="af-ZA"/>
        </w:rPr>
        <w:t>&lt;&lt;Օձունի թիվ 2 միջնակար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386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David</cp:lastModifiedBy>
  <cp:lastPrinted>2015-07-14T11:47:00Z</cp:lastPrinted>
  <dcterms:modified xsi:type="dcterms:W3CDTF">2018-02-06T08:32:00Z</dcterms:modified>
  <cp:revision>45</cp:revision>
  <dc:subject/>
  <dc:title>Ð²Úî²ð²ðàôÂÚàôÜ ´²ò  ÀÜÂ²ò²Î²ðàì  ÜàôØ   Î²î²ðºÈàô  Ø²êÆÜ</dc:title>
</cp:coreProperties>
</file>