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Սերմերի գործակալություն» ՊՈԱԿ-ը ստորև ներկայացնում է իր կարիքների համար տրանսպորտային միջոցների տեխնիկական սպասարկման ծառայությունների ձեռքբերման նպատակով կազմակերպված ՀՀ ԳՆ-ՍԳ ԳՀԾՁԲ 18/04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03-ին կնքված N ՀՀ ԳՆ-ՍԳ ԳՀԾՁԲ 18/04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376"/>
        <w:gridCol w:w="43"/>
        <w:gridCol w:w="362"/>
        <w:gridCol w:w="162"/>
        <w:gridCol w:w="53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 312-322, Գազել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քե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զ 312-322, Գազել մակնիշի ա/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րանսպորտային միջոցների տեխնիկական սպասարկման` ՏՍ-1(տեխնիկական զննման /դիագնոստիկա/) , ՏՍ-2 (վերանորոգման) ծառայությունների և ՏՍ-2 ընթացքում օգտագործվող պահեստամասերի, քսայուղերի և այլ օժանդակ նյութերի կից ներկայացվում է անվանումները և գնացուցակ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(կից հավելված 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8"/>
                <w:szCs w:val="8"/>
              </w:rPr>
              <w:t>․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1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x4 տիպի ավտոմեքենաներ (Վազ 21-214, Նիվ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քե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4x4 տիպի ավտոմեքենաներ (Վազ 21-214, Նիվա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րանսպորտային միջոցների տեխնիկական սպասարկման` ՏՍ-1(տեխնիկական զննման /դիագնոստիկա/) , ՏՍ-2 (վերանորոգման) ծառայությունների և ՏՍ-2 ընթացքում օգտագործվող պահեստամասերի, քսայուղերի և այլ օժանդակ նյութերի կից ներկայացվում է անվանումները և գնացուցակ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(կից հավելված 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8"/>
                <w:szCs w:val="8"/>
              </w:rPr>
              <w:t>․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1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րդ Էկսպեդիցիոն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քենա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Ֆորդ Էկսպեդիցիոն մակնիշի ա/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րանսպորտային միջոցների տեխնիկական սպասարկման` ՏՍ-1(տեխնիկական զննման /դիագնոստիկա/) , ՏՍ-2 (վերանորոգման) ծառայությունների և ՏՍ-2 ընթացքում օգտագործվող պահեստամասերի, քսայուղերի և այլ օժանդակ նյութերի կից ներկայացվում է անվանումները և գնացուցակ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(կից հավելված 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8"/>
                <w:szCs w:val="8"/>
              </w:rPr>
              <w:t>․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1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Գնումների մասին» ՀՀ օրենքի 22-րդ հոդված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1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1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4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 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ՍԳ ԳՀԾՁԲ 18/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 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«Մ-Բի-Ռ» </w:t>
            </w:r>
            <w:r>
              <w:rPr>
                <w:rFonts w:cs="GHEA Grapalat" w:ascii="GHEA Grapalat" w:hAnsi="GHEA Grapalat"/>
                <w:sz w:val="16"/>
                <w:szCs w:val="22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>ՀՀ, ք. Երևան, Մյասնիկյան 22/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m-bi-r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8333501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Հայրապետ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-99-00-10-2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rmer.poak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«Սերմերի գործակալություն» ՊՈԱԿ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52:00Z</dcterms:created>
  <dc:creator>NAT</dc:creator>
  <dc:description/>
  <cp:keywords/>
  <dc:language>en-US</dc:language>
  <cp:lastModifiedBy>Name</cp:lastModifiedBy>
  <cp:lastPrinted>2015-07-14T11:47:00Z</cp:lastPrinted>
  <dcterms:modified xsi:type="dcterms:W3CDTF">2018-05-03T13:12:00Z</dcterms:modified>
  <cp:revision>18</cp:revision>
  <dc:subject/>
  <dc:title>Ð²Úî²ð²ðàôÂÚàôÜ ´²ò  ÀÜÂ²ò²Î²ðàì  ÜàôØ   Î²î²ðºÈàô  Ø²êÆÜ</dc:title>
</cp:coreProperties>
</file>