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տանիքների ծածկման (վերանորոգման)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նքներ</w:t>
      </w:r>
      <w:r>
        <w:rPr>
          <w:rFonts w:cs="Sylfaen" w:ascii="GHEA Grapalat" w:hAnsi="GHEA Grapalat"/>
          <w:sz w:val="20"/>
          <w:lang w:val="hy-AM"/>
        </w:rPr>
        <w:t xml:space="preserve">ի ձեռքբերման </w:t>
      </w:r>
      <w:r>
        <w:rPr>
          <w:rFonts w:cs="Sylfaen" w:ascii="GHEA Grapalat" w:hAnsi="GHEA Grapalat"/>
          <w:sz w:val="20"/>
        </w:rPr>
        <w:t xml:space="preserve">նպատակով կազմակերպված 3 ծածկագրով գնման ընթացակարգի արդյունքում 2017 թվականի դեկտեմբերի 20-ին կնքված N 3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իքների ծածկման (վերանորոգման)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իքների ծածկման (վերանորոգման)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իքների ծածկման (վերանորոգման)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20.12.2017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արաբաղցյան 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զատության նրբ. 5շ, 11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ghazarya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4335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0027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12-20T15:59:00Z</dcterms:modified>
  <cp:revision>61</cp:revision>
  <dc:subject/>
  <dc:title>Ð²Úî²ð²ðàôÂÚàôÜ ´²ò  ÀÜÂ²ò²Î²ðàì  ÜàôØ   Î²î²ðºÈàô  Ø²êÆÜ</dc:title>
</cp:coreProperties>
</file>