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ամացան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-ՊՊԾ-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24/1-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8թվականի </w:t>
      </w:r>
      <w:r>
        <w:rPr>
          <w:rFonts w:cs="Sylfaen" w:ascii="GHEA Grapalat" w:hAnsi="GHEA Grapalat"/>
          <w:sz w:val="20"/>
          <w:lang w:val="ru-RU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23 -ին կնքված N ՀՀ-ՊՊԾ-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24/1-1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273"/>
        <w:gridCol w:w="42"/>
        <w:gridCol w:w="914"/>
        <w:gridCol w:w="16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4"/>
        <w:gridCol w:w="153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ԴՈՐԱԿԻՉՆԵՐԻ  ՆՈՐՈԳՄԱՆ  ԵՎ ՍՊԱՍԱՐԿ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.</w:t>
              <w:tab/>
              <w:t>Դիագնոստիկա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.</w:t>
              <w:tab/>
              <w:t>պրոֆիլակտիկա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3.</w:t>
              <w:tab/>
              <w:t>խցանման վեր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4.</w:t>
              <w:tab/>
              <w:t>արտահոսքի վեր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5.</w:t>
              <w:tab/>
              <w:t>22 խլադոգենտի լիցքավո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6.</w:t>
              <w:tab/>
              <w:t>404 խլադոգենտի լիցքավո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7.</w:t>
              <w:tab/>
              <w:t>Ֆիլտրներ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8.</w:t>
              <w:tab/>
              <w:t>Կոմպրեսսորի փոխարինում 9000 BT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9.</w:t>
              <w:tab/>
              <w:t>Կոմպրեսսորի փոխարինում 12000 BT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0.</w:t>
              <w:tab/>
              <w:t>Կոմպրեսսորի փոխարինում 18000 BT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1.</w:t>
              <w:tab/>
              <w:t>Կոմպրեսսորի փոխարինում 24000 BT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2.</w:t>
              <w:tab/>
              <w:t>Կանալային օդորակիչի 7 Կվտ-անոց կոմպրեսսորի 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3.</w:t>
              <w:tab/>
              <w:t>Կանալային օդորակիչի 4,7 Կվտ-անոց կոմպրեսսորի 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4.</w:t>
              <w:tab/>
              <w:t>Կանալային օդորակիչի 4 Կվտ-անոց կոմպրեսսորի 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5.</w:t>
              <w:tab/>
              <w:t>4,7 Կվտ-անոց կանալային օդորակիչի օդի շրջանառության համակարգի շարժիչ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6.</w:t>
              <w:tab/>
              <w:t>4,7 Կվտ-անոց կանալային օդորակիչի օդի շրջանառության համակարգի շարժիչի ռեմեն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7.</w:t>
              <w:tab/>
              <w:t>Ռեվերսի կլապան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8.</w:t>
              <w:tab/>
              <w:t>Ռելե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9.</w:t>
              <w:tab/>
              <w:t>ֆեն-շարժիչ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0.</w:t>
              <w:tab/>
              <w:t>կառավարման պլատաի վերա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1.</w:t>
              <w:tab/>
              <w:t>կառավարման պլատա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2.</w:t>
              <w:tab/>
              <w:t>կանալային օդորակիչի կառավարման պլատաի վերա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3.</w:t>
              <w:tab/>
              <w:t>կանալային օդորակիչի կառավարման պլատա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4.</w:t>
              <w:tab/>
              <w:t>կոնդենսատորի փոխարինում 35mf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5.</w:t>
              <w:tab/>
              <w:t>կոնդենսատորի փոխարինում 45mf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6.</w:t>
              <w:tab/>
              <w:t>սնուցման բլոկ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7.</w:t>
              <w:tab/>
              <w:t>սնուցման բլոկի վերա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8.</w:t>
              <w:tab/>
              <w:t>Տենի 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9.</w:t>
              <w:tab/>
              <w:t>Տենի փոխարի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.</w:t>
              <w:tab/>
              <w:t>Դիագնոստիկա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.</w:t>
              <w:tab/>
              <w:t>պրոֆիլակտիկա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3.</w:t>
              <w:tab/>
              <w:t>խցանման վեր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4.</w:t>
              <w:tab/>
              <w:t>արտահոսքի վեր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5.</w:t>
              <w:tab/>
              <w:t>22 խլադոգենտի լիցքավո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6.</w:t>
              <w:tab/>
              <w:t>404 խլադոգենտի լիցքավո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7.</w:t>
              <w:tab/>
              <w:t>Ֆիլտրներ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8.</w:t>
              <w:tab/>
              <w:t>Կոմպրեսսորի փոխարինում 9000 BT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9.</w:t>
              <w:tab/>
              <w:t>Կոմպրեսսորի փոխարինում 12000 BT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0.</w:t>
              <w:tab/>
              <w:t>Կոմպրեսսորի փոխարինում 18000 BT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1.</w:t>
              <w:tab/>
              <w:t>Կոմպրեսսորի փոխարինում 24000 BT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2.</w:t>
              <w:tab/>
              <w:t>Կանալային օդորակիչի 7 Կվտ-անոց կոմպրեսսորի 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3.</w:t>
              <w:tab/>
              <w:t>Կանալային օդորակիչի 4,7 Կվտ-անոց կոմպրեսսորի 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4.</w:t>
              <w:tab/>
              <w:t>Կանալային օդորակիչի 4 Կվտ-անոց կոմպրեսսորի 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5.</w:t>
              <w:tab/>
              <w:t>4,7 Կվտ-անոց կանալային օդորակիչի օդի շրջանառության համակարգի շարժիչ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6.</w:t>
              <w:tab/>
              <w:t>4,7 Կվտ-անոց կանալային օդորակիչի օդի շրջանառության համակարգի շարժիչի ռեմեն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7.</w:t>
              <w:tab/>
              <w:t>Ռեվերսի կլապան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8.</w:t>
              <w:tab/>
              <w:t>Ռելե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9.</w:t>
              <w:tab/>
              <w:t>ֆեն-շարժիչ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0.</w:t>
              <w:tab/>
              <w:t>կառավարման պլատաի վերա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1.</w:t>
              <w:tab/>
              <w:t>կառավարման պլատա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2.</w:t>
              <w:tab/>
              <w:t>կանալային օդորակիչի կառավարման պլատաի վերա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3.</w:t>
              <w:tab/>
              <w:t>կանալային օդորակիչի կառավարման պլատա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4.</w:t>
              <w:tab/>
              <w:t>կոնդենսատորի փոխարինում 35mf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5.</w:t>
              <w:tab/>
              <w:t>կոնդենսատորի փոխարինում 45mf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6.</w:t>
              <w:tab/>
              <w:t>սնուցման բլոկ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7.</w:t>
              <w:tab/>
              <w:t>սնուցման բլոկի վերա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8.</w:t>
              <w:tab/>
              <w:t>Տենի 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9.</w:t>
              <w:tab/>
              <w:t>Տենի փոխարին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կանացվել է ԳՀ ընթացակարգ 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2-րդ հոդվածի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4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Խաչատրյան Հայկի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16.05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&lt;&lt;Վահե Խաչատրյան Հայկի&gt;&gt; ԱՁ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</w:rPr>
              <w:t>ՀՀ -ՊՊԾ-ԳՀԾՁԲ-24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</w:rPr>
              <w:t>23.05.2018թ,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15.12.2018թ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81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81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&lt;&lt;Վահե Խաչատրյան Հայկի&gt;&gt; ԱՁ</w:t>
            </w:r>
          </w:p>
        </w:tc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Ք.Երևան, Նանսենի փող 18/1 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205083212410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805882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են Գասպ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8-06-07T05:31:00Z</dcterms:modified>
  <cp:revision>21</cp:revision>
  <dc:subject/>
  <dc:title>Ð²Úî²ð²ðàôÂÚàôÜ ´²ò  ÀÜÂ²ò²Î²ðàì  ÜàôØ   Î²î²ðºÈàô  Ø²êÆÜ</dc:title>
</cp:coreProperties>
</file>