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2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ԿԳՄՍՆԳՀ</w:t>
      </w:r>
      <w:r>
        <w:rPr>
          <w:rFonts w:cs="GHEA Grapalat" w:ascii="GHEA Grapalat" w:hAnsi="GHEA Grapalat"/>
          <w:b w:val="false"/>
          <w:sz w:val="20"/>
          <w:lang w:val="hy-AM"/>
        </w:rPr>
        <w:t>ԱՊ</w:t>
      </w:r>
      <w:r>
        <w:rPr>
          <w:rFonts w:cs="GHEA Grapalat" w:ascii="GHEA Grapalat" w:hAnsi="GHEA Grapalat"/>
          <w:b w:val="false"/>
          <w:sz w:val="20"/>
          <w:lang w:val="af-ZA"/>
        </w:rPr>
        <w:t>ՁԲ-20/</w:t>
      </w:r>
      <w:r>
        <w:rPr>
          <w:rFonts w:cs="GHEA Grapalat" w:ascii="GHEA Grapalat" w:hAnsi="GHEA Grapalat"/>
          <w:b w:val="false"/>
          <w:sz w:val="20"/>
          <w:lang w:val="hy-AM"/>
        </w:rPr>
        <w:t>1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hy-AM"/>
        </w:rPr>
      </w:pPr>
      <w:r>
        <w:rPr>
          <w:rFonts w:cs="Times New Roman" w:ascii="Times New Roman" w:hAnsi="Times New Roman"/>
          <w:b/>
          <w:sz w:val="20"/>
          <w:lang w:val="hy-AM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կրթության, գիտության, մշակույթի և սպորտի նախարարության կարիքների համար </w:t>
      </w:r>
      <w:r>
        <w:rPr>
          <w:rFonts w:cs="Sylfaen" w:ascii="GHEA Grapalat" w:hAnsi="GHEA Grapalat"/>
          <w:sz w:val="20"/>
          <w:lang w:val="hy-AM"/>
        </w:rPr>
        <w:t>ամսագր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ԿԳՄՍՆԳՀԱՊՁԲ-20/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 xml:space="preserve"> ծածկագրով գնանշման հարցման ընթացակարգի գնահատող հանձնաժողովը ստորև ներկայացնում է նույն ծածկագրով հրավերի վերաբերյալ 2020 թվականի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9</w:t>
      </w:r>
      <w:r>
        <w:rPr>
          <w:rFonts w:cs="Sylfaen" w:ascii="GHEA Grapalat" w:hAnsi="GHEA Grapalat"/>
          <w:sz w:val="20"/>
          <w:lang w:val="af-ZA"/>
        </w:rPr>
        <w:t xml:space="preserve">-ին, ժամը 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0"/>
          <w:lang w:val="hy-AM"/>
        </w:rPr>
        <w:t>52</w:t>
      </w:r>
      <w:r>
        <w:rPr>
          <w:rFonts w:cs="Sylfaen" w:ascii="GHEA Grapalat" w:hAnsi="GHEA Grapalat"/>
          <w:sz w:val="20"/>
          <w:lang w:val="af-ZA"/>
        </w:rPr>
        <w:t>-ին էլեկտրոնային գնումների Armeps համակարգով ստացված հարցադրումը և դրա վերաբերյալ 20</w:t>
      </w:r>
      <w:r>
        <w:rPr>
          <w:rFonts w:cs="Sylfaen" w:ascii="GHEA Grapalat" w:hAnsi="GHEA Grapalat"/>
          <w:sz w:val="20"/>
          <w:lang w:val="hy-AM"/>
        </w:rPr>
        <w:t>20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0</w:t>
      </w:r>
      <w:r>
        <w:rPr>
          <w:rFonts w:cs="Sylfaen" w:ascii="GHEA Grapalat" w:hAnsi="GHEA Grapalat"/>
          <w:sz w:val="20"/>
          <w:lang w:val="af-ZA"/>
        </w:rPr>
        <w:t>-ին  տրամադրված պարզաբանու</w:t>
      </w:r>
      <w:r>
        <w:rPr>
          <w:rFonts w:cs="Sylfae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af-ZA"/>
        </w:rPr>
        <w:t>ը`</w:t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րցադրում</w:t>
      </w:r>
      <w:r>
        <w:rPr>
          <w:rFonts w:cs="GHEA Grapalat" w:ascii="GHEA Grapalat" w:hAnsi="GHEA Grapalat"/>
          <w:b/>
          <w:sz w:val="20"/>
          <w:lang w:val="af-ZA"/>
        </w:rPr>
        <w:t xml:space="preserve"> N 1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գելի՛ պատվիրատու, խնդրում ենք պարզաբանել ՀՀԿԳՍՄՆԳՀԱՊՁԲ-20/11 գնանշման շուրջ առաջացած հարցերը.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. Ըստ մրցույթի հրավերի՝ անհրաժեշտ է հայտերը ներկայացնել մինչև 2020թ. ապրիլի 20-ը, սակայն, ըստ ամսագրերի հրատարակման ժամանակացույցի՝ 1-2 համարները պետք է պատվիրատուին հանձնվեն ապրիլի 30-ին՝ հայտը ներկայացնելուց 10 օր անց: Կարծում ենք, որ այդ կարճ ժամանակահատվածում անգամ պայմանագրի կնքումն է անիրագործելի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Մեկ այլ կետի համաձայն՝ամսագրերի համար նախատեսված նյութերն անհրաժեշտ է տպագրության հանձնելուց առնվազն մեկ ամիս առաջ ներկայացնել պատվիրատուին՝ առկա նյութերի բովանդակության հաստատման համար, ինչը  նույնպես անհասկանալի է, քանի որ ապրանքի մատակարարումը պետք է լինի պայմանագիրը կնքելուց 20 օր անց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. Խնդրում ենք՝ հստակեցնել բաշխման ցուցակը, թե յուրաքանչյուր համարից քանի օրինակ է հանձնվելու հասցեատերերին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3. Խնդրում ենք հստակեցնել վճարման ժամանակացույցը: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անխավ շնորհակալություն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120" w:after="120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րգելի մասնակից, ի պատասխան Ձեր կողմից 2020 թ. ապրիլի 9-ի ՀՀ կրթության, գիտության, մշակույթի և սպորտի նախարարության կարիքների համար ամսագրերի ձեռքբերման նպատակով հայտարարված հրավերի վերաբերյալ ստացված հարցումների հայտնում ենք, որ հաշվի առնելով ներկայացված ապրանքների մատակարարման ժամկետների, վճարման ժամանակացույցի և բաշխման ցուցակների վերաբելյալ Ձեր դիտարկումները, սահմանված կարգով և սահմանված ժամկետներում կկատարվի հրավերի փոփոխություն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ԳՄՍՆ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0/</w:t>
      </w:r>
      <w:r>
        <w:rPr>
          <w:rFonts w:cs="Sylfaen" w:ascii="GHEA Grapalat" w:hAnsi="GHEA Grapalat"/>
          <w:sz w:val="20"/>
          <w:lang w:val="hy-AM"/>
        </w:rPr>
        <w:t>1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Նանե Կարապետ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9-96-89/356/</w:t>
      </w:r>
      <w:r>
        <w:rPr>
          <w:rFonts w:cs="Sylfaen" w:ascii="GHEA Grapalat" w:hAnsi="GHEA Grapalat"/>
          <w:sz w:val="20"/>
          <w:lang w:val="hy-AM"/>
        </w:rPr>
        <w:t>, 0997171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nane.karapetyan@mincult.am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ՀՀԿԳՄՍՆ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20/</w:t>
      </w:r>
      <w:r>
        <w:rPr>
          <w:rFonts w:cs="Sylfaen" w:ascii="GHEA Grapalat" w:hAnsi="GHEA Grapalat"/>
          <w:sz w:val="20"/>
          <w:lang w:val="hy-AM"/>
        </w:rPr>
        <w:t xml:space="preserve">1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23:00Z</dcterms:created>
  <dc:creator>NAT</dc:creator>
  <dc:description/>
  <cp:keywords/>
  <dc:language>en-US</dc:language>
  <cp:lastModifiedBy>ask me</cp:lastModifiedBy>
  <cp:lastPrinted>2019-10-25T13:42:00Z</cp:lastPrinted>
  <dcterms:modified xsi:type="dcterms:W3CDTF">2020-04-10T14:52:00Z</dcterms:modified>
  <cp:revision>25</cp:revision>
  <dc:subject/>
  <dc:title>Ð²Úî²ð²ðàôÂÚàôÜ ´²ò  ÀÜÂ²ò²Î²ðàì  ÜàôØ   Î²î²ðºÈàô  Ø²êÆÜ</dc:title>
</cp:coreProperties>
</file>