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ՇՄԱՔ-ԷԱՃԾՁԲ-19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թիկ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ներքին ուղևորափոխադրման մասնագիտացված ծառայություն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ՇՄԱՔ-ԷԱՃԾ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երքին </w:t>
      </w:r>
      <w:r>
        <w:rPr>
          <w:rFonts w:cs="GHEA Grapalat" w:ascii="GHEA Grapalat" w:hAnsi="GHEA Grapalat"/>
          <w:bCs/>
          <w:sz w:val="20"/>
          <w:lang w:val="af-ZA"/>
        </w:rPr>
        <w:t>ուղևորափոխադրման  մասնագիտացված ծառայությունների ձեռքբեր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Լիլիթ –Մարի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լիթ -Մարիա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9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 անգործության ժամկետ կիրառելի չէ, քանի որ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ՇՄԱՔ-ԷԱՃԾՁԲ-19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.Ռափ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9-02-14T19:26:00Z</dcterms:modified>
  <cp:revision>5</cp:revision>
  <dc:subject/>
  <dc:title>Ð²Úî²ð²ðàôÂÚàôÜ ´²ò  ÀÜÂ²ò²Î²ðàì  ÜàôØ   Î²î²ðºÈàô  Ø²êÆÜ</dc:title>
</cp:coreProperties>
</file>