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Կոտայքի մարզպետարանի աշխատակազմը ստորև ներկայացնում է իր կարիքների համար էլեկտրականության բաշխման ծառայությունների ձեռքբերման նպատակով կազմակերպված 001216, 001748, 205037, 205051, 000012 ծածկագրերով գնման ընթացակարգի արդյունքում 12.10.2009թ. կնքված N 001216,   N 001748, 26.08.2013թ. կնքված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N 205037, N 205051,  01.07.2016թ. կնքված N 000012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395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395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լեկտրականության բաշխ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լեկտրականության բաշխում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Grapalat" w:ascii="GHEA Grapalat" w:hAnsi="GHEA Grapalat"/>
                <w:sz w:val="14"/>
                <w:szCs w:val="14"/>
              </w:rPr>
              <w:t>Գնումների մաս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pt-BR"/>
              </w:rPr>
              <w:t>» ՀՀ օրենքի 2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pt-BR"/>
              </w:rPr>
              <w:t xml:space="preserve">-րդ հոդվածի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pt-BR"/>
              </w:rPr>
              <w:t xml:space="preserve"> մասի 1-ին կե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ՀՀ կառավարության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04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թ.-ի թիվ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526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Ն որոշմամբ հաստատված կարգի 2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-րդ կետի 4-րդ ենթակետով հաստատված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ղյուսակ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-րդ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կե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, ՀՀ կառավարության 28.12.2017թ. 1717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2.10.2009թ., 26.08.2013թ., 01.07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color w:val="0D0D0D"/>
                  <w:sz w:val="14"/>
                  <w:szCs w:val="14"/>
                  <w:u w:val="none"/>
                </w:rPr>
                <w:t>ՀՀ</w:t>
              </w:r>
              <w:r>
                <w:rPr>
                  <w:rStyle w:val="InternetLink"/>
                  <w:rFonts w:cs="GHEA Grapalat" w:ascii="GHEA Grapalat" w:hAnsi="GHEA Grapalat"/>
                  <w:color w:val="0D0D0D"/>
                  <w:sz w:val="14"/>
                  <w:szCs w:val="14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D0D0D"/>
                  <w:sz w:val="14"/>
                  <w:szCs w:val="14"/>
                  <w:u w:val="none"/>
                </w:rPr>
                <w:t>Կոտայքի</w:t>
              </w:r>
              <w:r>
                <w:rPr>
                  <w:rStyle w:val="InternetLink"/>
                  <w:rFonts w:cs="GHEA Grapalat" w:ascii="GHEA Grapalat" w:hAnsi="GHEA Grapalat"/>
                  <w:color w:val="0D0D0D"/>
                  <w:sz w:val="14"/>
                  <w:szCs w:val="14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D0D0D"/>
                  <w:sz w:val="14"/>
                  <w:szCs w:val="14"/>
                  <w:u w:val="none"/>
                </w:rPr>
                <w:t>մարզպետարանի</w:t>
              </w:r>
              <w:r>
                <w:rPr>
                  <w:rStyle w:val="InternetLink"/>
                  <w:rFonts w:cs="GHEA Grapalat" w:ascii="GHEA Grapalat" w:hAnsi="GHEA Grapalat"/>
                  <w:color w:val="0D0D0D"/>
                  <w:sz w:val="14"/>
                  <w:szCs w:val="14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D0D0D"/>
                  <w:sz w:val="14"/>
                  <w:szCs w:val="14"/>
                  <w:u w:val="none"/>
                </w:rPr>
                <w:t>աշխատակազմի</w:t>
              </w:r>
              <w:r>
                <w:rPr>
                  <w:rStyle w:val="InternetLink"/>
                  <w:rFonts w:cs="GHEA Grapalat" w:ascii="GHEA Grapalat" w:hAnsi="GHEA Grapalat"/>
                  <w:color w:val="0D0D0D"/>
                  <w:sz w:val="14"/>
                  <w:szCs w:val="14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D0D0D"/>
                  <w:sz w:val="14"/>
                  <w:szCs w:val="14"/>
                  <w:u w:val="none"/>
                </w:rPr>
                <w:t>կարիքների</w:t>
              </w:r>
              <w:r>
                <w:rPr>
                  <w:rStyle w:val="InternetLink"/>
                  <w:rFonts w:cs="GHEA Grapalat" w:ascii="GHEA Grapalat" w:hAnsi="GHEA Grapalat"/>
                  <w:color w:val="0D0D0D"/>
                  <w:sz w:val="14"/>
                  <w:szCs w:val="14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D0D0D"/>
                  <w:sz w:val="14"/>
                  <w:szCs w:val="14"/>
                  <w:u w:val="none"/>
                </w:rPr>
                <w:t>համար</w:t>
              </w:r>
              <w:r>
                <w:rPr>
                  <w:rStyle w:val="InternetLink"/>
                  <w:rFonts w:cs="GHEA Grapalat" w:ascii="GHEA Grapalat" w:hAnsi="GHEA Grapalat"/>
                  <w:color w:val="0D0D0D"/>
                  <w:sz w:val="14"/>
                  <w:szCs w:val="14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D0D0D"/>
                  <w:sz w:val="14"/>
                  <w:szCs w:val="14"/>
                  <w:u w:val="none"/>
                </w:rPr>
                <w:t>էլեկտրականության</w:t>
              </w:r>
              <w:r>
                <w:rPr>
                  <w:rStyle w:val="InternetLink"/>
                  <w:rFonts w:cs="GHEA Grapalat" w:ascii="GHEA Grapalat" w:hAnsi="GHEA Grapalat"/>
                  <w:color w:val="0D0D0D"/>
                  <w:sz w:val="14"/>
                  <w:szCs w:val="14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D0D0D"/>
                  <w:sz w:val="14"/>
                  <w:szCs w:val="14"/>
                  <w:u w:val="none"/>
                </w:rPr>
                <w:t>բաշխում</w:t>
              </w:r>
            </w:hyperlink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41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4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8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7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7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Հրազդանի ՍԱՏԳ կարիքների համար էլեկտրականության բաշխում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բովյանի ՍԱՏԳ կարիքների համար էլեկտրականության բաշխում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ՀՀ Կոտայքի մարզպետարանի Աբովյանի ներկայացուցչության կարիքների համար էլեկտրականության բաշխում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5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ՀՀ Կոտայքի մարզպետարանի Եղվարդի ներկայացուցչության կարիքների համար էլեկտրականության բաշխում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2.10.2009թ., 26.08.2013թ., 01.07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2.10.2009թ., 26.08.2013թ., 01.07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2.10.2009թ., 26.08.2013թ., 01.07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2.10.2009թ., 26.08.2013թ., 01.07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1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.10.2009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7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7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74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.10.2009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5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6.08.2013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3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6.08.2013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1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1.07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եղամա&gt;&gt; 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Հրազդան, Պետիկյան 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6315675746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եղամա&gt;&gt; 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Հրազդան, Պետիկյան 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6315675792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Աբովյան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նի խճուղի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6315659782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Աբովյան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նի խճուղի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6315659774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ղվարդ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6315667804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Հակոբյանի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23/2-05-15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u w:val="none"/>
                  <w:lang w:val="af-ZA"/>
                </w:rPr>
                <w:t>kotayq.gnumner@mta.gov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ոտայքի մարզպետարան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meps.am/ppcm/private/tenders/lots?tid=5f845dc0-c639-4c14-bc56-3d610d2f339a" TargetMode="External"/><Relationship Id="rId3" Type="http://schemas.openxmlformats.org/officeDocument/2006/relationships/hyperlink" Target="mailto:kotayq.gnumner@mta.gov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ohar</cp:lastModifiedBy>
  <cp:lastPrinted>2015-07-14T11:47:00Z</cp:lastPrinted>
  <dcterms:modified xsi:type="dcterms:W3CDTF">2018-01-19T13:17:00Z</dcterms:modified>
  <cp:revision>5</cp:revision>
  <dc:subject/>
  <dc:title>Ð²Úî²ð²ðàôÂÚàôÜ ´²ò  ÀÜÂ²ò²Î²ðàì  ÜàôØ   Î²î²ðºÈàô  Ø²êÆÜ</dc:title>
</cp:coreProperties>
</file>