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ՔԿԴ-ԷԱՃԾՁԲ-ՏՏ-18/1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տեղեկատվական տեխնոլոգիաների համակարգչային ծրագրային փաթեթների ծառայությունների ձեռքբերման նպատակով կազմակերպված  ՀՀՔԿԴ-ԷԱՃԾՁԲ-ՏՏ-18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8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կտեմբերի 10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տեղեկատվական տեխնոլոգիաների համակարգչային ծրագրային փաթեթների ծառայ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180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ՙՙԳնումների մասին՚՚ ՀՀ օրենքի 10-րդ հոդվածի 3-րդ մա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 դիմել ՀՀՔԿԴ-ԷԱՃԾՁԲ-ՏՏ-18/1 ծածկագրով գնահատող հանձնաժողովի քարտուղար Ռ. Խաչատր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</w:t>
      </w:r>
      <w:r>
        <w:rPr>
          <w:rFonts w:cs="Courier New" w:ascii="Courier New" w:hAnsi="Courier New"/>
          <w:b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124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uzan</cp:lastModifiedBy>
  <cp:lastPrinted>2018-09-24T16:18:00Z</cp:lastPrinted>
  <dcterms:modified xsi:type="dcterms:W3CDTF">2018-10-31T12:12:00Z</dcterms:modified>
  <cp:revision>53</cp:revision>
  <dc:subject/>
  <dc:title>                                        Ð²Úî²ð²ðàôÂÚàôÜ ´²ò  ÀÜÂ²ò²Î²ðàì  ÜàôØ   Î²î²ðºÈàô  Ø²êÆÜ</dc:title>
</cp:coreProperties>
</file>