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 կարիքների համար կ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ենցաղ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նյութ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af-ZA"/>
        </w:rPr>
        <w:t>1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9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պայմանագրի մասին տեղեկատվությունը`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2"/>
        <w:gridCol w:w="158"/>
        <w:gridCol w:w="562"/>
        <w:gridCol w:w="167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Զուգար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5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5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eastAsia="en-US"/>
              </w:rPr>
              <w:t>Թղթե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նձեռոցիկ,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երկշե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  <w:lang w:val="hy-AM"/>
              </w:rPr>
              <w:t>630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  <w:lang w:val="hy-AM"/>
              </w:rPr>
              <w:t>630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ոտազերծիչ, օ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  <w:lang w:val="hy-AM"/>
              </w:rPr>
              <w:t>18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  <w:lang w:val="hy-AM"/>
              </w:rPr>
              <w:t>18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  <w:lang w:val="hy-AM"/>
              </w:rPr>
              <w:t>560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  <w:lang w:val="hy-AM"/>
              </w:rPr>
              <w:t>560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մզվածք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7-10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ռ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գոյ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ման միավորը` լիտ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մզվածք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7-10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ռ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գոյ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ման միավորը` լիտր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  <w:lang w:val="hy-AM"/>
              </w:rPr>
              <w:t>90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  <w:lang w:val="hy-AM"/>
              </w:rPr>
              <w:t>90</w:t>
            </w: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ենյակի հատակը մաքրելու համար, բնական, քաշը չոր վիճակում (350-500) գրամ, երկարությունը (85-90) սմ, ավլող մասի լայնքը (35-40)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ենյակի հատակը մաքրելու համար, բնական, քաշը չոր վիճակում (350-500) գրամ, երկարությունը (85-90) սմ, ավլող մասի լայնքը (35-40) ս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թյան 2017 թվականի մայիսի 4-ի N526-Ն որոշման 23-րդ կետի 1-ին ենթակետ. «Գնումների մասին» Հայաստանի Հանրապետության օրենքի 23-րդ հոդվածի 1-րդ մասի 4-րդ կետւ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 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9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9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9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9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 9&gt;&gt;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ք. Երևան, Դավթաշեն 1-ին թաղամաս 52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4703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aovxanyan@mail.ru                   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287230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01237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1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l.karapetyan@hes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i/>
          <w:sz w:val="20"/>
          <w:lang w:val="af-ZA"/>
        </w:rPr>
        <w:t>ԲԱՐՁՐԱԳՈՒՅՆ ԿՐԹՈՒԹՅԱՆ ԵՎ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4-03-05T10:07:00Z</dcterms:modified>
  <cp:revision>37</cp:revision>
  <dc:subject/>
  <dc:title>Ð²Úî²ð²ðàôÂÚàôÜ ´²ò  ÀÜÂ²ò²Î²ðàì  ÜàôØ   Î²î²ðºÈàô  Ø²êÆÜ</dc:title>
</cp:coreProperties>
</file>