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sz w:val="20"/>
          <w:lang w:val="hy-AM"/>
        </w:rPr>
        <w:t xml:space="preserve"> ՀՀ ՏԶՆՆ-ԳՀԱՊՁԲ-18/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 ստորև ներկայացնում է իր կարիքների համար համակարգչային արխիվացման ծառայութ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ՏԶՆՆ-ԳՀԱՊՁԲ-18/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ապրիլի 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` Համակարգիչների պարագանե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ՈՎՍ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ՏԵխնո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ՈՎՍ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57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ՏԵխնո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4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` Համակարգիչների պարագաներ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ՈՎՍ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ՏԵխնո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ՈՎՍ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98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ՏԵխնո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6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` Հոսանքի լարվածության կարգավո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ՏԵխնո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ՏԵխնո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8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։5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` Ցանցային սերվ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5105.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` Ցանցային օպերացիոն համակարգի համակարգչային ծրագրային փաթեթներ 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58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47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5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` Ցանցային օպերացիոն համակարգի համակարգչային ծրագրային փաթեթներ 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4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` Ցանցային օպերացիոն համակարգի համակարգչային ծրագրային փաթեթներ 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` Ցանցային օպերացիոն համակարգի համակարգչային ծրագրային փաթեթներ 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ասնակցի կողմից ներկայացված համարժեք ծրագիրը Պատվիրատուի պահանջը չէր բավարարում, քանի որ Պատվիրատուի պահանջի մեջ նշված էր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ESET NOD32 Smart Security Business Edition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ծրագրի լիցենզիայի երկարաձգում, իսկ առաջարկվածը այլ համարժեք ծրագիր է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2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8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24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` Ցանցային օպերացիոն համակարգի համակարգչային ծրագրային փաթեթներ 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1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4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կետի համաձայն անգործության ժամկետ չի սահմանվում: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ՏԶՆՆ-ԳՀԱՊՁԲ-18/8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5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5-22T05:50:00Z</dcterms:modified>
  <cp:revision>8</cp:revision>
  <dc:subject/>
  <dc:title>Ð²Úî²ð²ðàôÂÚàôÜ ´²ò  ÀÜÂ²ò²Î²ðàì  ÜàôØ   Î²î²ðºÈàô  Ø²êÆÜ</dc:title>
</cp:coreProperties>
</file>