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  <w:lang w:val="hy-AM"/>
        </w:rPr>
        <w:t>Մ. Ջանբազյանի անվ. հ.79 հիմն. 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, որը գտնվում է ք. Երևան, Հ. Հովհաննիսյան 30 հասցեում, ստորև ներկայացնում է </w:t>
      </w:r>
      <w:r>
        <w:rPr>
          <w:rFonts w:cs="Sylfaen" w:ascii="Sylfaen" w:hAnsi="Sylfaen"/>
          <w:b/>
          <w:sz w:val="20"/>
        </w:rPr>
        <w:t>աշակերտական</w:t>
      </w:r>
      <w:r>
        <w:rPr>
          <w:rFonts w:cs="Sylfaen" w:ascii="Sylfaen" w:hAnsi="Sylfaen"/>
          <w:b/>
          <w:sz w:val="20"/>
          <w:lang w:val="af-ZA"/>
        </w:rPr>
        <w:t xml:space="preserve"> գույ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ԵՔ79ԴՊ-ՄԱԳԱՊՁԲ-19/9  </w:t>
      </w:r>
      <w:r>
        <w:rPr>
          <w:rFonts w:cs="Sylfaen" w:ascii="Sylfaen" w:hAnsi="Sylfaen"/>
          <w:b/>
          <w:sz w:val="20"/>
          <w:lang w:val="af-ZA"/>
        </w:rPr>
        <w:t>ծածկագրով մեկ անձից գնման  ընթացակարգի արդյունքում  28.03.2019թ.-ի կնքված N «</w:t>
      </w:r>
      <w:r>
        <w:rPr>
          <w:rFonts w:cs="Sylfaen" w:ascii="Sylfaen" w:hAnsi="Sylfaen"/>
          <w:b/>
          <w:color w:val="000000"/>
          <w:sz w:val="20"/>
          <w:lang w:val="pt-BR"/>
        </w:rPr>
        <w:t>ԵՔ79ԴՊ-ՄԱԳԱՊՁԲ-19/9</w:t>
      </w:r>
      <w:r>
        <w:rPr>
          <w:rFonts w:cs="Sylfaen" w:ascii="Sylfaen" w:hAnsi="Sylfaen"/>
          <w:b/>
          <w:sz w:val="20"/>
          <w:lang w:val="af-ZA"/>
        </w:rPr>
        <w:t>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386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8"/>
        <w:gridCol w:w="35"/>
        <w:gridCol w:w="181"/>
        <w:gridCol w:w="249"/>
        <w:gridCol w:w="11"/>
        <w:gridCol w:w="107"/>
        <w:gridCol w:w="608"/>
        <w:gridCol w:w="292"/>
        <w:gridCol w:w="798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 </w:t>
            </w: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ակերտական</w:t>
            </w:r>
            <w:r>
              <w:rPr>
                <w:rFonts w:cs="Calibri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ղա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կաս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առակուս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ով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4"/>
              <w:spacing w:lineRule="auto" w:line="276" w:before="0" w:after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ոխրագույ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ով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ես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18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ստությ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ճար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ից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 եզրերը`  ճկուն եզրաժապավենով  պատած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չափսը` 120 X 75 X5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կաս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առակուս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ով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4"/>
              <w:spacing w:lineRule="auto" w:line="276" w:before="0" w:after="0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ոխրագույ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ով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երես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18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մ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ստությ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ճար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լամինատից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 եզրերը`  ճկուն եզրաժապավենով  պատած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չափսը` 120 X 75 X5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ակերտական</w:t>
            </w:r>
            <w:r>
              <w:rPr>
                <w:rFonts w:cs="Calibri" w:ascii="Arial LatArm" w:hAnsi="Arial LatArm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թոռ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կաս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առակուս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ով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ոխրագույ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ով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են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`  3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նստատեղը  և  հենկը  պատրաստված  է 18մմ  հաստության  հաճարի գույնի լամինատից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-կողքերը  ճկուն  եզրաժապավենով  պատած: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  չափսը` 4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X35 X 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արկաս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րակ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քառակուս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ետաղակա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խողովակով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ված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մոխրագույն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ներկով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4"/>
              <w:spacing w:lineRule="auto" w:line="276" w:before="0" w:after="0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ենկի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արձրությունը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`  30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մ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նստատեղը  և  հենկը  պատրաստված  է 18մմ  հաստության  հաճարի գույնի լամինատից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 xml:space="preserve">-կողքերը  ճկուն  եզրաժապավենով  պատած: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-  չափսը` 40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X35 X 30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1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 Արմեն Մաթևոսյան</w:t>
            </w:r>
          </w:p>
        </w:tc>
      </w:tr>
      <w:tr>
        <w:trPr>
          <w:trHeight w:val="31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.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Unicode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Unicode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</w:tr>
      <w:tr>
        <w:trPr>
          <w:trHeight w:val="31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2.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Unicode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 Unicode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Arial" w:hAnsi="GHEA Grapalat;Arial" w:cs="GHEA Grapalat;Arial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Arial" w:ascii="GHEA Grapalat;Arial" w:hAnsi="GHEA Grapalat;Arial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.03.2019թ.</w:t>
            </w:r>
          </w:p>
        </w:tc>
      </w:tr>
      <w:tr>
        <w:trPr>
          <w:trHeight w:val="92" w:hRule="atLeast"/>
        </w:trPr>
        <w:tc>
          <w:tcPr>
            <w:tcW w:w="44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3.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3.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5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3.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 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 Արմեն Մաթևոսյան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1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Պ-ՄԱԳԱՊՁԲ-19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9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4000</w:t>
            </w:r>
          </w:p>
        </w:tc>
      </w:tr>
      <w:tr>
        <w:trPr>
          <w:trHeight w:val="14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/Ձ  Արմեն Մաթևոսյան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արատի մարզ, գ. Մխչյան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lt;&lt;Հայէկոնոմբանկ&gt;&gt; ԲԲ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 16309828949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ÐìÐÐ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7764653</w:t>
            </w:r>
          </w:p>
        </w:tc>
      </w:tr>
      <w:tr>
        <w:trPr>
          <w:trHeight w:val="47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  <w:lang w:val="hy-AM"/>
        </w:rPr>
        <w:t>Մ. Ջանբազյանի անվ. հ.79 հիմն. 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NAT</dc:creator>
  <dc:description/>
  <cp:keywords/>
  <dc:language>en-US</dc:language>
  <cp:lastModifiedBy>User</cp:lastModifiedBy>
  <cp:lastPrinted>2017-08-02T12:17:00Z</cp:lastPrinted>
  <dcterms:modified xsi:type="dcterms:W3CDTF">2019-03-29T17:18:00Z</dcterms:modified>
  <cp:revision>432</cp:revision>
  <dc:subject/>
  <dc:title>                                        Ð²Úî²ð²ðàôÂÚàôÜ ´²ò  ÀÜÂ²ò²Î²ðàì  ÜàôØ   Î²î²ðºÈàô  Ø²êÆÜ</dc:title>
</cp:coreProperties>
</file>