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4778803265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4778803265  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յի անիվ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յի անիվ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յի անիվներ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ան Խաչատ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ան Խաչատ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 4778803265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ան Խաչատ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 Երևան Չարենցի փող. 135տ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utohou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395664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7413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1-13T12:07:00Z</dcterms:modified>
  <cp:revision>9</cp:revision>
  <dc:subject/>
  <dc:title>Ð²Úî²ð²ðàôÂÚàôÜ ´²ò  ÀÜÂ²ò²Î²ðàì  ÜàôØ   Î²î²ðºÈàô  Ø²êÆÜ</dc:title>
</cp:coreProperties>
</file>