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եռուստատես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21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25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2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872"/>
        <w:gridCol w:w="27"/>
        <w:gridCol w:w="610"/>
        <w:gridCol w:w="540"/>
        <w:gridCol w:w="763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115"/>
        <w:gridCol w:w="526"/>
        <w:gridCol w:w="20"/>
        <w:gridCol w:w="645"/>
        <w:gridCol w:w="74"/>
        <w:gridCol w:w="177"/>
        <w:gridCol w:w="1168"/>
        <w:gridCol w:w="20"/>
        <w:gridCol w:w="167"/>
        <w:gridCol w:w="184"/>
        <w:gridCol w:w="1186"/>
        <w:gridCol w:w="150"/>
        <w:gridCol w:w="56"/>
        <w:gridCol w:w="37"/>
        <w:gridCol w:w="274"/>
        <w:gridCol w:w="854"/>
        <w:gridCol w:w="142"/>
        <w:gridCol w:w="31"/>
        <w:gridCol w:w="426"/>
        <w:gridCol w:w="344"/>
        <w:gridCol w:w="643"/>
        <w:gridCol w:w="111"/>
        <w:gridCol w:w="330"/>
        <w:gridCol w:w="985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տեսային ծառայություններ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9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9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ները կազմված են երեք բաղկացուցիչ մասերից, որոնք ներկայացվում են ստորև.</w:t>
            </w:r>
          </w:p>
          <w:p>
            <w:pPr>
              <w:pStyle w:val="Normal"/>
              <w:spacing w:lineRule="auto" w:line="276"/>
              <w:ind w:left="-57" w:hanging="33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 Առողջապահական տեսանյութերի (ռեպորտաժների) պատրաստում և հեռարձակում՝ հաղորդավարների նախաբանով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ին տևողությունը՝ մինչև 2 րոպե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բաթական միջին քանակը՝ 2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կան միջին քանակը՝ 8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եկան միջին քանակը՝ 72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րձակման տարածքը՝ ՀՀ տարածք, արբանյակային հեռարձակում և ինտերնետային ուղիղ հեռարձակում ամբողջ աշխարհում (livestrea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եթերով հեռարձակման ժամերը՝ 08։00 – 12։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պաշտոնական կայքէջում՝ անսահմանափակ դիտելու հնարավորությամբ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ֆեյսբուքյան էջում:</w:t>
            </w:r>
          </w:p>
          <w:p>
            <w:pPr>
              <w:pStyle w:val="ListParagraph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 Առողջապահական /սոցիալական/ հոլովակների պատրաստում և հեռարձակում 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 Միջին տևողությունը՝ մինչև 25 վայրկյան (ընդհանուր տարեկան տևողությունը՝ 85 րոպե՝ 1 ժամ, 25 րոպե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բաթական միջին քանակը՝ 6 հա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կան միջին քանակը՝ 25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եկան միջին քանակը՝ 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րձակման տարածքը՝ ՀՀ տարածք, արբանյակային հեռարձակում և ինտերնետային ուղիղ հեռարձակում ամբողջ աշխարհում (livestream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եթերով հեռարձակման ժամերը՝ 00։00-23։59, ընդ որում հեռարձակումների ընդհանուր քանակի 25%-ը՝ 18։00-23։00 ժամանակահատվածում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պաշտոնական կայքէջում՝ անսահմանափակ դիտելու հնարավորությամբ,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ֆեյսբուքյան էջում:</w:t>
            </w:r>
          </w:p>
          <w:p>
            <w:pPr>
              <w:pStyle w:val="Normal"/>
              <w:spacing w:lineRule="auto" w:line="276"/>
              <w:ind w:left="-57" w:firstLine="76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 ՀՀ առողջապահության նախարարության պաշտոնական կայքէջի բաների տեղադրում Ընկերության կայքէջում՝ հղման (linked) հնարավորությամբ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եսանյութի ավարտին լուսագրով ներկայացվում է «Հաղորդումը պատրաստվում է  ՀՀ առողջապահության նախարարության պատվերով» նախադասությունը և տեղադրվում է ՀՀ առողջապահության նախարարության խորհրդանիշը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կերությունը ամսական կտրվածքով պետք է պատվիրատուին ներկայացնի պատրաստած տեսանյութի տեղեկանք` եթեր հեռարձակված տեսանյութի հեռարձակման և կրկնությունների տևողության, օրերի և ժամերի վերաբերյալ, ինչպես նաև տեսանյութերի տեսագրությունները` DVD կրիչներով, 2 օրինակից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 կողմից մատուցվող Ծառայությունը ընդունվում է և դրա դիմաց վճարվում է ըստ փաստացի մատուցված Ծառայության չափի (ամսական կտրվածքով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ները կազմված են երեք բաղկացուցիչ մասերից, որոնք ներկայացվում են ստորև.</w:t>
            </w:r>
          </w:p>
          <w:p>
            <w:pPr>
              <w:pStyle w:val="Normal"/>
              <w:spacing w:lineRule="auto" w:line="276"/>
              <w:ind w:left="-57" w:hanging="33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 Առողջապահական տեսանյութերի (ռեպորտաժների) պատրաստում և հեռարձակում՝ հաղորդավարների նախաբանով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ին տևողությունը՝ մինչև 2 րոպե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բաթական միջին քանակը՝ 2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կան միջին քանակը՝ 8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եկան միջին քանակը՝ 72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րձակման տարածքը՝ ՀՀ տարածք, արբանյակային հեռարձակում և ինտերնետային ուղիղ հեռարձակում ամբողջ աշխարհում (livestrea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եթերով հեռարձակման ժամերը՝ 08։00 – 12։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պաշտոնական կայքէջում՝ անսահմանափակ դիտելու հնարավորությամբ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ֆեյսբուքյան էջում:</w:t>
            </w:r>
          </w:p>
          <w:p>
            <w:pPr>
              <w:pStyle w:val="ListParagraph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. Առողջապահական /սոցիալական/ հոլովակների պատրաստում և հեռարձակում 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- Միջին տևողությունը՝ մինչև 25 վայրկյան (ընդհանուր տարեկան տևողությունը՝ 85 րոպե՝ 1 ժամ, 25 րոպե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բաթական միջին քանակը՝ 6 հա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կան միջին քանակը՝ 25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եկան միջին քանակը՝ 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​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րձակման տարածքը՝ ՀՀ տարածք, արբանյակային հեռարձակում և ինտերնետային ուղիղ հեռարձակում ամբողջ աշխարհում (livestream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ուստաեթերով հեռարձակման ժամերը՝ 00։00-23։59, ընդ որում հեռարձակումների ընդհանուր քանակի 25%-ը՝ 18։00-23։00 ժամանակահատվածում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պաշտոնական կայքէջում՝ անսահմանափակ դիտելու հնարավորությամբ,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76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նյութերի տեղադրում Ընկերության ֆեյսբուքյան էջում:</w:t>
            </w:r>
          </w:p>
          <w:p>
            <w:pPr>
              <w:pStyle w:val="Normal"/>
              <w:spacing w:lineRule="auto" w:line="276"/>
              <w:ind w:left="-57" w:firstLine="765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 ՀՀ առողջապահության նախարարության պաշտոնական կայքէջի բաների տեղադրում Ընկերության կայքէջում՝ հղման (linked) հնարավորությամբ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եսանյութի ավարտին լուսագրով ներկայացվում է «Հաղորդումը պատրաստվում է  ՀՀ առողջապահության նախարարության պատվերով» նախադասությունը և տեղադրվում է ՀՀ առողջապահության նախարարության խորհրդանիշը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կերությունը ամսական կտրվածքով պետք է պատվիրատուին ներկայացնի պատրաստած տեսանյութի տեղեկանք` եթեր հեռարձակված տեսանյութի հեռարձակման և կրկնությունների տևողության, օրերի և ժամերի վերաբերյալ, ինչպես նաև տեսանյութերի տեսագրությունները` DVD կրիչներով, 2 օրինակից: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 կողմից մատուցվող Ծառայությունը ընդունվում է և դրա դիմաց վճարվում է ըստ փաստացի մատուցված Ծառայության չափի (ամսական կտրվածքով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 հանրային հեռուստաընկերություն» ՓԲ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666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 666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3333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333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3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17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հանրային հեռուստաընկերություն» ՓԲ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ԾՁԲ-2018/21/1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հանրային հեռուստաընկերություն» ՓԲ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վսեփյա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ripsime.navasardyan@1tv.am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2796740000</w:t>
            </w:r>
          </w:p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0062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 80 03 (1707)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NAT</dc:creator>
  <dc:description/>
  <cp:keywords/>
  <dc:language>en-US</dc:language>
  <cp:lastModifiedBy>Grigori Martirosyan</cp:lastModifiedBy>
  <cp:lastPrinted>2018-06-03T11:51:00Z</cp:lastPrinted>
  <dcterms:modified xsi:type="dcterms:W3CDTF">2018-06-03T08:10:00Z</dcterms:modified>
  <cp:revision>170</cp:revision>
  <dc:subject/>
  <dc:title>Ð²Úî²ð²ðàôÂÚàôÜ ´²ò  ÀÜÂ²ò²Î²ðàì  ÜàôØ   Î²î²ðºÈàô  Ø²êÆÜ</dc:title>
</cp:coreProperties>
</file>