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ՊՁԲ-19/15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hy-AM"/>
        </w:rPr>
        <w:t xml:space="preserve"> ապրանք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ՊՁԲ-19/1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հասա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 /մարկե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դիպումների պլանավորման բլոկնոտ /նոթատե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 միջ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ոճգա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 (ֆայլ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8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(արագակա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 Գնման առարկա է հանդիսանում` Կա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6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 միջ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50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3 ֆորմ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Թուղթ նշումների տրցակներ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3-01-30T20:59:00Z</cp:lastPrinted>
  <dcterms:modified xsi:type="dcterms:W3CDTF">2019-03-15T10:12:00Z</dcterms:modified>
  <cp:revision>74</cp:revision>
  <dc:subject/>
  <dc:title>                                        Ð²Úî²ð²ðàôÂÚàôÜ ´²ò  ÀÜÂ²ò²Î²ðàì  ÜàôØ   Î²î²ðºÈàô  Ø²êÆÜ</dc:title>
</cp:coreProperties>
</file>