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szCs w:val="24"/>
          <w:lang w:val="af-ZA"/>
        </w:rPr>
        <w:t>ԲՄԿ ՊՈՒՀ «Ռուս-Հայկական (Սլավոնական) համալսարան»-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ը</w:t>
      </w:r>
      <w:r>
        <w:rPr>
          <w:rFonts w:cs="Arial" w:ascii="GHEA Grapalat;Franklin Gothic Medium Cond" w:hAnsi="GHEA Grapalat;Franklin Gothic Medium Cond"/>
          <w:szCs w:val="24"/>
          <w:lang w:val="hy-AM" w:bidi="he-IL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ստորև ներկայացնում է իր կարիքների համար 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լաբորատոր նյութերի և սարքավորումների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 xml:space="preserve">ձեռքբերման նպատակով կազմակերպված  «ՌՀ-ՍՀ-ԳՀԱՊՁԲ-32/24» 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>ծածկագրով գնման ընթացակարգի</w:t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szCs w:val="24"/>
          <w:lang w:val="af-ZA"/>
        </w:rPr>
        <w:t>արդյունքում կնքված պայմանագր</w:t>
      </w:r>
      <w:r>
        <w:rPr>
          <w:rFonts w:cs="Sylfaen" w:ascii="GHEA Grapalat;Franklin Gothic Medium Cond" w:hAnsi="GHEA Grapalat;Franklin Gothic Medium Cond"/>
          <w:szCs w:val="24"/>
          <w:lang w:val="hy-AM"/>
        </w:rPr>
        <w:t>եր</w:t>
      </w:r>
      <w:r>
        <w:rPr>
          <w:rFonts w:cs="Sylfaen" w:ascii="GHEA Grapalat;Franklin Gothic Medium Cond" w:hAnsi="GHEA Grapalat;Franklin Gothic Medium Cond"/>
          <w:szCs w:val="24"/>
          <w:lang w:val="af-ZA"/>
        </w:rPr>
        <w:t>ի մասին տեղեկատվությունը`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sz w:val="20"/>
          <w:szCs w:val="24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szCs w:val="24"/>
          <w:lang w:val="af-ZA"/>
        </w:rPr>
      </w:r>
    </w:p>
    <w:tbl>
      <w:tblPr>
        <w:tblW w:w="163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6"/>
        <w:gridCol w:w="365"/>
        <w:gridCol w:w="127"/>
        <w:gridCol w:w="696"/>
        <w:gridCol w:w="492"/>
        <w:gridCol w:w="144"/>
        <w:gridCol w:w="756"/>
        <w:gridCol w:w="202"/>
        <w:gridCol w:w="624"/>
        <w:gridCol w:w="220"/>
        <w:gridCol w:w="354"/>
        <w:gridCol w:w="84"/>
        <w:gridCol w:w="536"/>
        <w:gridCol w:w="724"/>
        <w:gridCol w:w="218"/>
        <w:gridCol w:w="266"/>
        <w:gridCol w:w="10"/>
        <w:gridCol w:w="233"/>
        <w:gridCol w:w="9"/>
        <w:gridCol w:w="200"/>
        <w:gridCol w:w="13"/>
        <w:gridCol w:w="221"/>
        <w:gridCol w:w="92"/>
        <w:gridCol w:w="58"/>
        <w:gridCol w:w="445"/>
        <w:gridCol w:w="226"/>
        <w:gridCol w:w="261"/>
        <w:gridCol w:w="61"/>
        <w:gridCol w:w="99"/>
        <w:gridCol w:w="614"/>
        <w:gridCol w:w="7"/>
        <w:gridCol w:w="556"/>
        <w:gridCol w:w="200"/>
        <w:gridCol w:w="893"/>
        <w:gridCol w:w="325"/>
        <w:gridCol w:w="666"/>
        <w:gridCol w:w="190"/>
        <w:gridCol w:w="666"/>
        <w:gridCol w:w="3463"/>
        <w:gridCol w:w="103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5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72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47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472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3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 կոմբինացված՝ լաբորատորիայի համ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bidi="he-IL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Ընդհանուր ծավալը՝ 250լ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ի ծավալը՝ 170լ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/NTO ծավալը՝ 80լ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Կոմպրեսորների քանակը՝ 2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Չափերը (HxWxD մմ)՝ 1450x600x650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Քաշը՝ 68 կգ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ային խցիկի առավելագույն անվանական հզորությունը, ոչ ավելի, քան 140 Վտ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ի առավելագույն անվանական հզորությունը՝ 120 Վտ-ից ոչ ավելի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Ընդհանուր ծավալը՝ 250լ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ի ծավալը՝ 170լ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/NTO ծավալը՝ 80լ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Կոմպրեսորների քանակը՝ 2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Չափերը (HxWxD մմ)՝ 1450x600x650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Քաշը՝ 68 կգ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ային խցիկի առավելագույն անվանական հզորությունը, ոչ ավելի, քան 140 Վտ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առնարանի առավելագույն անվանական հզորությունը՝ 120 Վտ-ից ոչ ավելի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Թորման ապար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bidi="he-IL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Թորած ջուր հավաքելու տարա։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Տարայի պարանոցի գլխարկ՝ թորած ջուր հավաքելու համար: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Կափարիչ տարայի պարանոցին։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Ածխածնի ֆիլտրի քարթրիջ: Ռետինե կնիք, որը տեղադրված է բնակարանի ծածկույթում: Մաքրող միջոց. Հոսանքի լարը.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Թորած ջուր հավաքելու տարա։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Տարայի պարանոցի գլխարկ՝ թորած ջուր հավաքելու համար: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Կափարիչ տարայի պարանոցին։</w:t>
            </w:r>
          </w:p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6"/>
                <w:lang w:val="hy-AM"/>
              </w:rPr>
              <w:t>Ածխածնի ֆիլտրի քարթրիջ: Ռետինե կնիք, որը տեղադրված է բնակարանի ծածկույթում: Մաքրող միջոց. Հոսանքի լարը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ահարա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օդաքաշ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դարակներով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bidi="he-IL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 20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րտանետվող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եզ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(Ø=200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)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պահարանը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րտանետվող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օդափոխությանը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միացնելու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կրիլայի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պակուց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պաշտպանիչ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էկրան՝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հակակշռայի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համակարգով՝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ցանկացած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դիրքու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մրացնելու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վարդակնե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220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Վ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ցայտելու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LED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լամպ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20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Վտ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(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պաշտպանությա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ստիճա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IP65);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աբինետ՝ կախովի դռներով և շարժական դարակներով, փակիչներով ծխնիներ, բռնակներ՝ 96 մմ անփայլ քրոմով ամրակ;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Չափերը (LxWxH մմ)՝ 1235×710×2150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րտանետվող եզր (Ø=200 մմ) պահարանը արտանետվող օդափոխությանը միացնելու համար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Ակրիլային ապակուց պատրաստված պաշտպանիչ էկրան՝ հակակշռային համակարգով՝ ցանկացած դիրքում ամրացնելու համար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Էլեկտրական վարդակներ 220 Վ ցայտելու համար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LED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լամպ 20 Վտ (պաշտպանության աստիճան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IP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65);</w:t>
            </w:r>
          </w:p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աբինետ՝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ախով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դռներով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և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շարժակա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դարակներով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փակիչներով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ծխնինե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ռնակներ՝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96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անփայլ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քրոմով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ամր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;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Չափերը (LxWxH մմ)՝ 1235×710×2150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Մագնիսական խառնիչ թերմոզույգ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bidi="he-IL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49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49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Ժամանակի, թերմոզույգով ջերմաստիճանի և պտուտաթվերի կարգավորման և ծրագրավորման հնարավորություն, </w:t>
            </w:r>
          </w:p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Հեշտ կառավարելի LCD ցուցիչներ,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երամիկապատ տաքացվող հարթակ նվազագույնը 18*18սմ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Ժամանակի, թերմոզույգով ջերմաստիճանի և պտուտաթվերի կարգավորման և ծրագրավորման հնարավորություն, </w:t>
            </w:r>
          </w:p>
          <w:p>
            <w:pPr>
              <w:pStyle w:val="Normal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Հեշտ կառավարելի LCD ցուցիչներ,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երամիկապատ տաքացվող հարթակ նվազագույնը 18*18սմ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5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Սառնար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bidi="he-IL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0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0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ենցաղային սառնարան Սառցախցիկի ծավալ մոտ 70լ,  Ընդհանուր օգտակար ծավալ մոտ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ենցաղային սառնարան Սառցախցիկի ծավալ մոտ 70լ,  Ընդհանուր օգտակար ծավալ մոտ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6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 w:bidi="he-IL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, 6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, 6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7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8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8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8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, վակում 8մմ/15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Ռետինե խողով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, վակում 8մմ/15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9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մբ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բժշկակ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մբ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բժշկական, մեկ փաթեթավորումը 100 գրա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մբ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բժշկական, մեկ փաթեթավորումը 100 գրա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0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ՆՇՔ հետազոտությունների թիթեղ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5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5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ՆՇՔ հետազոտությունների թիթեղներ 20х20, Ալյումինե նրբաթիթեղ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մեկ փաթեթավորումը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25 հատ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ՆՇՔ հետազոտությունների թիթեղներ 20х20, Ալյումինե նրբաթիթեղ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մեկ փաթեթավորումը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25 հատ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1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ՆՇՔ հետազոտությունների թիթեղ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5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5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ՆՇՔ հետազոտությունների թիթեղներ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,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2.5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х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0 սմ ապակյա տակդիրով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մեկ փաթեթավորումը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200 հատ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ՆՇՔ հետազոտությունների թիթեղներ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,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2.5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х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1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0 սմ ապակյա տակդիրով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մեկ փաթեթավորումը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200 հատ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2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խցան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ամրա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 խցանի պլաստիկ ամր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12 չափ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 խցանի պլաստիկ ամրա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12 չափ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3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Փորձանոթի Ալյումինե շտատի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 9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 9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Փորձանոթի Ալյումինե շտատիվ, 18*30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չափի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Փորձանոթի Ալյումինե շտատիվ, 18*30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չափի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4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Լաբորատոր սարքերի պողպատե տակդի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6 2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6 2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Լաբորատոր սարքերի պողպատե տակդի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, 250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Լաբորատոր սարքերի պողպատե տակդի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, 250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5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կդի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3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3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կդի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, 90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կդի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, 90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6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կդի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6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6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կդի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160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յի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լաստ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կդի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160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մ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7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Փորձանոթի սիլիկոնե փակ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Փորձանոթի սիլիկոնե փական, 10-14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չափի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Փորձանոթի սիլիկոնե փական, 10-14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չափի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8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Փորձանոթի սիլիկոնե փակ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5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5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Փորձանոթի սիլիկոնե փական, 24-30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չափի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Փորձանոթի սիլիկոնե փական, 24-30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չափի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19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Սիլիկագել աշտարակային քրոմատոգրաֆիայի համ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2 8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2 8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Սիլիկագել աշտարակային քրոմատոգրաֆիայի համար, մեշ 200-300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Սիլիկագել աշտարակային քրոմատոգրաֆիայի համար, մեշ 200-300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0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Եռավզիկ 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9 2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9 2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Եռավզիկ կլորահատակ կոլբա, բորոսիլիկատային ապակուց 3*10-6 1/Կ ծավալային ընդարձակման գործակցով, 14/14/14 շլիֆերով, 10մ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Եռավզիկ կլորահատակ կոլբա, բորոսիլիկատային ապակուց 3*10-6 1/Կ ծավալային ընդարձակման գործակցով, 14/14/14 շլիֆերով, 10մ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i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1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Եռավզիկ 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9 2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9 2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Եռավզիկ կլորահատակ կոլբա, բորոսիլիկատային ապակուց 3*10-6 1/Կ ծավալային ընդարձակման գործակցով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>шлиф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14/14/14 շլիֆերով, 20մ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Եռավզիկ կլորահատակ կոլբա, բորոսիլիկատային ապակուց 3*10-6 1/Կ ծավալային ընդարձակման գործակցով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>шлиф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14/14/14 շլիֆերով, 20մ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2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ru-RU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Եռավզիկ 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6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6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Եռավզիկ կլորահատակ կոլբա, բորոսիլիկատային ապակուց 3*10-6 1/Կ ծավալային ընդարձակման գործակցով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ru-RU"/>
              </w:rPr>
              <w:t>шлиф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14/14/14 շլիֆերով, 25մլ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Եռավզիկ կլորահատակ կոլբա, բորոսիլիկատային ապակուց 3*10-6 1/Կ ծավալային ընդարձակման գործակցով, шлиф 14/14/14 շլիֆերով, 25մլ/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3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Միավզիկ կլորահատակ 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4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4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կլորահատակ Կոլբա, 5մլ, 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կլորահատակ Կոլբա, 5մլ, 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4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Միավզիկ կլորահատակ 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4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4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կլորահատակ Կոլբա, 10մլ, 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կլորահատակ Կոլբա, 10մլ, 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5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Միավզիկ կլորահատակ 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8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8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կլորահատակ Կոլբա, 25մլ, 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կլորահատակ Կոլբա, 25մլ, 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6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իավզ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նձաձև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6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6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տանձաձև կոլբա 10մլ, 14 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տանձաձև կոլբա 10մլ, 14 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7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իավզիկ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անձաձև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ոլբ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6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6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տանձաձև կոլբա 25մլ, 14 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իավզիկ տանձաձև կոլբա 25մլ, 14 շլիֆ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8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Թորման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ադապտո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00000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9 8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9 8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Թորման ադապտոր, 14/14/14/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երով/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Թորման ադապտոր, 14/14/14/14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երով/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i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29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Մեծացնող անցու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2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2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եծացնող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նցում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, 29/14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երով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ru-RU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Մեծացնող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նցում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, 29/14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շլիֆերով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ru-RU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0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Դին Ստարկի ապար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4 2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4 2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ին Ստարկի ապարատ, 29 շլիֆ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Դին Ստարկի ապարատ, 29 շլիֆ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1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ժանիչ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ձագա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եֆլոնե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նալի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7 1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7 1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աժանիչ ձագար տեֆլոնե բանալիով, 25մլ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աժանիչ ձագար տեֆլոնե բանալիով, 25մլ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2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ժանիչ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ձագար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եֆլոնե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բանալի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1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1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աժանիչ ձագար տեֆլոնե բանալիով, 60մլ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աժանիչ ձագար տեֆլոնե բանալիով, 60մլ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3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Ապակյա ֆիլտրման ձագար Շոթ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 6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 6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պակյա ֆիլտրման ձագար Շոթի, 60մլ-G1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պակյա ֆիլտրման ձագար Շոթի, 60մլ-G1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4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Ապակյա ֆիլտրման ձագար Շոթ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8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8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պակյա ֆիլտրման ձագար Շոթի 100մլ-G1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Ապակյա ֆիլտրման ձագար Շոթի 100մլ-G1/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5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Ռոտորային գոլորշացուցիչի ադապտո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3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3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Ռոտորային գոլորշացուցիչի ադապտոր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 29/14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շլիֆեր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sz w:val="16"/>
                <w:szCs w:val="16"/>
                <w:highlight w:val="yellow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Ռոտորային գոլորշացուցիչի ադապտոր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 29/14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շլիֆերով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6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Թորման ադապտոր ալոնժ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3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3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Թորման ադապտոր ալոնժ,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14/29 շլիֆ (վակուումային միացումով)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Թորման ադապտոր ալոնժ,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14/29 շլիֆ (վակուումային միացումով)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7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Թորման ադապտոր ալոնժ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5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5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Թորման ադապտոր ալոնժ,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14/14 շլիֆ (վակուումային միացումով)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Թորման ադապտոր ալոնժ,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14/14 շլիֆ (վակուումային միացումով)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8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Թորման եռագլուխ ադապտո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1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1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Թորման եռագլուխ ադապտոր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 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երով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Թորման եռագլուխ ադապտոր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,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 xml:space="preserve"> 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/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14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երով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39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Ֆիլտրման կոլբա բունզեն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 8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 8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Ֆիլտրման կոլբա բունզենի, 125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Ֆիլտրման կոլբա բունզենի, 125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  <w:t>մլ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0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Քրոմատագրման աշտարակ, ապակյ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2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  <w:lang w:val="hy-AM"/>
              </w:rPr>
              <w:t>Աշտարակ 22*450 մմ, Տեֆլոնե փականով, 29 շլիֆ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  <w:lang w:val="hy-AM"/>
              </w:rPr>
              <w:t>Աշտարակ 22*450 մմ, Տեֆլոնե փականով, 29 շլիֆ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1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>Բյուրետ տեֆլոնե խցան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8 6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8 6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յուրետ Տեֆլոնե խցանով, 50մլ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Բյուրետ Տեֆլոնե խցանով, 50մլ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  <w:lang w:val="hy-AM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2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Ջերմաչափի ադապտո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3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6 3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Ջերմաչափի ադապտոր, 14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Ջերմաչափի ադապտոր, 14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3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Ջերմաչափի ադապտո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9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3 9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Ջերմաչափի ադապտոր, 29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Ջերմաչափի ադապտոր, 29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շլիֆ</w:t>
            </w:r>
            <w:r>
              <w:rPr>
                <w:rFonts w:cs="Segoe UI Historic" w:ascii="GHEA Grapalat;Franklin Gothic Medium Cond" w:hAnsi="GHEA Grapalat;Franklin Gothic Medium Cond"/>
                <w:sz w:val="16"/>
                <w:szCs w:val="16"/>
              </w:rPr>
              <w:t>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4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Սպիրտային ջերմաչափ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8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4 8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պիրտային ջերմաչափ 0-200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C, 350մմ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Սպիրտային ջերմաչափ 0-200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  <w:t>C, 350մմ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Calibri"/>
                <w:sz w:val="16"/>
                <w:szCs w:val="16"/>
              </w:rPr>
            </w:pPr>
            <w:r>
              <w:rPr>
                <w:rFonts w:cs="Calibri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5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Տրիքլորաքացախաթթու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8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8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  <w:lang w:val="hy-AM"/>
              </w:rPr>
              <w:t>Տրիքլորաքացախաթթու</w:t>
            </w: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ք.մ.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  <w:lang w:val="hy-AM"/>
              </w:rPr>
              <w:t>Տրիքլորաքացախաթթու</w:t>
            </w: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ք.մ.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iCs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i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6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Կալիումի ցիան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500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50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00 0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100 0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ալիումի ցիան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, KOCN, 96%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կալիումի ցիանատ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, KOCN, 96%/</w:t>
            </w: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Franklin Gothic Medium Cond" w:hAnsi="GHEA Grapalat;Franklin Gothic Medium Cond" w:cs="GHEA Grapalat;Franklin Gothic Medium Cond"/>
                <w:szCs w:val="2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Cs w:val="24"/>
                <w:lang w:val="hy-AM"/>
              </w:rPr>
              <w:t>47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Arial"/>
                <w:sz w:val="16"/>
                <w:szCs w:val="16"/>
                <w:lang w:val="hy-AM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Պղնձի բրոմիդ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16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16"/>
                <w:lang w:val="hy-AM" w:bidi="he-IL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sz w:val="16"/>
                <w:szCs w:val="16"/>
              </w:rPr>
              <w:t>10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900</w:t>
            </w:r>
          </w:p>
        </w:tc>
        <w:tc>
          <w:tcPr>
            <w:tcW w:w="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Arial"/>
                <w:color w:val="0D0D0D"/>
                <w:sz w:val="16"/>
                <w:szCs w:val="16"/>
              </w:rPr>
            </w:pPr>
            <w:r>
              <w:rPr>
                <w:rFonts w:cs="Arial" w:ascii="GHEA Grapalat;Franklin Gothic Medium Cond" w:hAnsi="GHEA Grapalat;Franklin Gothic Medium Cond"/>
                <w:color w:val="0D0D0D"/>
                <w:sz w:val="16"/>
                <w:szCs w:val="16"/>
              </w:rPr>
              <w:t>8 900</w:t>
            </w:r>
          </w:p>
        </w:tc>
        <w:tc>
          <w:tcPr>
            <w:tcW w:w="47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Պղնձի(I)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բրոմիդ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ք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;Franklin Gothic Medium Cond" w:hAnsi="GHEA Grapalat;Franklin Gothic Medium Cond" w:eastAsia="GHEAMariam;Segoe Print" w:cs="GHEA Grapalat;Franklin Gothic Medium Cond"/>
                <w:sz w:val="16"/>
                <w:szCs w:val="16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Պղնձի(I)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 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 xml:space="preserve"> բրոմիդ</w:t>
            </w: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  <w:t xml:space="preserve">, 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քմ</w:t>
            </w: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;Franklin Gothic Medium Cond" w:hAnsi="GHEA Grapalat;Franklin Gothic Medium Cond" w:eastAsia="GHEAMariam;Segoe Print" w:cs="GHEA Grapalat;Franklin Gothic Medium Cond"/>
                <w:sz w:val="16"/>
                <w:szCs w:val="16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eastAsia="GHEAMariam;Segoe Print" w:cs="GHEA Grapalat;Franklin Gothic Medium Cond"/>
                <w:sz w:val="14"/>
                <w:szCs w:val="14"/>
                <w:lang w:val="hy-AM"/>
              </w:rPr>
            </w:pPr>
            <w:r>
              <w:rPr>
                <w:rFonts w:eastAsia="GHEAMariam;Segoe Print"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«Գնումների մասին» ՀՀ օրենք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he-IL"/>
              </w:rPr>
              <w:t>րդ հոդված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 w:bidi="he-IL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 w:bidi="he-IL"/>
              </w:rPr>
            </w:r>
          </w:p>
        </w:tc>
      </w:tr>
      <w:tr>
        <w:trPr>
          <w:trHeight w:val="196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3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2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92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22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6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5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6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4</w:t>
            </w:r>
          </w:p>
        </w:tc>
        <w:tc>
          <w:tcPr>
            <w:tcW w:w="149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</w:rPr>
              <w:t>1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«Սարգիս Մարտիրոսի Առաքելյան» ԱՁ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320 00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32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0</w:t>
            </w:r>
          </w:p>
        </w:tc>
        <w:tc>
          <w:tcPr>
            <w:tcW w:w="2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320 000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320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5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26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«Սարգիս Մարտիրոսի Առաքելյան» ԱՁ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99 000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99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0</w:t>
            </w:r>
          </w:p>
        </w:tc>
        <w:tc>
          <w:tcPr>
            <w:tcW w:w="26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99 000</w:t>
            </w:r>
          </w:p>
        </w:tc>
        <w:tc>
          <w:tcPr>
            <w:tcW w:w="4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hy-AM"/>
              </w:rPr>
              <w:t>199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3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1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3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</w:r>
          </w:p>
        </w:tc>
        <w:tc>
          <w:tcPr>
            <w:tcW w:w="80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mbria Math" w:hAnsi="Cambria Math"/>
                <w:b/>
                <w:sz w:val="14"/>
                <w:szCs w:val="14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629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26.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3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mbria Math" w:ascii="Cambria Math" w:hAnsi="Cambria Math"/>
                <w:b/>
                <w:sz w:val="14"/>
                <w:szCs w:val="14"/>
              </w:rPr>
              <w:t>27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0</w:t>
            </w:r>
            <w:r>
              <w:rPr>
                <w:rFonts w:cs="Cambria Math" w:ascii="Cambria Math" w:hAnsi="Cambria Math"/>
                <w:b/>
                <w:sz w:val="14"/>
                <w:szCs w:val="14"/>
              </w:rPr>
              <w:t>8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33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.08.202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4, 5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«Սարգիս Մարտիրոսի Առաքելյան» ԱՁ</w:t>
            </w:r>
          </w:p>
        </w:tc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«ՌՀ-ՍՀ-ԳՀԱՊՁԲ-32/24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27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.2024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  <w:t>25.12.202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8"/>
                <w:szCs w:val="18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</w:t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4.5</w:t>
            </w:r>
          </w:p>
        </w:tc>
        <w:tc>
          <w:tcPr>
            <w:tcW w:w="1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  <w:lang w:val="hy-AM"/>
              </w:rPr>
              <w:t>«Սարգիս Մարտիրոսի Առաքելյան» ԱՁ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Ք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  Հրազդան, Մաքրավան թաղ․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;Franklin Gothic Medium Cond" w:ascii="GHEA Grapalat;Franklin Gothic Medium Cond" w:hAnsi="GHEA Grapalat;Franklin Gothic Medium Cond"/>
                  <w:sz w:val="22"/>
                  <w:szCs w:val="22"/>
                  <w:lang w:val="hy-AM"/>
                </w:rPr>
                <w:t>bagratyan92@mail.ru</w:t>
              </w:r>
            </w:hyperlink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2050032405251001</w:t>
            </w:r>
          </w:p>
        </w:tc>
        <w:tc>
          <w:tcPr>
            <w:tcW w:w="6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>4063787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Franklin Gothic Medium Cond" w:hAnsi="GHEA Grapalat;Franklin Gothic Medium Cond"/>
                <w:sz w:val="18"/>
                <w:szCs w:val="18"/>
                <w:lang w:val="hy-AM"/>
              </w:rPr>
              <w:t>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8"/>
                <w:szCs w:val="18"/>
                <w:lang w:val="hy-AM"/>
              </w:rPr>
              <w:t>Հրապարակվել է  gnumner.am կայքու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hy-AM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հայտնաբերվել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</w:rPr>
            </w:pP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</w:rPr>
              <w:t>հայտնաբերվել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4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9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MS Mincho;ＭＳ 明朝" w:cs="Courier New" w:ascii="Courier New" w:hAnsi="Courier New"/>
                <w:b/>
                <w:bCs/>
                <w:sz w:val="14"/>
                <w:szCs w:val="14"/>
                <w:lang w:val="hy-AM"/>
              </w:rPr>
              <w:t>Զ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bCs/>
                <w:sz w:val="14"/>
                <w:szCs w:val="14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8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-6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43</w:t>
            </w:r>
          </w:p>
        </w:tc>
        <w:tc>
          <w:tcPr>
            <w:tcW w:w="9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hd w:fill="FFFFFF" w:val="clear"/>
                </w:rPr>
                <w:t>tovmasyan-zina@mail.ru</w:t>
              </w:r>
            </w:hyperlink>
            <w:r>
              <w:rPr>
                <w:rFonts w:cs="Calibri" w:ascii="Calibri" w:hAnsi="Calibri"/>
                <w:color w:val="87898F"/>
                <w:sz w:val="2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708" w:firstLine="708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՝  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ԲՄԿ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ՊՈՒՀ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«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Ռուս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-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Հայկակ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Սլավոնակ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sz w:val="20"/>
          <w:lang w:val="ru-RU"/>
        </w:rPr>
        <w:t>համալսար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44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5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6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ratyan92@mail.ru" TargetMode="External"/><Relationship Id="rId3" Type="http://schemas.openxmlformats.org/officeDocument/2006/relationships/hyperlink" Target="mailto:tovmasyan-zina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Fresh Shine</cp:lastModifiedBy>
  <cp:lastPrinted>2015-07-14T11:47:00Z</cp:lastPrinted>
  <dcterms:modified xsi:type="dcterms:W3CDTF">2024-08-28T10:23:00Z</dcterms:modified>
  <cp:revision>2</cp:revision>
  <dc:subject/>
  <dc:title>Ð²Úî²ð²ðàôÂÚàôÜ ´²ò  ÀÜÂ²ò²Î²ðàì  ÜàôØ   Î²î²ðºÈàô  Ø²êÆÜ</dc:title>
</cp:coreProperties>
</file>