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&lt;ՀՈԳԵԿԱՆ ԱՌՈՂՋՈՒԹՅԱՆ ՊԱՀՊԱՆՄԱՆ ԱԶԳԱՅԻ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Նախագծերի պատրաստման </w:t>
      </w:r>
      <w:r>
        <w:rPr>
          <w:rFonts w:cs="Sylfaen" w:ascii="GHEA Grapalat" w:hAnsi="GHEA Grapalat"/>
          <w:sz w:val="14"/>
          <w:szCs w:val="14"/>
          <w:lang w:val="hy-AM"/>
        </w:rPr>
        <w:t>ծառայությունների մատու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14"/>
          <w:szCs w:val="14"/>
        </w:rPr>
        <w:t>ՀԱՊԱ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ՄԱԾ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8/6  ծածկագրով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մեկ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անձից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գնում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կատարելու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ընթացակարգ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2018 թվականի ապրիլի  09-ին կնքված 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Նախագծերի պատրա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Նախագծերի պատրա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Նախագծերի պատրա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60"/>
              <w:gridCol w:w="1038"/>
              <w:gridCol w:w="952"/>
              <w:gridCol w:w="1037"/>
              <w:gridCol w:w="848"/>
              <w:gridCol w:w="1037"/>
              <w:gridCol w:w="1015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նումները</w:t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hy-AM"/>
                    </w:rPr>
                    <w:t>Նախագծերի պատրաստ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ում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nb-NO"/>
                    </w:rPr>
                    <w:t>&lt;&lt;Թ.Ա.Հ.Գ. ԳՐԻԳ&gt;&gt; ՍՊԸ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nb-NO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500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5000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&lt;&lt;Թ.Ա.Հ.Գ. ԳՐԻԳ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ԱՊԱԿ-ՄԱԾՁԲ-18/6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&lt;&lt;Թ.Ա.Հ.Գ. ԳՐԻԳ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nb-NO"/>
              </w:rPr>
              <w:t>ք. Երևան, Թոթովենցի 12/28</w:t>
            </w:r>
          </w:p>
          <w:p>
            <w:pPr>
              <w:pStyle w:val="Style16"/>
              <w:ind w:firstLine="20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geghami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nb-NO"/>
              </w:rPr>
              <w:t>&lt;&lt;ՎՏԲ-Հայաստան Բանկ&gt;&gt; ՓԲԸ 15 մ/ճ</w:t>
            </w:r>
          </w:p>
          <w:p>
            <w:pPr>
              <w:pStyle w:val="Style16"/>
              <w:ind w:left="202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՝  16054008264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20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՝  008574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րավ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 փոստի միջոցով ուղարկվել է մասնակց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 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lt;&lt;ՀՈԳԵԿԱՆ ԱՌՈՂՋՈՒԹՅԱՆ ՊԱՀՊԱՆՄԱՆ ԱԶԳԱՅԻՆ ԿԵՆՏՐՈՆ&gt;&gt; ՓԲԸ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59:00Z</dcterms:created>
  <dc:creator>NAT</dc:creator>
  <dc:description/>
  <cp:keywords/>
  <dc:language>en-US</dc:language>
  <cp:lastModifiedBy>arsen130987@gmail.com</cp:lastModifiedBy>
  <cp:lastPrinted>2015-07-14T11:47:00Z</cp:lastPrinted>
  <dcterms:modified xsi:type="dcterms:W3CDTF">2018-04-10T15:59:00Z</dcterms:modified>
  <cp:revision>3</cp:revision>
  <dc:subject/>
  <dc:title>Ð²Úî²ð²ðàôÂÚàôÜ ´²ò  ÀÜÂ²ò²Î²ðàì  ÜàôØ   Î²î²ðºÈàô  Ø²êÆÜ</dc:title>
</cp:coreProperties>
</file>