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Հ ԱՆ 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hy-AM"/>
        </w:rPr>
        <w:t>ԱՇՁԲ-2018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u w:val="single"/>
          <w:lang w:val="af-ZA"/>
        </w:rPr>
      </w:pPr>
      <w:r>
        <w:rPr>
          <w:rFonts w:cs="Sylfaen" w:ascii="GHEA Grapalat" w:hAnsi="GHEA Grapalat"/>
          <w:sz w:val="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տպագ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ՇՁԲ-2018/1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տի 17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Երեխայի առողջության անձնագի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գումարը չի կազմում 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%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պակաս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պահանջագիրը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9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39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83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Ծննդօգնության պետական հավաստագի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գումարը չի կազմում 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%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պակաս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պահանջագիրը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4,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5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Երեխայի առողջության պետական հավաստագի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գումարը չի կազմում 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%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պակաս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պահանջագիրը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5,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8,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3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Թմրադեղերի դեղատոմսի ձևաթուղթ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գումարը չի կազմում 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%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պակաս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պահանջագիրը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Անձնական գործի ձևաթուղթ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պահանջագիրը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Լիցենզիայի ձևաթուղթ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պահանջագիրը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,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2,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Պատվոգի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պահանջագիրը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,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Թղթապանակ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պահանջագիրը կ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Ասմանգու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Ուղեգի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գումարը չի կազմում 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%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պակաս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պահանջագիրը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7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2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4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ՀԱ Պոլիգրաֆ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0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br w:type="page"/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7, 8 չափաբաժինները հայտարարվել են չկայացած` հիմք ընդունելով «Գնումների մասին» ՀՀ օրենքի 37-րդ հոդվածի 1-ին մասի 4-րդ կետը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իմք ընդունելով «Գնումների մասին» ՀՀ օրենքի 10-րդ հոդվածի 3-րդ մասը, «ՀՀ ԱՆ ԳՀԱՇՁԲ-2018/1» ծածկագրով գնման ընթացակարգի անգործության ժամկետ սահմանվել է 2018 թվականի մարտի 18-ից մինչև մարտի 22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ԱՇՁԲ-2018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8-03-17T10:43:00Z</dcterms:modified>
  <cp:revision>29</cp:revision>
  <dc:subject/>
  <dc:title>                                        Ð²Úî²ð²ðàôÂÚàôÜ ´²ò  ÀÜÂ²ò²Î²ðàì  ÜàôØ   Î²î²ðºÈàô  Ø²êÆÜ</dc:title>
</cp:coreProperties>
</file>