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2018 թվականի հունվարի 23-ին &lt;&lt;ՀՀ ԿԱԱԳԿՊԿ-ՄԱԾՁԲ-18/2&gt;&gt; ծածկագրով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 xml:space="preserve">Ավտոմեքենաների օգտագործումից բխող </w:t>
            </w:r>
            <w:r>
              <w:rPr>
                <w:rFonts w:cs="Arial" w:ascii="GHEA Grapalat" w:hAnsi="GHEA Grapalat"/>
                <w:sz w:val="20"/>
                <w:szCs w:val="20"/>
              </w:rPr>
              <w:t>պատասխանատվության պարտադիր ապահովագր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56.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56.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 xml:space="preserve">Թվով 41 ավտոմեքենաների օգտագործումից բխող </w:t>
            </w:r>
            <w:r>
              <w:rPr>
                <w:rFonts w:cs="Arial" w:ascii="GHEA Grapalat" w:hAnsi="GHEA Grapalat"/>
                <w:sz w:val="16"/>
                <w:szCs w:val="16"/>
              </w:rPr>
              <w:t>պատասխանատվության պարտադիր ապահովագ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 xml:space="preserve">Թվով 41 ավտոմեքենաների օգտագործումից բխող </w:t>
            </w:r>
            <w:r>
              <w:rPr>
                <w:rFonts w:cs="Arial" w:ascii="GHEA Grapalat" w:hAnsi="GHEA Grapalat"/>
                <w:sz w:val="16"/>
                <w:szCs w:val="16"/>
              </w:rPr>
              <w:t>պատասխանատվության պարտադիր ապահովագ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 ՀՀ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և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 մայիսի 4-ի N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23-րդ կետի 4-րդ ենթակետով հաստատված աղյուսակի 18-րդ տող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3.01.2018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գո Արմենիա Ա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66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666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9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9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56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56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3.01.2018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.01.2018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.01.2018թ.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.01.2018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գո Արմենիա Ա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ԿԱԱԳԿՊԿ-ՄԱԾՁԲ-1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1.2018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6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գո Արմենիա Ա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Հանրապետության 51,53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7001154806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535733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1-24T13:14:00Z</dcterms:modified>
  <cp:revision>70</cp:revision>
  <dc:subject/>
  <dc:title> </dc:title>
</cp:coreProperties>
</file>