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ՀՀ ՊՆ ՆՏԱԴ-ԲՄԱՊՁԲ-20-</w:t>
      </w:r>
      <w:r>
        <w:rPr>
          <w:rFonts w:cs="GHEA Grapalat" w:ascii="GHEA Grapalat" w:hAnsi="GHEA Grapalat"/>
          <w:sz w:val="20"/>
        </w:rPr>
        <w:t>20/2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եգոզայի, փշալարի 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զմակերպված «ՀՀ ՊՆ ՆՏԱԴ-ԲՄԱՊՁԲ-20-20/2»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 2020 թվականի մարտի 17-ին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Խնդրում եմ պարզաբանել մրցութային փաթեթը վերբեռնելիս «Ֆինանսական ծրար» բաժնում գնային առաջարկի տողում աշխատանքների արժեքը ներկայացվում է ԱԱՀ-ով, թե՝ առանց: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;Arial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</w:t>
      </w:r>
      <w:r>
        <w:rPr>
          <w:rFonts w:cs="Arial Armenian;Arial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Ի պատասխան Ձեր պարզաբանման հարցման հայտնում ենք, որ անհրաժեշտ է առաջնորդվել «ՀՀ ՊՆ ՆՏԱԴ-ԲՄԱՊՁԲ-20-20/2» ծածկագրով գնման ընթացակարգի հրավերի 5.3 կետի պահանջներով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                Գ. Գևորգ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փոստ` g.gevorgyan@mil.am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9-04-04T14:56:00Z</cp:lastPrinted>
  <dcterms:modified xsi:type="dcterms:W3CDTF">2020-03-17T06:38:00Z</dcterms:modified>
  <cp:revision>34</cp:revision>
  <dc:subject/>
  <dc:title>Ð²Úî²ð²ðàôÂÚàôÜ ´²ò  ÀÜÂ²ò²Î²ðàì  ÜàôØ   Î²î²ðºÈàô  Ø²êÆÜ</dc:title>
</cp:coreProperties>
</file>