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« Շենքերի, շինությունների ընթացիկ նորոգման աշխատանքներ (գերեզմանների կառուցում)» ձեռքբերման նպատակով կազմակերպված  «ՀՀՊՆՆՏԱԴ-ԲՄԱՇՁԲ-10/5» ծածկագրով գնման ընթացակարգի արդյունքում 2018 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ապրիլի 10</w:t>
      </w:r>
      <w:r>
        <w:rPr>
          <w:rFonts w:cs="Sylfaen" w:ascii="GHEA Grapalat" w:hAnsi="GHEA Grapalat"/>
          <w:sz w:val="18"/>
          <w:szCs w:val="17"/>
          <w:lang w:val="af-ZA"/>
        </w:rPr>
        <w:t>-ին կնքված ԲՄԱՇՁԲ-10/5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797"/>
        <w:gridCol w:w="1214"/>
        <w:gridCol w:w="806"/>
        <w:gridCol w:w="1079"/>
        <w:gridCol w:w="1122"/>
        <w:gridCol w:w="3546"/>
        <w:gridCol w:w="4185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առավելագույն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0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Շենքերի, շինությունների ընթացիկ նորոգման աշխատանքներ (գերեզմանների կառուցու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1,962,90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Շենքերի, շինությունների ընթացիկ նորոգման աշխատանքներ (գերեզմանների կառուցում)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9"/>
        <w:gridCol w:w="763"/>
        <w:gridCol w:w="143"/>
        <w:gridCol w:w="113"/>
        <w:gridCol w:w="797"/>
        <w:gridCol w:w="12"/>
        <w:gridCol w:w="653"/>
        <w:gridCol w:w="1231"/>
        <w:gridCol w:w="98"/>
        <w:gridCol w:w="1161"/>
        <w:gridCol w:w="353"/>
        <w:gridCol w:w="1023"/>
        <w:gridCol w:w="44"/>
        <w:gridCol w:w="417"/>
        <w:gridCol w:w="151"/>
        <w:gridCol w:w="265"/>
        <w:gridCol w:w="495"/>
        <w:gridCol w:w="47"/>
        <w:gridCol w:w="148"/>
        <w:gridCol w:w="192"/>
        <w:gridCol w:w="635"/>
        <w:gridCol w:w="205"/>
        <w:gridCol w:w="356"/>
        <w:gridCol w:w="581"/>
        <w:gridCol w:w="950"/>
        <w:gridCol w:w="936"/>
        <w:gridCol w:w="78"/>
        <w:gridCol w:w="669"/>
        <w:gridCol w:w="338"/>
        <w:gridCol w:w="1503"/>
      </w:tblGrid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«Գնումների մասին» ՀՀ օրենքի 20-րդ հոդվածի համաձայն գնումն իրականացվել է բաց մրցույթով (էլեկտրոնային ձևով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րավեր ուղարկելու ամսաթիվը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1.2018թ.</w:t>
            </w:r>
          </w:p>
        </w:tc>
      </w:tr>
      <w:tr>
        <w:trPr>
          <w:trHeight w:val="23" w:hRule="atLeast"/>
        </w:trPr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արցումներ և պարզաբանումներ չեն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ասունասար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,150,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,83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,98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,700,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,94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,64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Թորդադ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3,604,12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,720,825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8,324,95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երցիալ Պարտներս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,491,95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,898,39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,390,34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Հ.Կ.Շ.Ի.Կ.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,651,37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,930,275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,581,65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ՄԱՎ-ՇԻՆ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,000,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,000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Վահրադյան Շին» ՍՊ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,532,5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,906,5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,439,0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8" w:right="-73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>Ներկայացված են ծավալաթերթով նախատեսված աշխատանքների (առանձին տողերի) համար մասնակիցների կողմից առաջարկվող միավորի գների հանրագումարի արդյունքում ստացվող թվերը: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Սույն ընթացակարգի շրջանակներում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երի</w:t>
            </w:r>
          </w:p>
        </w:tc>
      </w:tr>
      <w:tr>
        <w:trPr>
          <w:trHeight w:val="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Այլ տեղեկություններ</w:t>
            </w:r>
          </w:p>
        </w:tc>
        <w:tc>
          <w:tcPr>
            <w:tcW w:w="14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 xml:space="preserve">«Աբակ» և «ՄԱՎ-ՇԻՆ» ՍՊԸ-ների կողմից ներկայացված հայտի ապահովումը չի համապատասխանում ընթացակարգի հրավերի 7.1 կետով սահմանված պահանջներին (վճարման պահանջագրում նշված գումարը պակաս է չափաբաժնի համար նախատեսված առավելագույն գնի հինգ տոկոսից): «Թորդադ» ՍՊԸ-ի հայտում բացակայում էր ընթացակարգի հրավերով պահանջվող լիցենզիան, իսկ սահմանված ժամկետում անհամապատասխանությունը չշտկվեց: 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3.2018թ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24.03.18թ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02.04.2018թ.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04.2018թ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4.2018թ</w:t>
            </w:r>
          </w:p>
        </w:tc>
      </w:tr>
      <w:tr>
        <w:trPr>
          <w:trHeight w:val="197" w:hRule="atLeast"/>
        </w:trPr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04.2018թ.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ասունասար» ՍՊ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ԲՄԱՇՁԲ-10/5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nb-NO"/>
              </w:rPr>
              <w:t>10.04.2018թ.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1,962,90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Արալպլաստ» ՍՊԸ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. Երևան, Ազատության նրբանցք, 4 շ. 75 բն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/Հ  1510022963830100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0151660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 են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3-16T12:38:00Z</cp:lastPrinted>
  <dcterms:modified xsi:type="dcterms:W3CDTF">2018-04-11T08:57:00Z</dcterms:modified>
  <cp:revision>842</cp:revision>
  <dc:subject/>
  <dc:title>                                        Ð²Úî²ð²ðàôÂÚàôÜ ´²ò  ÀÜÂ²ò²Î²ðàì  ÜàôØ   Î²î²ðºÈàô  Ø²êÆÜ</dc:title>
</cp:coreProperties>
</file>