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այաստանի ՓՄՁ ԶԱԿ 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Պահնորդ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ՄՁ-ԶԱԿ-ԳՀԾՁԲ-2018/2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փետրվարի 28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ՄՁ-ԶԱԿ-ԳՀԾՁԲ-2018/2 </w:t>
      </w:r>
      <w:r>
        <w:rPr>
          <w:rFonts w:cs="Sylfaen" w:ascii="GHEA Grapalat" w:hAnsi="GHEA Grapalat"/>
          <w:sz w:val="20"/>
          <w:lang w:val="af-ZA"/>
        </w:rPr>
        <w:t>ծածկագրով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5"/>
        <w:gridCol w:w="92"/>
        <w:gridCol w:w="822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376"/>
        <w:gridCol w:w="43"/>
        <w:gridCol w:w="182"/>
        <w:gridCol w:w="10"/>
        <w:gridCol w:w="172"/>
        <w:gridCol w:w="691"/>
        <w:gridCol w:w="36"/>
        <w:gridCol w:w="361"/>
        <w:gridCol w:w="16"/>
        <w:gridCol w:w="342"/>
        <w:gridCol w:w="179"/>
        <w:gridCol w:w="202"/>
        <w:gridCol w:w="189"/>
        <w:gridCol w:w="150"/>
        <w:gridCol w:w="265"/>
        <w:gridCol w:w="273"/>
        <w:gridCol w:w="29"/>
        <w:gridCol w:w="167"/>
        <w:gridCol w:w="39"/>
        <w:gridCol w:w="311"/>
        <w:gridCol w:w="386"/>
        <w:gridCol w:w="144"/>
        <w:gridCol w:w="29"/>
        <w:gridCol w:w="188"/>
        <w:gridCol w:w="33"/>
        <w:gridCol w:w="210"/>
        <w:gridCol w:w="117"/>
        <w:gridCol w:w="614"/>
        <w:gridCol w:w="140"/>
        <w:gridCol w:w="146"/>
        <w:gridCol w:w="795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նորդ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2430" w:leader="none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տվիրատուն՝ «Հայաստանի փոքր և միջին ձեռնարկատիրության զարգացման ազգային կենտրոն» հիմնադրա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հասցեն՝ ք.Երևան, Մհեր Մկրտչյան 5ա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2430" w:leader="none"/>
                <w:tab w:val="left" w:pos="6946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ռայ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պահնորդական ծառայություն, տարածքում պարտադիր թվով 1 աշխատակցի  ներկայության ապահովմամբ՝ շաբաթվա բոլոր օրերին՝ ներառյալ հանգստյան և տոնական օրերին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2430" w:leader="none"/>
                <w:tab w:val="left" w:pos="6946" w:leader="none"/>
              </w:tabs>
              <w:autoSpaceDE w:val="false"/>
              <w:ind w:firstLine="5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շխատանքային ժամերը՝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2430" w:leader="none"/>
                <w:tab w:val="left" w:pos="6946" w:leader="none"/>
              </w:tabs>
              <w:autoSpaceDE w:val="false"/>
              <w:spacing w:lineRule="auto" w:line="240" w:before="0" w:after="0"/>
              <w:ind w:left="1" w:hanging="0"/>
              <w:contextualSpacing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Աշխատանքային օրերին - ժամը 18.00-ից միչև հաջորդ օրվա 9.00-ն,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2430" w:leader="none"/>
                <w:tab w:val="left" w:pos="6946" w:leader="none"/>
              </w:tabs>
              <w:autoSpaceDE w:val="false"/>
              <w:spacing w:lineRule="auto" w:line="240" w:before="0" w:after="0"/>
              <w:ind w:left="91" w:hanging="90"/>
              <w:contextualSpacing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Տոնական օրերին նախորդող աշխատանքային օրերին - ժամը 17.00-ից միչև հաջորդ օրվա 9.00-ն,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2430" w:leader="none"/>
                <w:tab w:val="left" w:pos="6946" w:leader="none"/>
              </w:tabs>
              <w:autoSpaceDE w:val="false"/>
              <w:spacing w:lineRule="auto" w:line="240" w:before="0" w:after="0"/>
              <w:ind w:left="1" w:hanging="0"/>
              <w:contextualSpacing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Ոչ աշխատանքային օրերին - ժամը 9.00-ից միչև հաջորդ օրվա 9.00-ն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2430" w:leader="none"/>
                <w:tab w:val="left" w:pos="6946" w:leader="none"/>
              </w:tabs>
              <w:autoSpaceDE w:val="false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2430" w:leader="none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տվիրատուն՝ «Հայաստանի փոքր և միջին ձեռնարկատիրության զարգացման ազգային կենտրոն» հիմնադրա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հասցեն՝ ք.Երևան, Մհեր Մկրտչյան 5ա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2430" w:leader="none"/>
                <w:tab w:val="left" w:pos="6946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ռայ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պահնորդական ծառայություն, տարածքում պարտադիր թվով 1 աշխատակցի  ներկայության ապահովմամբ՝ շաբաթվա բոլոր օրերին՝ ներառյալ հանգստյան և տոնական օրերին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2430" w:leader="none"/>
                <w:tab w:val="left" w:pos="6946" w:leader="none"/>
              </w:tabs>
              <w:autoSpaceDE w:val="false"/>
              <w:ind w:firstLine="5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շխատանքային ժամերը՝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2430" w:leader="none"/>
                <w:tab w:val="left" w:pos="6946" w:leader="none"/>
              </w:tabs>
              <w:autoSpaceDE w:val="false"/>
              <w:spacing w:lineRule="auto" w:line="240" w:before="0" w:after="0"/>
              <w:ind w:left="1" w:hanging="0"/>
              <w:contextualSpacing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Աշխատանքային օրերին - ժամը 18.00-ից միչև հաջորդ օրվա 9.00-ն,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2430" w:leader="none"/>
                <w:tab w:val="left" w:pos="6946" w:leader="none"/>
              </w:tabs>
              <w:autoSpaceDE w:val="false"/>
              <w:spacing w:lineRule="auto" w:line="240" w:before="0" w:after="0"/>
              <w:ind w:left="91" w:hanging="90"/>
              <w:contextualSpacing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Տոնական օրերին նախորդող աշխատանքային օրերին - ժամը 17.00-ից միչև հաջորդ օրվա 9.00-ն,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2430" w:leader="none"/>
                <w:tab w:val="left" w:pos="6946" w:leader="none"/>
              </w:tabs>
              <w:autoSpaceDE w:val="false"/>
              <w:spacing w:lineRule="auto" w:line="240" w:before="0" w:after="0"/>
              <w:ind w:left="1" w:hanging="0"/>
              <w:contextualSpacing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Ոչ աշխատանքային օրերին - ժամը 9.00-ից միչև հաջորդ օրվա 9.00-ն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" w:leader="none"/>
                <w:tab w:val="left" w:pos="2430" w:leader="none"/>
                <w:tab w:val="left" w:pos="6946" w:leader="none"/>
              </w:tabs>
              <w:autoSpaceDE w:val="false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8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8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8</w:t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eastAsia="en-US"/>
              </w:rPr>
              <w:t>&lt;&lt;Ֆիլյոր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449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449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9,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9,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138,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138,800</w:t>
            </w:r>
          </w:p>
        </w:tc>
      </w:tr>
      <w:tr>
        <w:trPr>
          <w:trHeight w:val="301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նտեռա Սիքյուրիթի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666,6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666,6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,33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,3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199,98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199,980</w:t>
            </w:r>
          </w:p>
        </w:tc>
      </w:tr>
      <w:tr>
        <w:trPr>
          <w:trHeight w:val="17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-Մոբիլ&gt;&gt;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20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200,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,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040,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040,000</w:t>
            </w:r>
          </w:p>
        </w:tc>
      </w:tr>
      <w:tr>
        <w:trPr>
          <w:trHeight w:val="19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լֆա-Դելտա&gt;&gt;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399,90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399,90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,09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,09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880,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880,000</w:t>
            </w:r>
          </w:p>
        </w:tc>
      </w:tr>
      <w:tr>
        <w:trPr>
          <w:trHeight w:val="215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արդիա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30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300,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,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760,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760,000</w:t>
            </w:r>
          </w:p>
        </w:tc>
      </w:tr>
      <w:tr>
        <w:trPr>
          <w:trHeight w:val="29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8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8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.02.2018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8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արդի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ՄՁ-ԶԱԿ-ԳՀԾՁԲ-2018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 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760,0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76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արդիան&gt;&gt; ՍՊԸ</w:t>
            </w:r>
          </w:p>
        </w:tc>
        <w:tc>
          <w:tcPr>
            <w:tcW w:w="2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Մարգարյան նրբ 7, տարածք 2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gss@guardia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8000825166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12730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այտարարություն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ասցեն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77304270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procurement@smednc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nna161313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trike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Հայաստանի ՓՄՁ ԶԱԿ Հիմնադրամ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procurement@smednc.am" TargetMode="External"/><Relationship Id="rId5" Type="http://schemas.openxmlformats.org/officeDocument/2006/relationships/hyperlink" Target="mailto:anna161313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30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3-04T08:16:00Z</dcterms:modified>
  <cp:revision>13</cp:revision>
  <dc:subject/>
  <dc:title>Ð²Úî²ð²ðàôÂÚàôÜ ´²ò  ÀÜÂ²ò²Î²ðàì  ÜàôØ   Î²î²ðºÈàô  Ø²êÆÜ</dc:title>
</cp:coreProperties>
</file>