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2022</w:t>
      </w:r>
      <w:r>
        <w:rPr>
          <w:rFonts w:cs="Sylfaen" w:ascii="GHEA Grapalat" w:hAnsi="GHEA Grapalat"/>
          <w:sz w:val="18"/>
          <w:lang w:val="af-ZA"/>
        </w:rPr>
        <w:t>թ.</w:t>
      </w:r>
      <w:r>
        <w:rPr>
          <w:rFonts w:cs="GHEA Grapalat" w:ascii="GHEA Grapalat" w:hAnsi="GHEA Grapalat"/>
          <w:sz w:val="18"/>
          <w:lang w:val="af-ZA"/>
        </w:rPr>
        <w:t xml:space="preserve"> մարտի 18-</w:t>
      </w:r>
      <w:r>
        <w:rPr>
          <w:rFonts w:cs="Sylfaen" w:ascii="GHEA Grapalat" w:hAnsi="GHEA Grapalat"/>
          <w:sz w:val="18"/>
          <w:lang w:val="af-ZA"/>
        </w:rPr>
        <w:t>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թիվ</w:t>
      </w:r>
      <w:r>
        <w:rPr>
          <w:rFonts w:cs="GHEA Grapalat" w:ascii="GHEA Grapalat" w:hAnsi="GHEA Grapalat"/>
          <w:sz w:val="18"/>
          <w:lang w:val="af-ZA"/>
        </w:rPr>
        <w:t xml:space="preserve"> 1.2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7"/>
          <w:lang w:val="af-ZA"/>
        </w:rPr>
      </w:pPr>
      <w:r>
        <w:rPr>
          <w:rFonts w:cs="GHEA Grapalat" w:ascii="GHEA Grapalat" w:hAnsi="GHEA Grapalat"/>
          <w:b w:val="false"/>
          <w:sz w:val="18"/>
          <w:szCs w:val="17"/>
          <w:lang w:val="af-ZA"/>
        </w:rPr>
        <w:t>Ընթացակարգի ծածկագիրը «ՀՀ ՊՆ-ԳՀԱՊՁԲ-22-10/9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ՀՀ պաշտպանության նախարարության կարիքների համար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«Էլեկտրական սարքավորումների»</w:t>
      </w:r>
      <w:r>
        <w:rPr>
          <w:rFonts w:cs="Sylfaen" w:ascii="GHEA Grapalat" w:hAnsi="GHEA Grapalat"/>
          <w:b/>
          <w:color w:val="FF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ձեռքբերման նպա</w:t>
        <w:softHyphen/>
        <w:t>տա</w:t>
        <w:softHyphen/>
        <w:t xml:space="preserve">կով կազմակերպված 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«ՀՀ ՊՆ-ԳՀԱՊՁԲ-22-10/9» </w:t>
      </w:r>
      <w:r>
        <w:rPr>
          <w:rFonts w:cs="Sylfaen" w:ascii="GHEA Grapalat" w:hAnsi="GHEA Grapalat"/>
          <w:sz w:val="17"/>
          <w:szCs w:val="17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պատճառները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և կատարված </w:t>
      </w:r>
      <w:r>
        <w:rPr>
          <w:rFonts w:cs="Sylfaen" w:ascii="GHEA Grapalat" w:hAnsi="GHEA Grapalat"/>
          <w:sz w:val="17"/>
          <w:szCs w:val="17"/>
          <w:lang w:val="af-ZA"/>
        </w:rPr>
        <w:t>փոփոխություններ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ռոտ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կարագրությունը</w:t>
      </w:r>
      <w:r>
        <w:rPr>
          <w:rFonts w:cs="Arial Armenian" w:ascii="GHEA Grapalat" w:hAnsi="GHEA Grapalat"/>
          <w:sz w:val="17"/>
          <w:szCs w:val="17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9"/>
          <w:szCs w:val="17"/>
          <w:lang w:val="af-ZA"/>
        </w:rPr>
      </w:pPr>
      <w:r>
        <w:rPr>
          <w:rFonts w:cs="Arial Armenian" w:ascii="GHEA Grapalat" w:hAnsi="GHEA Grapalat"/>
          <w:sz w:val="9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Փոփոխության առաջացման պատճառ`</w:t>
      </w:r>
      <w:r>
        <w:rPr>
          <w:rFonts w:cs="Sylfaen" w:ascii="GHEA Grapalat" w:hAnsi="GHEA Grapalat"/>
          <w:sz w:val="17"/>
          <w:szCs w:val="17"/>
          <w:lang w:val="af-ZA"/>
        </w:rPr>
        <w:t xml:space="preserve">  Տեխնիկական վրիպակի  հետևանքով 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ՀՀ ՊՆ-ԳՀԱՊՁԲ-22-10/9» </w:t>
      </w:r>
      <w:r>
        <w:rPr>
          <w:rFonts w:cs="Sylfaen" w:ascii="GHEA Grapalat" w:hAnsi="GHEA Grapalat"/>
          <w:sz w:val="17"/>
          <w:szCs w:val="17"/>
          <w:lang w:val="af-ZA"/>
        </w:rPr>
        <w:t>ծածկագրով գնման ընթացակարգի հրավերով սահմանված 11-րդ և 12-րդ չափաբաժինների տեխնիկական բնութագրերը խախտվել են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նկարագրությու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` </w:t>
      </w:r>
      <w:r>
        <w:rPr>
          <w:rFonts w:cs="Sylfaen" w:ascii="GHEA Grapalat" w:hAnsi="GHEA Grapalat"/>
          <w:sz w:val="17"/>
          <w:szCs w:val="17"/>
          <w:lang w:val="es-ES" w:eastAsia="en-US"/>
        </w:rPr>
        <w:t xml:space="preserve">Հիմք ընդունելով պատասխանատու ստորաբաժանման համապատասխան գրությունը`  հանձնաժողովը որոշեց ընթացակարգի հրավերում կատարել փոփոխություն և </w:t>
      </w:r>
      <w:r>
        <w:rPr>
          <w:rFonts w:cs="Sylfaen" w:ascii="GHEA Grapalat" w:hAnsi="GHEA Grapalat"/>
          <w:sz w:val="17"/>
          <w:szCs w:val="17"/>
          <w:lang w:val="af-ZA"/>
        </w:rPr>
        <w:t>11-րդ և 12-րդ չափաբաժինների</w:t>
      </w:r>
      <w:r>
        <w:rPr>
          <w:rFonts w:cs="Sylfaen" w:ascii="GHEA Grapalat" w:hAnsi="GHEA Grapalat"/>
          <w:sz w:val="17"/>
          <w:szCs w:val="17"/>
          <w:lang w:val="es-ES" w:eastAsia="en-US"/>
        </w:rPr>
        <w:t xml:space="preserve"> տեխնիկական բնութագրերում կատարել փոփոխություն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GHEA Grapalat" w:hAnsi="GHEA Grapalat" w:cs="Sylfaen"/>
          <w:sz w:val="9"/>
          <w:szCs w:val="17"/>
          <w:lang w:val="es-ES" w:eastAsia="en-US"/>
        </w:rPr>
      </w:pPr>
      <w:r>
        <w:rPr>
          <w:rFonts w:cs="Sylfaen" w:ascii="GHEA Grapalat" w:hAnsi="GHEA Grapalat"/>
          <w:sz w:val="9"/>
          <w:szCs w:val="17"/>
          <w:lang w:val="es-E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 w:eastAsia="en-U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 w:eastAsia="en-US"/>
        </w:rPr>
        <w:t>Ճշտված տեխնիկական բնութագիրը կից ներկայացվում է: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3"/>
          <w:szCs w:val="17"/>
          <w:lang w:val="af-ZA"/>
        </w:rPr>
      </w:pPr>
      <w:r>
        <w:rPr>
          <w:rFonts w:cs="Arial Armenian" w:ascii="GHEA Grapalat" w:hAnsi="GHEA Grapalat"/>
          <w:sz w:val="3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1"/>
          <w:szCs w:val="17"/>
          <w:lang w:val="af-ZA"/>
        </w:rPr>
      </w:pPr>
      <w:r>
        <w:rPr>
          <w:rFonts w:cs="Sylfaen" w:ascii="GHEA Grapalat" w:hAnsi="GHEA Grapalat"/>
          <w:sz w:val="11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1"/>
          <w:szCs w:val="17"/>
          <w:lang w:val="af-ZA"/>
        </w:rPr>
      </w:pPr>
      <w:r>
        <w:rPr>
          <w:rFonts w:cs="Sylfaen" w:ascii="GHEA Grapalat" w:hAnsi="GHEA Grapalat"/>
          <w:sz w:val="11"/>
          <w:szCs w:val="17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00"/>
        <w:gridCol w:w="8340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Օդորակիչ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000 BTU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316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Օդորակիչ, սպիտակգույնի, պատին ամրացվող, ներքին և արտաքին բլոկներով (սպլիտ համակարգով), նվազագույնը՝ 18000 BTU, էներգասպառումը՝ A դասից ոչ պակաս, տնտեսող համակարգով (инвентор)՝ կարգավորման առավելագույն 0,50 կՎտհզորությա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մբ: Աղմուկիմակարդակը (ներսում)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41 դեցիբել-ից ոչ բարձր: Աշխատանք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>ային մուտքային լարումը՝ միաֆազ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 xml:space="preserve"> 220 Վ (թույլատրելի շեղումներով), հաճախականությունը՝ 50 Հց: Ռեժիմները՝ հովացնո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>ղ և ջեռուցող: Հզորությունները–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հովացման ռեժիմում՝ 5,11 կՎտժ-իցոչցածր և ջեռուցման ռեժիմում՝ 5,6 կՎտժ-իցոչցածր:  Օդի շրջանառության ծավալը՝ 1000 մ/ժամ-իցոչպակաս: Օդորակիչի աշխատանքային գազի տեսակը՝ R410A: Օդորակիչի արտաքին միջավայրի ջերմա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>ստիճանները՝ -15⁰C-ից ոչ բարձր և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 xml:space="preserve"> +40⁰C-ից ոչ ցածր: Օդորակիչի միացնող լարի երկարությունը տեսանելի մասից՝  200 սմ-ից ոչ պակաս,  պղնձյա բազմաջիղ, 3 x 2.5 մմ-իցոչպակաս, լարի վրա համապատասխան նշագրմամբ, խրոցը՝ երկոտանի, կողային հողանցումով: Օդորակիչների ներքին և արտաքին բլոկների տեսանելի հատվածում լազերային կամ դաջման եղանակով պետք է նշագրված լինեն &lt;&lt;ՊՆ-21&gt;&gt;-ից մինչև &lt;&lt;ՊՆ-42&gt;&gt;հերթական չկրկնվող երկնիշ համարներ: 2021թ. ոչ ցածր գործարանային արտադրության և փաթեթավորմամբ, չօգտագործված, 1 (մեկ) տարվա երաշխիքով: Փաթեթավորման վրա համապատասխան հերթական համարների նշագրմամբ: Օդորակիչների մոնտաժային լրակազմում ներառված լինեն նաև համապատասխան չափերի կախիչներ, նվազագույնը 10-ական մետր համապատասխան կտրվածքի պղնձյա բազմաջիղլար և միացման պղնձյա խողովակ: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Օդորակի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316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Օդորակիչ, սպիտակգույնի, պատինամրացվող, ներքին և արտաքին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բլոկներով (սպլիտ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համակարգով), նվազագույնը՝ 9000 BTU, էներգասպառումը՝ A դասից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ոչ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պակաս, տնտեսող համակարգով (инвентор)՝ կարգավորման առավելագույն 0,42 կՎտ հզորությա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>մբ: Աղմուկի մակարդակը (ներսում)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 xml:space="preserve"> 41 դեցիբել-ից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ոչ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բարձր: Աշխատանքային մուտքայինլ արումը՝ միաֆազ 220 Վ (թույլատրելի շեղումներով), հաճախականությունը՝ 50 Հց: Ռեժիմները՝ հովացնող և ջեռուցող: Հզորությունները – հովացման ռեժիմում՝ 2,6 կՎտ-ից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ոչ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ցածր և ջեռուցման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ռեժիմում՝ 3,1 կՎտ-ից ոչ ցածր: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Օդի շրջանառության ծավալը՝ 500 մ/ժամ-ից ոչ պակաս: Օդորակիչի աշխատանքային գազի տեսակը՝ R410A: Օդորակիչի արտաքին միջավայրի ջերմաստիճանները՝ -15⁰C-ից ոչ բարձր և  +40⁰C-ից ոչցածր: Օդորակիչի միացնող լարի երկարությունը տեսանելի մասից՝ 200 սմ-ից ոչպակաս,  պղնձյա բազմաջիղ՝  3 x 1.5 մմ-ից ոչ պակաս, լարի վրա համապատասխան նշագրմամբ, խրոցը՝ երկոտանի, կողային հողանցումով: Օդորակիչների ներքին և արտաքին բլոկների տեսանելի հատվածում լազերային կամ դաջման եղանակով պետք է նշագրված լինեն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&lt;&lt;ՊՆ-31&gt;&gt;-ից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&lt;&lt;ՊՆ-61&gt;&gt;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հերթական</w:t>
            </w: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4"/>
                <w:szCs w:val="17"/>
                <w:lang w:val="es-ES" w:eastAsia="en-US"/>
              </w:rPr>
              <w:t>կրկնվող երկնիշ համարներ: 2021թ. ոչ ցածր գործարանային արտադրության և փաթեթավորմամբ, չօգտագործված 1(մեկ) տարվա երաշխիքով: Փաթեթավորման վրա համապատասխան հերթական համարների նշագրմամբ: Օդորակիչների մոնտաժային լրակազմում ներառված լինեն նաև համապատասխան չափերի կախիչներ, նվազագույնը 10-ական մետր համապատասխան կտրվածքի պղնձյա բազմաջիղլար և միացման պղնձյա խողովակ: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1"/>
          <w:szCs w:val="17"/>
          <w:lang w:val="hy-AM"/>
        </w:rPr>
      </w:pPr>
      <w:r>
        <w:rPr>
          <w:rFonts w:cs="Sylfaen" w:ascii="GHEA Grapalat" w:hAnsi="GHEA Grapalat"/>
          <w:sz w:val="11"/>
          <w:szCs w:val="17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1"/>
          <w:szCs w:val="17"/>
          <w:lang w:val="af-ZA"/>
        </w:rPr>
      </w:pPr>
      <w:r>
        <w:rPr>
          <w:rFonts w:cs="Sylfaen" w:ascii="GHEA Grapalat" w:hAnsi="GHEA Grapalat"/>
          <w:sz w:val="11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1"/>
          <w:szCs w:val="17"/>
          <w:lang w:val="af-ZA"/>
        </w:rPr>
      </w:pPr>
      <w:r>
        <w:rPr>
          <w:rFonts w:cs="Sylfaen" w:ascii="GHEA Grapalat" w:hAnsi="GHEA Grapalat"/>
          <w:sz w:val="11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color w:val="FF0000"/>
          <w:sz w:val="17"/>
          <w:szCs w:val="17"/>
          <w:lang w:val="af-ZA"/>
        </w:rPr>
        <w:t>2022թ. մարտի 25-ը, ժամը 14:30-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իմնավորում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17"/>
          <w:szCs w:val="17"/>
          <w:lang w:val="af-ZA"/>
        </w:rPr>
        <w:t>«Գնումներ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ին»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Հ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օրենք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29-</w:t>
      </w:r>
      <w:r>
        <w:rPr>
          <w:rFonts w:cs="Sylfaen" w:ascii="GHEA Grapalat" w:hAnsi="GHEA Grapalat"/>
          <w:b/>
          <w:sz w:val="17"/>
          <w:szCs w:val="17"/>
          <w:lang w:val="af-ZA"/>
        </w:rPr>
        <w:t>րդ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ոդվածի պահանջների համաձայ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«ՀՀ ՊՆ-ԳՀԱՊՁԲ-22-10/9»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7"/>
          <w:szCs w:val="17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16"/>
          <w:szCs w:val="18"/>
          <w:lang w:val="af-ZA"/>
        </w:rPr>
      </w:pPr>
      <w:r>
        <w:rPr>
          <w:rFonts w:cs="GHEA Grapalat" w:ascii="GHEA Grapalat" w:hAnsi="GHEA Grapalat"/>
          <w:b/>
          <w:i/>
          <w:sz w:val="16"/>
          <w:szCs w:val="18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rPr/>
      </w:pPr>
      <w:r>
        <w:rPr>
          <w:rFonts w:cs="GHEA Grapalat" w:ascii="GHEA Grapalat" w:hAnsi="GHEA Grapalat"/>
          <w:b/>
          <w:i/>
          <w:sz w:val="16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6"/>
            <w:szCs w:val="18"/>
            <w:lang w:val="af-ZA"/>
          </w:rPr>
          <w:t>a.maghaqyan@mil.am</w:t>
        </w:r>
      </w:hyperlink>
      <w:r>
        <w:rPr>
          <w:rFonts w:cs="Sylfaen" w:ascii="Sylfaen" w:hAnsi="Sylfaen"/>
          <w:sz w:val="16"/>
          <w:szCs w:val="18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ab/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«ՀՀ ՊՆ-ԳՀԱՊՁԲ-22-10/9» </w:t>
      </w:r>
      <w:r>
        <w:rPr>
          <w:rFonts w:cs="Sylfaen" w:ascii="GHEA Grapalat" w:hAnsi="GHEA Grapalat"/>
          <w:sz w:val="17"/>
          <w:szCs w:val="17"/>
          <w:lang w:val="af-ZA"/>
        </w:rPr>
        <w:t>ծածկագրով գնման ընթացակարգի գնահատող հանձնաժողով’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eastAsia="GHEA Grapalat" w:cs="GHEA Grapalat" w:ascii="GHEA Grapalat" w:hAnsi="GHEA Grapalat"/>
          <w:b/>
          <w:sz w:val="17"/>
          <w:szCs w:val="17"/>
          <w:lang w:val="af-ZA"/>
        </w:rPr>
        <w:t xml:space="preserve">             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Պատվիրատու` ՀՀ պաշտպանության նախարար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17"/>
          <w:lang w:val="es-ES"/>
        </w:rPr>
      </w:pPr>
      <w:r>
        <w:rPr>
          <w:rFonts w:cs="Sylfaen" w:ascii="GHEA Grapalat" w:hAnsi="GHEA Grapalat"/>
          <w:b/>
          <w:sz w:val="20"/>
          <w:szCs w:val="17"/>
          <w:lang w:val="es-ES"/>
        </w:rPr>
      </w:r>
    </w:p>
    <w:sectPr>
      <w:footerReference w:type="default" r:id="rId3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22-03-18T11:05:00Z</cp:lastPrinted>
  <dcterms:modified xsi:type="dcterms:W3CDTF">2022-03-18T19:45:00Z</dcterms:modified>
  <cp:revision>49</cp:revision>
  <dc:subject/>
  <dc:title>                                        Ð²Úî²ð²ðàôÂÚàôÜ ´²ò  ÀÜÂ²ò²Î²ðàì  ÜàôØ   Î²î²ðºÈàô  Ø²êÆÜ</dc:title>
</cp:coreProperties>
</file>