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ավտոճանապարհների </w:t>
      </w:r>
      <w:r>
        <w:rPr>
          <w:rFonts w:cs="GHEA Grapalat" w:ascii="GHEA Grapalat" w:hAnsi="GHEA Grapalat"/>
          <w:b/>
          <w:bCs/>
          <w:sz w:val="20"/>
          <w:lang w:val="hy-AM"/>
        </w:rPr>
        <w:t>միջին նորոգ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</w:t>
      </w:r>
      <w:r>
        <w:rPr>
          <w:rFonts w:cs="GHEA Grapalat" w:ascii="GHEA Grapalat" w:hAnsi="GHEA Grapalat"/>
          <w:b/>
          <w:bCs/>
          <w:sz w:val="20"/>
          <w:lang w:val="hy-AM"/>
        </w:rPr>
        <w:t>25</w:t>
      </w:r>
      <w:r>
        <w:rPr>
          <w:rFonts w:cs="GHEA Grapalat" w:ascii="GHEA Grapalat" w:hAnsi="GHEA Grapalat"/>
          <w:b/>
          <w:bCs/>
          <w:sz w:val="20"/>
          <w:lang w:val="af-ZA"/>
        </w:rPr>
        <w:t>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  <w:lang w:val="af-ZA"/>
        </w:rPr>
        <w:t xml:space="preserve">ի մասով </w:t>
      </w:r>
      <w:r>
        <w:rPr>
          <w:rFonts w:cs="GHEA Grapalat" w:ascii="GHEA Grapalat" w:hAnsi="GHEA Grapalat"/>
          <w:sz w:val="20"/>
          <w:lang w:val="hy-AM"/>
        </w:rPr>
        <w:t>Հավելված 1-ի Ծավալաթերթ-նախահաշվի «IV. Կողնակներ» բաժնի չափման միավորի և քանակի վրիպակների հետևանքով անհրաժեշտություն է առաջացել Ծավալաթերթ-նախահաշվի փոփոխության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4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eastAsia="en-US"/>
        </w:rPr>
        <w:t>ՉԱՓԱԲԱԺԻՆ</w:t>
      </w:r>
      <w:r>
        <w:rPr>
          <w:rFonts w:cs="Sylfaen" w:ascii="GHEA Grapalat" w:hAnsi="GHEA Grapalat"/>
          <w:b/>
          <w:sz w:val="20"/>
          <w:lang w:val="es-ES" w:eastAsia="en-US"/>
        </w:rPr>
        <w:t xml:space="preserve"> 1</w:t>
      </w:r>
    </w:p>
    <w:p>
      <w:pPr>
        <w:pStyle w:val="Normal"/>
        <w:ind w:left="-90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hy-AM" w:eastAsia="en-US"/>
        </w:rPr>
        <w:t>ԾԱՎԱԼԱԹԵՐԹ</w:t>
      </w:r>
      <w:r>
        <w:rPr>
          <w:rFonts w:cs="Arial" w:ascii="GHEA Grapalat" w:hAnsi="GHEA Grapalat"/>
          <w:b/>
          <w:sz w:val="20"/>
          <w:lang w:val="hy-AM" w:eastAsia="en-US"/>
        </w:rPr>
        <w:t>-</w:t>
      </w:r>
      <w:r>
        <w:rPr>
          <w:rFonts w:cs="Sylfaen" w:ascii="GHEA Grapalat" w:hAnsi="GHEA Grapalat"/>
          <w:b/>
          <w:sz w:val="20"/>
          <w:lang w:val="hy-AM" w:eastAsia="en-US"/>
        </w:rPr>
        <w:t>ՆԱԽԱՀԱՇԻՎ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Մ-5,Երևան–Արմավիր–Թուրքիայի Հանրապետության սահման միջպետական նշանակության ավտոճանապարհի կմ37+417-կմ42+988 հատված ( աջ և ձախ գոտիներ)</w:t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tbl>
      <w:tblPr>
        <w:tblW w:w="10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18"/>
        <w:gridCol w:w="804"/>
        <w:gridCol w:w="1062"/>
        <w:gridCol w:w="1047"/>
        <w:gridCol w:w="1188"/>
        <w:gridCol w:w="2860"/>
      </w:tblGrid>
      <w:tr>
        <w:trPr>
          <w:trHeight w:val="2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շխատանքների անվանում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Չափ.         միավ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իավորի արժեք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Ընդհանուր արժեք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Ընդհանուր արժեքը</w:t>
              <w:br/>
              <w:t>(տոկոս)</w:t>
            </w:r>
          </w:p>
        </w:tc>
      </w:tr>
      <w:tr>
        <w:trPr>
          <w:trHeight w:val="2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I.Երթևեկելի մաս</w:t>
            </w:r>
          </w:p>
        </w:tc>
      </w:tr>
      <w:tr>
        <w:trPr>
          <w:trHeight w:val="8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Գոյություն ունեցող ա/բետոնե ծածկի ֆրեզում  hմիջ.=5սմ, հանձնում սեփականատիրոջ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95 3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Հարթեցնող շերտ տաք մանրահատիկ ա/բետոնով  հ</w:t>
            </w:r>
            <w:r>
              <w:rPr>
                <w:rFonts w:cs="Arial" w:ascii="GHEA Grapalat" w:hAnsi="GHEA Grapalat"/>
                <w:color w:val="000000"/>
                <w:sz w:val="20"/>
                <w:vertAlign w:val="subscript"/>
                <w:lang w:val="ru-RU"/>
              </w:rPr>
              <w:t>միջ.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=3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տ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1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իաշերտ ա/բետոնե ծածկի իրականացում տաք մանրահատիկ ա/բետոնով հ= 5սմ հաստությամ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9538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. Ընդամեն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91,61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II.Փոսային նորոգում 3-5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Փոսային նորոգում  հ=3-5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. Ընդամեն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,287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III.Փոսային նորոգում հիմքով</w:t>
            </w:r>
          </w:p>
        </w:tc>
      </w:tr>
      <w:tr>
        <w:trPr>
          <w:trHeight w:val="10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Փոսային նորոգում հիմքով                                                   - խիճ 8-16 սմ բիտումի տարածումով 4.12տ/1000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 xml:space="preserve">2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- խոշորահատիկ ա/բ հ=6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1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. Ընդամեն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,798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IV.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ողնակներ</w:t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ողնակների լրացում, հարթեցում և խտացում ավազակոպիճով հ</w:t>
            </w:r>
            <w:r>
              <w:rPr>
                <w:rFonts w:cs="Arial" w:ascii="GHEA Grapalat" w:hAnsi="GHEA Grapalat"/>
                <w:color w:val="000000"/>
                <w:sz w:val="20"/>
                <w:vertAlign w:val="subscript"/>
                <w:lang w:val="ru-RU"/>
              </w:rPr>
              <w:t>միջ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=5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3500</w:t>
            </w: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hy-AM"/>
              </w:rPr>
              <w:t>/1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2. Ընդամեն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,122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III.Իջատեղեր և մուտքե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Հողային պաստառի հարթեցում բուլդոզերո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Խճային հիմք հ=12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lang w:val="ru-RU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իաշերտ ա/բետոնե ծածկի իրականացում տաք մանրահատիկ ա/բետոնով հ= 5սմ հաստությամ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3. Ընդամեն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,075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IV.Անվտանգության էլեմենտնե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որ C-1 տիպի պոլիմերային սյուների տեղադրու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Երթևեկելի մասի գծանշում հոծ գծով 0.2մ լայնությամբ (1.2) տերմոպլաստով, 3մմ ապակե գնդիկներով  (22,284կ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22,2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Երթևեկելի մասի գծանշում ընդհատված գծով  /1:3/ 0.15մ լայնությամբ (1.5) տերմոպլաստով, 3մմ ապակե գնդիկներով  (2,7855կ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lang w:val="ru-RU"/>
              </w:rPr>
              <w:t>2,7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4. Ընդամեն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6,102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Ընդհանուրը (տոկոս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100</w:t>
            </w:r>
          </w:p>
        </w:tc>
      </w:tr>
    </w:tbl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*Արժեքը ներառում է բոլոր ծախսերը, ներառյալ «Շահույթը» ՝ 11%  և ԱԱՀ-ն՝ 20%  </w:t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af-ZA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af-ZA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color w:val="000000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szCs w:val="16"/>
          <w:lang w:val="af-ZA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ush Nazaryan</cp:lastModifiedBy>
  <cp:lastPrinted>2021-07-08T11:18:00Z</cp:lastPrinted>
  <dcterms:modified xsi:type="dcterms:W3CDTF">2021-07-08T07:18:00Z</dcterms:modified>
  <cp:revision>46</cp:revision>
  <dc:subject/>
  <dc:title>Ð²Úî²ð²ðàôÂÚàôÜ ´²ò  ÀÜÂ²ò²Î²ðàì  ÜàôØ   Î²î²ðºÈàô  Ø²êÆÜ</dc:title>
</cp:coreProperties>
</file>