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spacing w:lineRule="exact" w:line="340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hy-AM"/>
        </w:rPr>
        <w:t>ԱՊՁԲ-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3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Heading3"/>
        <w:spacing w:lineRule="exact" w:line="340"/>
        <w:ind w:hanging="0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Normal"/>
        <w:spacing w:lineRule="exact" w:line="3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Հ արտակարգ իրավիճակների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վառելափայտ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ման նպատակով կազմակերպված ԳՀԱՊՁԲ-</w:t>
      </w:r>
      <w:r>
        <w:rPr>
          <w:rFonts w:cs="Sylfaen" w:ascii="GHEA Grapalat" w:hAnsi="GHEA Grapalat"/>
          <w:sz w:val="22"/>
          <w:szCs w:val="22"/>
          <w:lang w:val="hy-AM"/>
        </w:rPr>
        <w:t>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35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չկայացած հայտարարելու մասին տեղեկատվությունը`</w:t>
      </w:r>
    </w:p>
    <w:p>
      <w:pPr>
        <w:pStyle w:val="Normal"/>
        <w:spacing w:lineRule="exact" w:line="240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tbl>
      <w:tblPr>
        <w:tblW w:w="1118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17"/>
        <w:gridCol w:w="2645"/>
        <w:gridCol w:w="2408"/>
        <w:gridCol w:w="2142"/>
      </w:tblGrid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3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Վառելափայ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4"/>
        <w:bidi w:val="0"/>
        <w:spacing w:lineRule="exact" w:line="36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ԱԻՆ</w:t>
      </w:r>
      <w:r>
        <w:rPr>
          <w:rFonts w:cs="GHEA Grapalat" w:ascii="GHEA Grapalat" w:hAnsi="GHEA Grapalat"/>
          <w:lang w:val="hy-AM"/>
        </w:rPr>
        <w:t xml:space="preserve">-19/35  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բրահամ Մարգար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4"/>
        <w:bidi w:val="0"/>
        <w:spacing w:lineRule="exact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mes.gnumner@yandex.ru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60"/>
        <w:jc w:val="both"/>
        <w:rPr/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693" w:gutter="0" w:header="0" w:top="284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ES</cp:lastModifiedBy>
  <cp:lastPrinted>2019-06-03T12:42:00Z</cp:lastPrinted>
  <dcterms:modified xsi:type="dcterms:W3CDTF">2019-06-03T10:04:00Z</dcterms:modified>
  <cp:revision>51</cp:revision>
  <dc:subject/>
  <dc:title>                                        Ð²Úî²ð²ðàôÂÚàôÜ ´²ò  ÀÜÂ²ò²Î²ðàì  ÜàôØ   Î²î²ðºÈàô  Ø²êÆÜ</dc:title>
</cp:coreProperties>
</file>